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408305</wp:posOffset>
                </wp:positionV>
                <wp:extent cx="5400040" cy="9072245"/>
                <wp:effectExtent l="28575" t="29210" r="28575" b="2794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07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9.35pt;margin-top:32.15pt;width:425.15pt;height:714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1829435</wp:posOffset>
                </wp:positionV>
                <wp:extent cx="612140" cy="575945"/>
                <wp:effectExtent l="14605" t="15240" r="14605" b="1397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04.6pt;margin-top:144.05pt;width:48.15pt;height:45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3187700</wp:posOffset>
                </wp:positionV>
                <wp:extent cx="612140" cy="575945"/>
                <wp:effectExtent l="14605" t="15240" r="14605" b="1397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04.7pt;margin-top:251pt;width:48.15pt;height:45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5275580</wp:posOffset>
                </wp:positionV>
                <wp:extent cx="612140" cy="575945"/>
                <wp:effectExtent l="14605" t="15240" r="14605" b="1397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404.7pt;margin-top:415.4pt;width:48.15pt;height:45.3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4267835</wp:posOffset>
                </wp:positionV>
                <wp:extent cx="612140" cy="575945"/>
                <wp:effectExtent l="14605" t="15240" r="14605" b="1397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04.7pt;margin-top:336.05pt;width:48.15pt;height:45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253365</wp:posOffset>
                </wp:positionV>
                <wp:extent cx="4316095" cy="619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  <w:t>Line Printing Final Desig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.85pt;height:48.75pt;mso-wrap-distance-left:2.9pt;mso-wrap-distance-right:2.9pt;mso-wrap-distance-top:2.9pt;mso-wrap-distance-bottom:2.9pt;margin-top:-19.95pt;mso-position-vertical-relative:text;margin-left:-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  <w:t>Line Printing Final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965825</wp:posOffset>
                </wp:positionH>
                <wp:positionV relativeFrom="paragraph">
                  <wp:posOffset>1809750</wp:posOffset>
                </wp:positionV>
                <wp:extent cx="243840" cy="387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2pt;height:30.55pt;mso-wrap-distance-left:2.9pt;mso-wrap-distance-right:2.9pt;mso-wrap-distance-top:2.9pt;mso-wrap-distance-bottom:2.9pt;margin-top:142.5pt;mso-position-vertical-relative:text;margin-left:46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125720</wp:posOffset>
                </wp:positionH>
                <wp:positionV relativeFrom="paragraph">
                  <wp:posOffset>2601595</wp:posOffset>
                </wp:positionV>
                <wp:extent cx="676275" cy="399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31.45pt;mso-wrap-distance-left:2.9pt;mso-wrap-distance-right:2.9pt;mso-wrap-distance-top:2.9pt;mso-wrap-distance-bottom:2.9pt;margin-top:204.85pt;mso-position-vertical-relative:text;margin-left:40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5983605</wp:posOffset>
                </wp:positionV>
                <wp:extent cx="676275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30.7pt;mso-wrap-distance-left:2.9pt;mso-wrap-distance-right:2.9pt;mso-wrap-distance-top:2.9pt;mso-wrap-distance-bottom:2.9pt;margin-top:471.15pt;mso-position-vertical-relative:text;margin-left:40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84140</wp:posOffset>
                </wp:positionH>
                <wp:positionV relativeFrom="paragraph">
                  <wp:posOffset>624205</wp:posOffset>
                </wp:positionV>
                <wp:extent cx="963930" cy="748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What colour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9pt;height:58.9pt;mso-wrap-distance-left:2.9pt;mso-wrap-distance-right:2.9pt;mso-wrap-distance-top:2.9pt;mso-wrap-distance-bottom:2.9pt;margin-top:49.15pt;mso-position-vertical-relative:text;margin-left:40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What colo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3100070</wp:posOffset>
                </wp:positionV>
                <wp:extent cx="243840" cy="387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2pt;height:30.55pt;mso-wrap-distance-left:2.9pt;mso-wrap-distance-right:2.9pt;mso-wrap-distance-top:2.9pt;mso-wrap-distance-bottom:2.9pt;margin-top:244.1pt;mso-position-vertical-relative:text;margin-left:46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955665</wp:posOffset>
                </wp:positionH>
                <wp:positionV relativeFrom="paragraph">
                  <wp:posOffset>4180205</wp:posOffset>
                </wp:positionV>
                <wp:extent cx="243840" cy="38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2pt;height:30.55pt;mso-wrap-distance-left:2.9pt;mso-wrap-distance-right:2.9pt;mso-wrap-distance-top:2.9pt;mso-wrap-distance-bottom:2.9pt;margin-top:329.15pt;mso-position-vertical-relative:text;margin-left:46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955665</wp:posOffset>
                </wp:positionH>
                <wp:positionV relativeFrom="paragraph">
                  <wp:posOffset>5187950</wp:posOffset>
                </wp:positionV>
                <wp:extent cx="243840" cy="387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2pt;height:30.55pt;mso-wrap-distance-left:2.9pt;mso-wrap-distance-right:2.9pt;mso-wrap-distance-top:2.9pt;mso-wrap-distance-bottom:2.9pt;margin-top:408.5pt;mso-position-vertical-relative:text;margin-left:46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9137015" cy="177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177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etch your final idea for your line print in the box below 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m x15cm)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ce your design using a pencil to begin with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member that the design overlap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 xml:space="preserve">Create a simple and interesting design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y-GB"/>
                              </w:rPr>
                              <w:t xml:space="preserve">do no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add too much detai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oose 2 additional colours for your design, and remember that white is the first colour and black is the third colour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cide whether your design will be a portrait or a landscap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9.45pt;height:139.5pt;mso-wrap-distance-left:9.05pt;mso-wrap-distance-right:9.05pt;mso-wrap-distance-top:0pt;mso-wrap-distance-bottom:0pt;margin-top:1.45pt;mso-position-vertical-relative:text;margin-left:-12.85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etch your final idea for your line print in the box below 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 xml:space="preserve">25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m x15cm)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ace your design using a pencil to begin with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member that the design overlap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 xml:space="preserve">Create a simple and interesting design, and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y-GB"/>
                        </w:rPr>
                        <w:t xml:space="preserve">do no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add too much detai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oose 2 additional colours for your design, and remember that white is the first colour and black is the third colour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cide whether your design will be a portrait or a landscap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806" w:hanging="806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widowControl w:val="false"/>
        <w:ind w:left="806" w:hanging="806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widowControl w:val="false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56"/>
          <w:szCs w:val="56"/>
        </w:rPr>
        <w:t>Interesting composition, e.g. a variety of basic  shapes that fill the space and create an effective balance.</w:t>
      </w:r>
    </w:p>
    <w:p>
      <w:pPr>
        <w:pStyle w:val="ListParagraph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56"/>
          <w:szCs w:val="56"/>
        </w:rPr>
        <w:t>Show awareness of the work of an artist, e.g. cubism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 total of four colours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trength and variety in the lines.</w:t>
      </w:r>
    </w:p>
    <w:p>
      <w:pPr>
        <w:pStyle w:val="Normal"/>
        <w:widowControl w:val="false"/>
        <w:rPr/>
      </w:pPr>
      <w:r>
        <w:rPr/>
        <w:t> </w:t>
      </w:r>
      <w:bookmarkStart w:id="0" w:name="cysill"/>
      <w:bookmarkEnd w:id="0"/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ab/>
    </w:r>
    <w:r>
      <w:rPr/>
      <w:drawing>
        <wp:inline distT="0" distB="0" distL="0" distR="0">
          <wp:extent cx="1663065" cy="1803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ab/>
    </w:r>
    <w:r>
      <w:rPr/>
      <w:drawing>
        <wp:inline distT="0" distB="0" distL="0" distR="0">
          <wp:extent cx="1663065" cy="18034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5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5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4:00Z</dcterms:created>
  <dc:creator>WJEC</dc:creator>
  <dc:description/>
  <cp:keywords/>
  <dc:language>en-US</dc:language>
  <cp:lastModifiedBy>willis</cp:lastModifiedBy>
  <dcterms:modified xsi:type="dcterms:W3CDTF">2012-08-08T08:27:00Z</dcterms:modified>
  <cp:revision>3</cp:revision>
  <dc:subject/>
  <dc:title/>
</cp:coreProperties>
</file>