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5" w:type="dxa"/>
        <w:tblLayout w:type="fixed"/>
        <w:tblCellMar>
          <w:top w:w="28" w:type="dxa"/>
          <w:left w:w="108" w:type="dxa"/>
          <w:bottom w:w="28" w:type="dxa"/>
          <w:right w:w="108" w:type="dxa"/>
        </w:tblCellMar>
      </w:tblPr>
      <w:tblGrid>
        <w:gridCol w:w="3186"/>
        <w:gridCol w:w="10988"/>
      </w:tblGrid>
      <w:tr>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Hazard</w:t>
            </w:r>
          </w:p>
        </w:tc>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Control to minimise risk</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ather / sea conditions</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tructors must operate within their own capabilities and stipulations of the centre’s technical advisor. If the Blue Lagoon is too rough then the activity should be abandoned and an alternative sought. Return to the centre or phone i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ips and currents</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structor awareness of their position and strength.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ypothermia / water temperature</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nsure the group is adequately warmed up and observed for signs of cold. The kit bag must be taken in cold weather along with a sleeping bag (kept in the van).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nd chill</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aring of cagoules where necessary and appropriate route choic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lling from rocks</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propriate route choice and spotting.</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eing washed onto rocks</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tructors need to read the water before and during swimming activity, fully brief and spot client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lling rocks</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void the base of the east cliff in the Blue lagoon.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owning</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ll fitted buoyancy aids (BAs’) and avoiding excessively rough aerated water.</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tal quarry spikes</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ood spotting and instructor awarenes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ose cliff edges</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areness of potential risks particularly on the man made cliffs by the jump sit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Jumping related injuries </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ogressive jumping training in techniques and spotting of the jumper off the jump site. No jumping above the height of 30 feet.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itting rocks when jumping</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more than one large step is needed to clear the rocks, then the jump should not be don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nding on submerged rocks</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structors to check any jumps first and be aware that safe landing areas can change in rough weather.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st flow of water out of the lagoon</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there is fast flowing water then the instructor must be placed in an area to help stop clients being washed out of the lago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adland cave</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t low tide, with minimal swell the cave can be entered. Otherwise tidal and swell related currents and side passages can make it hazardou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as of turbulent water</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ly send clients in after careful observation.</w:t>
            </w:r>
          </w:p>
        </w:tc>
      </w:tr>
    </w:tbl>
    <w:p>
      <w:pPr>
        <w:pStyle w:val="Normal"/>
        <w:jc w:val="center"/>
        <w:rPr>
          <w:rFonts w:ascii="Arial" w:hAnsi="Arial" w:cs="Arial"/>
          <w:b/>
          <w:b/>
          <w:sz w:val="32"/>
          <w:szCs w:val="32"/>
          <w:lang w:val="en-GB"/>
        </w:rPr>
      </w:pPr>
      <w:r>
        <w:rPr>
          <w:rFonts w:cs="Arial" w:ascii="Arial" w:hAnsi="Arial"/>
          <w:b/>
          <w:sz w:val="32"/>
          <w:szCs w:val="32"/>
          <w:lang w:val="en-GB"/>
        </w:rPr>
        <w:t>Risk assessment for coasteering at Abereiddy</w:t>
      </w:r>
    </w:p>
    <w:p>
      <w:pPr>
        <w:pStyle w:val="Normal"/>
        <w:rPr>
          <w:rFonts w:ascii="Arial" w:hAnsi="Arial" w:cs="Arial"/>
          <w:b/>
          <w:b/>
          <w:sz w:val="32"/>
          <w:szCs w:val="32"/>
          <w:lang w:val="en-GB"/>
        </w:rPr>
      </w:pPr>
      <w:r>
        <w:rPr>
          <w:rFonts w:cs="Arial" w:ascii="Arial" w:hAnsi="Arial"/>
          <w:b/>
          <w:sz w:val="32"/>
          <w:szCs w:val="32"/>
          <w:lang w:val="en-GB"/>
        </w:rPr>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4:00Z</dcterms:created>
  <dc:creator/>
  <dc:description/>
  <cp:keywords/>
  <dc:language>en-US</dc:language>
  <cp:lastModifiedBy>Nudd Lewis</cp:lastModifiedBy>
  <dcterms:modified xsi:type="dcterms:W3CDTF">2011-03-21T10:18:00Z</dcterms:modified>
  <cp:revision>3</cp:revision>
  <dc:subject/>
  <dc:title>Hazard</dc:title>
</cp:coreProperties>
</file>