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y-GB"/>
        </w:rPr>
      </w:pPr>
      <w:r>
        <w:rPr>
          <w:lang w:val="cy-GB"/>
        </w:rPr>
        <w:t>Nodiadau Athrawon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/>
      </w:pPr>
      <w:r>
        <w:rPr/>
        <w:t>Parc Cenedlaethol Eryri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bCs/>
          <w:sz w:val="32"/>
          <w:lang w:val="cy-GB"/>
        </w:rPr>
      </w:pPr>
      <w:r>
        <w:rPr>
          <w:b/>
          <w:bCs/>
          <w:sz w:val="32"/>
          <w:lang w:val="cy-GB"/>
        </w:rPr>
        <w:t>Adrannau:</w:t>
      </w:r>
    </w:p>
    <w:p>
      <w:pPr>
        <w:pStyle w:val="Normal"/>
        <w:rPr>
          <w:b/>
          <w:b/>
          <w:bCs/>
          <w:sz w:val="32"/>
          <w:lang w:val="cy-GB"/>
        </w:rPr>
      </w:pPr>
      <w:r>
        <w:rPr>
          <w:b/>
          <w:bCs/>
          <w:sz w:val="32"/>
          <w:lang w:val="cy-GB"/>
        </w:rPr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Cyflwyno Parc Cenedlaethol Eryri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Rheoli Ymwelwyr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 xml:space="preserve">Cyfrifoldebau Iechyd a Diogelwch 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Mynediad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Gweithio gyda chyrff eraill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3"/>
        <w:numPr>
          <w:ilvl w:val="0"/>
          <w:numId w:val="3"/>
        </w:numPr>
        <w:ind w:left="360" w:hanging="0"/>
        <w:rPr/>
      </w:pPr>
      <w:r>
        <w:rPr/>
        <w:t>Cyflwyno Parc Cenedlaethol Eryri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Mae Parc Cenedlaethol Eryri yn apelio at amrywiaeth eang o ymwelwyr sy’n dymuno mwynhau nodweddion arbennig y parc. Mae llawer o’r rhain yn dymuno cerdded ym mynyddoedd Eryri neu ddringo i gopa’r Wyddfa. 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>Awdurdod Parc Cenedlaethol Eryri sy’n gyfrifol am gynnal a chadw’r parc ac mae ganddo ddyletswydd i oruchwylio iechyd a diogelwch y bobl sy’n ymweld â’r ardal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 xml:space="preserve">Gweithgaredd 1  </w:t>
      </w:r>
    </w:p>
    <w:p>
      <w:pPr>
        <w:pStyle w:val="Normal"/>
        <w:rPr>
          <w:lang w:val="cy-GB"/>
        </w:rPr>
      </w:pPr>
      <w:r>
        <w:rPr>
          <w:lang w:val="cy-GB"/>
        </w:rPr>
        <w:t>Dylai’r myfyrwyr ystyried yn ofalus y mathau gwahanol o dwristiaid ac apêl benodol y Parc Cenedlaethol i bob grŵp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2 a, b, c</w:t>
      </w:r>
    </w:p>
    <w:p>
      <w:pPr>
        <w:pStyle w:val="Normal"/>
        <w:rPr/>
      </w:pPr>
      <w:r>
        <w:rPr>
          <w:lang w:val="cy-GB"/>
        </w:rPr>
        <w:t>Bwriedir i’r gweithgareddau hyn roi dealltwriaeth i’r myfyrwyr o swyddogaeth a chyfrifoldebau Awdurdod y Parc Cenedlaethol.  Bydd rheolwyr mewn cyrff fel Awdurdodau Parciau Cenedlaethol yn ymwneud gryn dipyn â datblygu a gweithredu cynlluniau rheoli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3"/>
        <w:numPr>
          <w:ilvl w:val="0"/>
          <w:numId w:val="3"/>
        </w:numPr>
        <w:ind w:left="360" w:hanging="0"/>
        <w:rPr/>
      </w:pPr>
      <w:r>
        <w:rPr/>
        <w:t xml:space="preserve">Rheoli Ymwelwyr </w:t>
      </w:r>
    </w:p>
    <w:p>
      <w:pPr>
        <w:pStyle w:val="Normal"/>
        <w:rPr>
          <w:lang w:val="cy-GB"/>
        </w:rPr>
      </w:pPr>
      <w:r>
        <w:rPr>
          <w:lang w:val="cy-GB"/>
        </w:rPr>
        <w:t>Mae rheoli ymwelwyr yn bwysig iawn o ran cadwraeth Parc Cenedlaethol Eryri ac iechyd a diogelwch y bobl sy’n ymweld â’r ardal i gymryd rhan mewn amrywiaeth o weithgareddau.</w:t>
      </w:r>
    </w:p>
    <w:p>
      <w:pPr>
        <w:pStyle w:val="Normal"/>
        <w:rPr>
          <w:lang w:val="cy-GB"/>
        </w:rPr>
      </w:pPr>
      <w:r>
        <w:rPr>
          <w:lang w:val="cy-GB"/>
        </w:rPr>
        <w:t>Mae darparu gwybodaeth ar gyfer ymwelwyr drwy wefannau a chyfryngau eraill yn gydran hollbwysig o reoli ymwelwyr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1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Bydd y clipiau fideo yn dangos meysydd pacio prysur a phobl yn cerdded ar hyd y ffyrdd i ddechrau eu taith gerdded.  Dylai’r myfyrwyr allu nodi buddion system gludiant effeithiol a sut mae hyn yn cynorthwyo iechyd a diogelwch.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2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Gall Awdurdod y Parc Cenedlaehol gynorthwyo iechyd a diogelwch drwy gynnig cyngor i ymwelwyr cyn iddyn nhw ddechrau eu taith i Eryri.  Mae gan y chwe llwybr troed cydnabyddedig i gopa’r Wyddfa nodweddion gwahanol a risgiau cysylltiedig.  Dylai’r myfyrwyr grynhoi nodweddion pob llwybr a nodi’r risgiau cysylltiedig.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3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Trwy ddarparu gwybodaeth a chyngor clir mae Awdurdod y Parc Cenedlaethol yn helpu i leihau risgiau cael damwain ac anaf i bobl sy’n cerdded yn ardal yr Wyddfa.  Gellir darparu gwybodaeth sylfaenol am ddiogelwch ar fynydd yn ogystal â nodweddion y llwybr sy’n mynd o’r maes parcio.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3"/>
        <w:numPr>
          <w:ilvl w:val="0"/>
          <w:numId w:val="3"/>
        </w:numPr>
        <w:ind w:left="360" w:hanging="0"/>
        <w:rPr/>
      </w:pPr>
      <w:r>
        <w:rPr/>
        <w:t>Cyfrifoldebau Iechyd a Diogelwch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1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Mae Awdurdod y Parc Cenedlaethol yn gallu cynnig cyngor a darparu gwybodaeth, ond nid yw’n gallu atal pobl rhag cerdded ar lwybrau troed cyhoeddus.  Mae gan yr Awdurdod gyfrifoldeb i sicrhau bod y wybodaeth a ddarperir ganddo yn glir ac yn fanwl gywir. </w:t>
      </w:r>
    </w:p>
    <w:p>
      <w:pPr>
        <w:pStyle w:val="Normal"/>
        <w:rPr>
          <w:rFonts w:eastAsia="Times New Roman"/>
          <w:lang w:val="cy-GB"/>
        </w:rPr>
      </w:pPr>
      <w:r>
        <w:rPr>
          <w:rFonts w:eastAsia="Times New Roman"/>
          <w:lang w:val="cy-GB"/>
        </w:rPr>
        <w:t xml:space="preserve"> </w:t>
      </w:r>
    </w:p>
    <w:p>
      <w:pPr>
        <w:pStyle w:val="Heading4"/>
        <w:rPr/>
      </w:pPr>
      <w:r>
        <w:rPr/>
        <w:t>Gweithgaredd 2</w:t>
      </w:r>
    </w:p>
    <w:p>
      <w:pPr>
        <w:pStyle w:val="Normal"/>
        <w:rPr>
          <w:lang w:val="cy-GB"/>
        </w:rPr>
      </w:pPr>
      <w:r>
        <w:rPr>
          <w:lang w:val="cy-GB"/>
        </w:rPr>
        <w:t>Yn y gweithgaredd hwn gofynnir i’r myfyrwyr symleiddio brawddegau i gyfleu ystyr cliriach.  Gall y geiriad gwirioneddol a ddefnyddir gael ei ddatgelu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3 a, b, c</w:t>
      </w:r>
    </w:p>
    <w:p>
      <w:pPr>
        <w:pStyle w:val="Normal"/>
        <w:rPr>
          <w:lang w:val="cy-GB"/>
        </w:rPr>
      </w:pPr>
      <w:r>
        <w:rPr>
          <w:lang w:val="cy-GB"/>
        </w:rPr>
        <w:t>Fel y nodwyd uchod, mae gan Awdurdod y Parc Cenedlaethol gyfrifoldeb i sicrhau bod y wybodaeth a ddarperir ganddo yn glir ac yn gynorthwyol i bobl sy’n dymuno cerdded i gopa’r Wyddfa.  Gofynnir i’r myfyrwyr gymharu a gwerthuso’r wybodaeth a ddarperir ar gyfer Llwybr Pyg a Llwybr y Mwynwyr, sydd ill dau yn dechrau o’r un maes parcio. Yn adran b o’r Gweithgaredd, gofynnir i’r myfyrwyr ddatblygu cyngor syml sy’n ymwneud â phedair agwedd ar ddiogelwch ar fynydd.  Yn adran c gofynnir iddyn nhw werthuso gwybodaeth a ddarperir gan bosteri diogelwch ar fynyd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4</w:t>
      </w:r>
    </w:p>
    <w:p>
      <w:pPr>
        <w:pStyle w:val="Normal"/>
        <w:rPr>
          <w:lang w:val="cy-GB"/>
        </w:rPr>
      </w:pPr>
      <w:r>
        <w:rPr>
          <w:lang w:val="cy-GB"/>
        </w:rPr>
        <w:t>Mae rôl y wardeniaid mynydd yn hollbwysig o ran cynorthwyo diogelwch pobl sy’n ymweld ag ardal yr Wyddfa.  Dylai’r myfyrwyr allu deall rôl y warden o’r wybodaeth a roddir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5</w:t>
      </w:r>
    </w:p>
    <w:p>
      <w:pPr>
        <w:pStyle w:val="Normal"/>
        <w:rPr>
          <w:lang w:val="cy-GB"/>
        </w:rPr>
      </w:pPr>
      <w:r>
        <w:rPr>
          <w:lang w:val="cy-GB"/>
        </w:rPr>
        <w:t>Mae’r fideo yn rhoi amrywiaeth o gyngor sy’n gysylltiedig â gweithgareddau mynydd yn y gaeaf. Gofynnir i’r myfyrwyr werthuso’r wybodaeth a’r cyngor a roddir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6</w:t>
      </w:r>
    </w:p>
    <w:p>
      <w:pPr>
        <w:pStyle w:val="Normal"/>
        <w:rPr>
          <w:lang w:val="cy-GB"/>
        </w:rPr>
      </w:pPr>
      <w:r>
        <w:rPr>
          <w:lang w:val="cy-GB"/>
        </w:rPr>
        <w:t>Mae angen i’r myfyrwyr sylweddoli a deall bod Parciau Cenedlaethol wedi cael eu sefydlu i hwyluso gweithgareddau hamdden.  Fodd bynnag, mae risgiau’n gysylltiedig â llawer o’r gweithgareddau hyn.  Dylai’r myfyrwyr ddeall y cydbwysedd rhwng y ddau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3"/>
        <w:numPr>
          <w:ilvl w:val="0"/>
          <w:numId w:val="3"/>
        </w:numPr>
        <w:ind w:left="360" w:hanging="0"/>
        <w:rPr/>
      </w:pPr>
      <w:r>
        <w:rPr/>
        <w:t>Mynediad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1</w:t>
      </w:r>
    </w:p>
    <w:p>
      <w:pPr>
        <w:pStyle w:val="Normal"/>
        <w:rPr>
          <w:lang w:val="cy-GB"/>
        </w:rPr>
      </w:pPr>
      <w:r>
        <w:rPr>
          <w:lang w:val="cy-GB"/>
        </w:rPr>
        <w:t>Mae meddwl diweddar wedi achosi newid mewn polisi ar gyfer parciau cenedlaethol.  Eglurir hyn yng nghynllun cydraddoldeb anabledd Eryri.  Dylai’r myfyrwyr ddefnyddio’r delweddau yn ogystal â’r wybodaeth yn y ddogfen.  Gellid ystyried y materion iechyd a diogelwch sy’n berthnasol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 xml:space="preserve">Gweithgaredd 2 </w:t>
      </w:r>
    </w:p>
    <w:p>
      <w:pPr>
        <w:pStyle w:val="Normal"/>
        <w:rPr>
          <w:lang w:val="cy-GB"/>
        </w:rPr>
      </w:pPr>
      <w:r>
        <w:rPr>
          <w:lang w:val="cy-GB"/>
        </w:rPr>
        <w:t>Mae’r datblygiad yn Llyn Cwellyn wedi gwella mynediad i bobl ag anableddau, ond mae’r amgylchedd yn y parc cenedlaethol wedi cael ei newid.  Dylai’r myfyrwyr drafod y mater hwn a chofnodi eu casgliadau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3</w:t>
      </w:r>
    </w:p>
    <w:p>
      <w:pPr>
        <w:pStyle w:val="Normal"/>
        <w:rPr>
          <w:lang w:val="cy-GB"/>
        </w:rPr>
      </w:pPr>
      <w:r>
        <w:rPr>
          <w:lang w:val="cy-GB"/>
        </w:rPr>
        <w:t>Mae’r penderfyniad i roi tarmac ar ran o lwybr troed Llwybr y Mwynwyr wedi bod yn ddadleuol.  Trwy gyrchu’r gwahanol gysylltau a chlipiau dylai’r myfyrwyr gael dealltwriaeth o natur y ddadl.  Gall llythyr neu gyflwyniad gael ei ddatblygu i ddangos eu dealltwriaeth o’r materion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4</w:t>
      </w:r>
    </w:p>
    <w:p>
      <w:pPr>
        <w:pStyle w:val="Normal"/>
        <w:rPr>
          <w:lang w:val="cy-GB"/>
        </w:rPr>
      </w:pPr>
      <w:r>
        <w:rPr>
          <w:lang w:val="cy-GB"/>
        </w:rPr>
        <w:t>Trwy wneud y gweithgareddau blaenorol yn drylwyr, dylai’r myfyrwyr fod mewn sefyllfa i werthuso’r materion sy’n gysylltiedig â chaniatáu i bobl ag anableddau gael mynediad i rannau mwy anghysbell o Barciau Cenedlaethol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3"/>
        <w:numPr>
          <w:ilvl w:val="0"/>
          <w:numId w:val="3"/>
        </w:numPr>
        <w:ind w:left="360" w:hanging="0"/>
        <w:rPr/>
      </w:pPr>
      <w:r>
        <w:rPr/>
        <w:t>Gweithio gyda chyrff eraill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Mae llawer o fathau o gyrff teithio a thwristiaeth yn gweithredu mewn parciau cenedlaethol yn darparu amrywiaeth o gynhyrchion a gwasanaethau i fathau gwahanol o ymwelwyr.  Gall y rhain berthyn i’r sectorau cyhoeddus, preifat neu wirfoddol. 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1</w:t>
      </w:r>
    </w:p>
    <w:p>
      <w:pPr>
        <w:pStyle w:val="Normal"/>
        <w:rPr/>
      </w:pPr>
      <w:r>
        <w:rPr>
          <w:lang w:val="cy-GB"/>
        </w:rPr>
        <w:t xml:space="preserve">Bydd y chwiliad </w:t>
      </w:r>
      <w:r>
        <w:rPr>
          <w:i/>
          <w:lang w:val="cy-GB"/>
        </w:rPr>
        <w:t>Google</w:t>
      </w:r>
      <w:r>
        <w:rPr>
          <w:lang w:val="cy-GB"/>
        </w:rPr>
        <w:t xml:space="preserve"> a awgrymir yn dangos llawer o wefannau lle mae cyrff yn cynnig gweithgareddau cerdded yn ardal Eryri. Dylid annog y myfyrwyr i lunio tabl o tua 20 corff i ddangos yr amrywiaeth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2</w:t>
      </w:r>
    </w:p>
    <w:p>
      <w:pPr>
        <w:pStyle w:val="Normal"/>
        <w:rPr>
          <w:lang w:val="cy-GB"/>
        </w:rPr>
      </w:pPr>
      <w:r>
        <w:rPr>
          <w:lang w:val="cy-GB"/>
        </w:rPr>
        <w:t>Mae ‘Heriau’ yn darparu cyfres o faterion ar gyfer Awdurdod y Parc Cenedlaethol ac maen nhw’n achosi nifer o bryderon iechyd a diogelwch. Dylai’r myfyrwyr gyrchu’r cysylltau a’r clipiau a roddir cyn datblygu’r dadleuon o blaid ac yn erbyn cael ‘heriau’ yn digwydd yn Eryri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3 a, b, c</w:t>
      </w:r>
    </w:p>
    <w:p>
      <w:pPr>
        <w:pStyle w:val="Normal"/>
        <w:rPr>
          <w:lang w:val="cy-GB"/>
        </w:rPr>
      </w:pPr>
      <w:r>
        <w:rPr>
          <w:lang w:val="cy-GB"/>
        </w:rPr>
        <w:t>Mae timau achub mynydd, gyda gwirfoddolwyr yn eu staffio, yn gydran bwysig o’r gefnogaeth iechyd a diogelwch a ddarperir mewn ardaloedd fel Eryri.  Dylai’r myfyrwyr grynhoi gweithgareddau tîm Llanberis yn adran gyntaf y gweithgaredd. Mae adran b yn rhoi cyfle i’r myfyrwyr ddeall amrywiaeth y digwyddiadau mae’n rhaid i dîm achub mynydd ddelio â nhw.   Ar ôl cyrchu amrywiaeth o erthyglau a chlipiau, gofynnir i’r myfyrwyr asesu posibilrwydd cyfyngu ar fynediad i ardaloedd mynyddig yn ystod cyfnodau o dywydd eithafol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20"/>
        <w:szCs w:val="20"/>
        <w:lang w:val="cy-GB"/>
      </w:rPr>
      <w:t>Nodiadau Athrawon</w:t>
    </w:r>
    <w:r>
      <w:rPr>
        <w:color w:val="0066FF"/>
      </w:rPr>
      <w:tab/>
    </w:r>
    <w:r>
      <w:rPr>
        <w:b/>
        <w:i/>
        <w:color w:val="0066FF"/>
        <w:sz w:val="28"/>
        <w:szCs w:val="28"/>
        <w:lang w:val="cy-GB"/>
      </w:rPr>
      <w:t>Parc Cenedlaethol Eryri</w:t>
    </w:r>
    <w:r>
      <w:rPr>
        <w:color w:val="0066FF"/>
      </w:rPr>
      <w:tab/>
    </w:r>
    <w:r>
      <w:rPr>
        <w:rFonts w:cs="Arial" w:ascii="Arial" w:hAnsi="Arial"/>
        <w:color w:val="808080"/>
        <w:sz w:val="20"/>
        <w:szCs w:val="20"/>
        <w:lang w:val="cy-GB"/>
      </w:rPr>
      <w:t xml:space="preserve">Tudalen </w:t>
    </w:r>
    <w:r>
      <w:rPr>
        <w:rFonts w:cs="Arial" w:ascii="Arial" w:hAnsi="Arial"/>
        <w:color w:val="808080"/>
        <w:sz w:val="20"/>
        <w:szCs w:val="20"/>
        <w:lang w:val="cy-GB"/>
      </w:rPr>
      <w:fldChar w:fldCharType="begin"/>
    </w:r>
    <w:r>
      <w:rPr>
        <w:sz w:val="20"/>
        <w:szCs w:val="20"/>
        <w:rFonts w:cs="Arial" w:ascii="Arial" w:hAnsi="Arial"/>
        <w:color w:val="808080"/>
        <w:lang w:val="cy-GB"/>
      </w:rPr>
      <w:instrText xml:space="preserve"> PAGE </w:instrText>
    </w:r>
    <w:r>
      <w:rPr>
        <w:sz w:val="20"/>
        <w:szCs w:val="20"/>
        <w:rFonts w:cs="Arial" w:ascii="Arial" w:hAnsi="Arial"/>
        <w:color w:val="808080"/>
        <w:lang w:val="cy-GB"/>
      </w:rPr>
      <w:fldChar w:fldCharType="separate"/>
    </w:r>
    <w:r>
      <w:rPr>
        <w:sz w:val="20"/>
        <w:szCs w:val="20"/>
        <w:rFonts w:cs="Arial" w:ascii="Arial" w:hAnsi="Arial"/>
        <w:color w:val="808080"/>
        <w:lang w:val="cy-GB"/>
      </w:rPr>
      <w:t>4</w:t>
    </w:r>
    <w:r>
      <w:rPr>
        <w:sz w:val="20"/>
        <w:szCs w:val="20"/>
        <w:rFonts w:cs="Arial" w:ascii="Arial" w:hAnsi="Arial"/>
        <w:color w:val="808080"/>
        <w:lang w:val="cy-GB"/>
      </w:rPr>
      <w:fldChar w:fldCharType="end"/>
    </w:r>
    <w:r>
      <w:rPr>
        <w:rFonts w:cs="Arial" w:ascii="Arial" w:hAnsi="Arial"/>
        <w:color w:val="808080"/>
        <w:sz w:val="20"/>
        <w:szCs w:val="20"/>
        <w:lang w:val="cy-GB"/>
      </w:rPr>
      <w:t xml:space="preserve"> o </w:t>
    </w:r>
    <w:r>
      <w:rPr>
        <w:rFonts w:cs="Arial" w:ascii="Arial" w:hAnsi="Arial"/>
        <w:color w:val="808080"/>
        <w:sz w:val="20"/>
        <w:szCs w:val="20"/>
        <w:lang w:val="cy-GB"/>
      </w:rPr>
      <w:fldChar w:fldCharType="begin"/>
    </w:r>
    <w:r>
      <w:rPr>
        <w:sz w:val="20"/>
        <w:szCs w:val="20"/>
        <w:rFonts w:cs="Arial" w:ascii="Arial" w:hAnsi="Arial"/>
        <w:color w:val="808080"/>
        <w:lang w:val="cy-GB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  <w:lang w:val="cy-GB"/>
      </w:rPr>
      <w:fldChar w:fldCharType="separate"/>
    </w:r>
    <w:r>
      <w:rPr>
        <w:sz w:val="20"/>
        <w:szCs w:val="20"/>
        <w:rFonts w:cs="Arial" w:ascii="Arial" w:hAnsi="Arial"/>
        <w:color w:val="808080"/>
        <w:lang w:val="cy-GB"/>
      </w:rPr>
      <w:t>4</w:t>
    </w:r>
    <w:r>
      <w:rPr>
        <w:sz w:val="20"/>
        <w:szCs w:val="20"/>
        <w:rFonts w:cs="Arial" w:ascii="Arial" w:hAnsi="Arial"/>
        <w:color w:val="808080"/>
        <w:lang w:val="cy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20"/>
        <w:szCs w:val="20"/>
        <w:lang w:val="cy-GB"/>
      </w:rPr>
    </w:pPr>
    <w:r>
      <w:rPr>
        <w:rFonts w:cs="Arial" w:ascii="Arial" w:hAnsi="Arial"/>
        <w:color w:val="808080"/>
        <w:sz w:val="20"/>
        <w:szCs w:val="20"/>
        <w:lang w:val="cy-GB"/>
      </w:rPr>
      <w:t>Rheoli Iechyd a Diogelwch yn y Diwydiant Lletygarwch, Teithio a Thwristiae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3B3B3" w:val="clear"/>
      <w:spacing w:before="240" w:after="60"/>
      <w:jc w:val="center"/>
      <w:outlineLvl w:val="1"/>
    </w:pPr>
    <w:rPr>
      <w:rFonts w:eastAsia="Times New Roman" w:cs="Arial"/>
      <w:b/>
      <w:bCs/>
      <w:i/>
      <w:iCs/>
      <w:color w:val="FFFFFF"/>
      <w:sz w:val="72"/>
      <w:szCs w:val="28"/>
      <w:lang w:val="cy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spacing w:before="240" w:after="60"/>
      <w:ind w:left="360" w:hanging="0"/>
      <w:outlineLvl w:val="2"/>
    </w:pPr>
    <w:rPr>
      <w:rFonts w:eastAsia="Times New Roman" w:cs="Arial"/>
      <w:b/>
      <w:bCs/>
      <w:color w:val="3366FF"/>
      <w:sz w:val="32"/>
      <w:szCs w:val="26"/>
      <w:lang w:val="cy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Cs/>
      <w:i/>
      <w:color w:val="808080"/>
      <w:sz w:val="28"/>
      <w:szCs w:val="28"/>
      <w:lang w:val="cy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3366FF"/>
    </w:rPr>
  </w:style>
  <w:style w:type="paragraph" w:styleId="Instructions">
    <w:name w:val="Instructions"/>
    <w:basedOn w:val="Normal"/>
    <w:next w:val="Normal"/>
    <w:qFormat/>
    <w:pPr/>
    <w:rPr>
      <w:rFonts w:eastAsia="Times New Roman"/>
      <w:i/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6:31:00Z</dcterms:created>
  <dc:creator>Bob Holland</dc:creator>
  <dc:description/>
  <cp:keywords/>
  <dc:language>en-US</dc:language>
  <cp:lastModifiedBy>Nudd Lewis</cp:lastModifiedBy>
  <cp:lastPrinted>2011-02-05T14:54:00Z</cp:lastPrinted>
  <dcterms:modified xsi:type="dcterms:W3CDTF">2011-05-07T16:31:00Z</dcterms:modified>
  <cp:revision>2</cp:revision>
  <dc:subject/>
  <dc:title>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690903</vt:r8>
  </property>
  <property fmtid="{D5CDD505-2E9C-101B-9397-08002B2CF9AE}" pid="3" name="_AuthorEmail">
    <vt:lpwstr>bob@bobholland.org</vt:lpwstr>
  </property>
  <property fmtid="{D5CDD505-2E9C-101B-9397-08002B2CF9AE}" pid="4" name="_AuthorEmailDisplayName">
    <vt:lpwstr>Bob Holland</vt:lpwstr>
  </property>
  <property fmtid="{D5CDD505-2E9C-101B-9397-08002B2CF9AE}" pid="5" name="_EmailSubject">
    <vt:lpwstr>Travel Stop</vt:lpwstr>
  </property>
  <property fmtid="{D5CDD505-2E9C-101B-9397-08002B2CF9AE}" pid="6" name="_ReviewingToolsShownOnce">
    <vt:lpwstr/>
  </property>
</Properties>
</file>