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Llyfr Gwaith</w:t>
      </w:r>
    </w:p>
    <w:p>
      <w:pPr>
        <w:pStyle w:val="Instructions"/>
        <w:rPr/>
      </w:pPr>
      <w:r>
        <w:rPr>
          <w:lang w:val="cy-GB"/>
        </w:rPr>
        <w:t xml:space="preserve">Defnyddiwch y llyfr gwaith hwn i gwblhau’r gweithgareddau ysgrifenedig yn y wefan </w:t>
      </w:r>
      <w:r>
        <w:rPr>
          <w:b/>
          <w:lang w:val="cy-GB"/>
        </w:rPr>
        <w:t>Rheoli Iechyd a Diogelwch yn y Diwydiant Lletygarwch, Teithio a Thwristiaeth</w:t>
      </w:r>
      <w:r>
        <w:rPr>
          <w:lang w:val="cy-GB"/>
        </w:rPr>
        <w:t>. Ar ôl cwblhau’r llyfr gwaith, dychwelwch ef drwy neges e-bost neu ar ffurf copi caled i’ch athro/darlith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w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c Cenedlaethol Eryri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1 – Cyflwyno Parc Cenedlaethol Eryri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Gan ddefnyddio’r gwefannau isod, crynhowch apêl Parc Cenedlaethol Eryri i fathau gwahanol o dwristiai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www.snowdonia-wales.net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</w:rPr>
          <w:t>www.star-attractions.co.uk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</w:rPr>
          <w:t>www.eryri-npa.gov.uk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a</w:t>
      </w:r>
    </w:p>
    <w:p>
      <w:pPr>
        <w:pStyle w:val="Normal"/>
        <w:rPr/>
      </w:pPr>
      <w:r>
        <w:rPr/>
        <w:t>Defnyddiwch y cyswllt isod i egluro prif gyfrifoldebau Awdurdod Parc Cenedlaethol Eryr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www.eryri-npa.gov.uk/conserving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b</w:t>
      </w:r>
    </w:p>
    <w:p>
      <w:pPr>
        <w:pStyle w:val="Normal"/>
        <w:rPr/>
      </w:pPr>
      <w:r>
        <w:rPr/>
        <w:t xml:space="preserve">Mae Awdurdod Parc Cenedlaethol Eryri yn casglu data am wahanol weithgareddau yn y Parc Cenedlaethol, gan gynnwys twristiaeth. Astudiwch yr adran ar dwristiaeth yn yr adroddiad a welir yn y cyswllt isod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www.eryrinpa.gov.uk/__data/assets/pdf_file/0018/25524/state_of_the_park_report_200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nyddiwch y wybodaeth i nodi 5 prif duedd mewn twristiaeth yng nghyfnod yr astudiaeth.</w:t>
      </w:r>
    </w:p>
    <w:p>
      <w:pPr>
        <w:pStyle w:val="Normal"/>
        <w:rPr/>
      </w:pPr>
      <w:r>
        <w:rPr/>
      </w:r>
    </w:p>
    <w:p>
      <w:pPr>
        <w:pStyle w:val="Instructions"/>
        <w:rPr>
          <w:lang w:val="cy-GB"/>
        </w:rPr>
      </w:pPr>
      <w:r>
        <w:rPr>
          <w:lang w:val="cy-GB"/>
        </w:rPr>
        <w:t>Teipiwch eich ateb isod.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c</w:t>
      </w:r>
    </w:p>
    <w:p>
      <w:pPr>
        <w:pStyle w:val="Normal"/>
        <w:rPr/>
      </w:pPr>
      <w:r>
        <w:rPr/>
        <w:t>Mae Awdurdod Parc Cenedlaethol Eryri yn rheoli’r Parc yn rhannol drwy lunio cynlluniau ar gyfer y dyfodol. Mae’r Cynllun Rheoli cyfredol ar gyfer Parc Cenedlaethol Eryri i’w weld yn y cyswllt iso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 w:tgtFrame="_blank">
        <w:r>
          <w:rPr>
            <w:rStyle w:val="InternetLink"/>
          </w:rPr>
          <w:t>www.nationalparks.gov.uk/eryri2010/snpa_mp_2010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urwch pam mae’n bwysig i gyrff fel Awdurdod Parc Cenedlaethol Eryri lunio cynlluniau rheoli manwl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2 – Rheoli Ymwelwyr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Astudiwch y wybodaeth am gynllun y Bysiau Sherpa a mathau eraill o gludiant cyhoeddus sydd ar gael yn ardal Eryri</w:t>
      </w:r>
      <w:r>
        <w:rPr>
          <w:rFonts w:eastAsia="SimSun;宋体"/>
        </w:rPr>
        <w:t>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hyperlink r:id="rId8" w:tgtFrame="_blank">
        <w:r>
          <w:rPr>
            <w:rStyle w:val="InternetLink"/>
            <w:rFonts w:eastAsia="SimSun;宋体"/>
          </w:rPr>
          <w:t>www.eryri-npa.gov.uk/visiting/travel-snowdonia</w:t>
        </w:r>
      </w:hyperlink>
    </w:p>
    <w:p>
      <w:pPr>
        <w:pStyle w:val="Normal"/>
        <w:rPr>
          <w:rFonts w:eastAsia="SimSun;宋体"/>
        </w:rPr>
      </w:pPr>
      <w:hyperlink r:id="rId9" w:tgtFrame="_blank">
        <w:r>
          <w:rPr>
            <w:rStyle w:val="InternetLink"/>
            <w:rFonts w:eastAsia="SimSun;宋体"/>
          </w:rPr>
          <w:t>www.snowdoniagreenkey.co.uk/</w:t>
        </w:r>
      </w:hyperlink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Eglurwch pam mae darparu mathau eraill o gludiant yn hytrach na cheir preifat</w:t>
      </w:r>
      <w:r>
        <w:rPr>
          <w:rFonts w:eastAsia="SimSun;宋体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imSun;宋体"/>
        </w:rPr>
        <w:t>yn helpu i ddiogelu’r amgylchedd;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yn lleihau risgiau i bobl sy’n ymweld ag Eryri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 w:tgtFrame="_blank">
        <w:r>
          <w:rPr>
            <w:rStyle w:val="InternetLink"/>
          </w:rPr>
          <w:t>www.eryri-npa.gov.uk/visiting/walking/snowd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 ddefnyddio’r cyswllt uchod, ymchwiliwch i’r wybodaeth am y 6 phrif lwybr troed i gopa’r Wyddfa.</w:t>
      </w:r>
    </w:p>
    <w:p>
      <w:pPr>
        <w:pStyle w:val="Normal"/>
        <w:rPr/>
      </w:pPr>
      <w:r>
        <w:rPr/>
        <w:t>Lluniwch gyflwyniad yn amlinellu prif nodweddion pob llwybr troed, gan nodi’r risgiau posib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grymwch rannau eraill o wefan Awdurdod y Parc Cenedlaethol a allai roi gwybodaeth ddiogelwch bwysig i bobl sy’n dymuno cerdded yn y mynyddoedd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ion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Crynhowch y prif resymau dros ddarparu paneli gwybodaeth yn y meysydd parcio o amgylch yr Wyddfa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3 – Cyfrifoldebau Iechyd a Diogelwch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>Gan weithio gyda phartner, awgrymwch beth, yn eich barn chi, yw cyfrifoldebau Awdurdod y Parc Cenedlaethol tuag at bobl sy’n ymweld ag Eryri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a</w:t>
      </w:r>
    </w:p>
    <w:p>
      <w:pPr>
        <w:pStyle w:val="Normal"/>
        <w:rPr/>
      </w:pPr>
      <w:r>
        <w:rPr/>
        <w:t>Astudiwch y wybodaeth yn y delweddau sy’n dangos gwybodaeth a gymerwyd o baneli dehongli ar gyfer Llwybr y Mwynwyr a Llwybr Pyg. Mae’r ddau lwybr yn dechrau o faes parcio Pen-y-Pass. Cymharwch a gwerthuswch y wybodaeth a roddir ar y ddau banel.</w:t>
      </w:r>
    </w:p>
    <w:p>
      <w:pPr>
        <w:pStyle w:val="Normal"/>
        <w:rPr/>
      </w:pPr>
      <w:r>
        <w:rPr/>
        <w:t>Efallai yr hoffech chi ymweld â’r wefan i gael rhagor o wybodaeth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 w:tgtFrame="_blank">
        <w:r>
          <w:rPr>
            <w:rStyle w:val="InternetLink"/>
          </w:rPr>
          <w:t>www.eryri-npa.gov.uk/visiting/walking/snowdon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>Gan ddefnyddio’r cyswllt isod, nodwch ffyrdd mae gwaith y warden mynydd yn gysylltiedig â diogelwch pobl sy’n ymweld ag Eryr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 w:tgtFrame="_blank">
        <w:r>
          <w:rPr>
            <w:rStyle w:val="InternetLink"/>
          </w:rPr>
          <w:t>www.eryri-npa.gov.uk/education/introduction/looking-after-snowdonia/a-mountain-warden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/>
        <w:t>Hefyd mae’r Awdurdod wedi cynhyrchu fideo sy’n rhoi gwybod i ymwelwyr am baratoi’n iawn ar gyfer cerdded yn Eryri yn ystod misoedd y gaeaf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www.eryri-npa.gov.uk/visiting/authority-vide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rthuswch effeithiolrwydd y wybodaeth a roddir yn y fideo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6</w:t>
      </w:r>
    </w:p>
    <w:p>
      <w:pPr>
        <w:pStyle w:val="Normal"/>
        <w:rPr/>
      </w:pPr>
      <w:r>
        <w:rPr/>
        <w:t>Mae Alun yn cyfeirio at yr angen i ‘gydbwyso risg a mynediad (</w:t>
      </w:r>
      <w:r>
        <w:rPr>
          <w:rStyle w:val="Emphasis"/>
        </w:rPr>
        <w:t>access</w:t>
      </w:r>
      <w:r>
        <w:rPr/>
        <w:t>)’. Eglurwch y gosodiad hwn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ran 4 – Iechyd a Diogelwch a Mynedi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www.eryri-npa.gov.uk/__data/assets/word_doc/0014/11147/disability_equality_scheme_-_review_-_2009_-_2012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 ddefnyddio’r wybodaeth ar dudalennau 12 i 15 o’r ddogfen yn y cyswllt uchod, crynhowch yr hyn sy’n cael ei wneud ar hyn o bryd i wella mynediad i Barc Cenedlaethol Eryri i bobl ag anghenion arbennig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>Trafodwch gyda phartner y materion Iechyd a Diogelwch sy’n gysylltiedig â datblygu llwybrau bordiau ar gyfer ymwelwyr ag anghenion arbennig, fel yr un yn Llyn Cwellyn.</w:t>
      </w:r>
    </w:p>
    <w:p>
      <w:pPr>
        <w:pStyle w:val="Normal"/>
        <w:rPr/>
      </w:pPr>
      <w:r>
        <w:rPr/>
        <w:t>Crynhowch y pwyntiau a wneir yn eich trafodaeth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/>
        <w:t>Defnyddiwch y cysylltau isod i ymchwilio i’r barnau gwahanol a fynegwyd am ddefnyddio tarmac i atgyweirio a chynnal a chadw’r llwybr troe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 w:tgtFrame="_blank">
        <w:r>
          <w:rPr>
            <w:rStyle w:val="InternetLink"/>
          </w:rPr>
          <w:t>www.snowdonia-society.org.uk/news.php?n_id=203</w:t>
        </w:r>
      </w:hyperlink>
    </w:p>
    <w:p>
      <w:pPr>
        <w:pStyle w:val="Normal"/>
        <w:rPr/>
      </w:pPr>
      <w:hyperlink r:id="rId16" w:tgtFrame="_blank">
        <w:r>
          <w:rPr>
            <w:rStyle w:val="InternetLink"/>
          </w:rPr>
          <w:t>www.telegraph.co.uk/earth/outdoors/outdoor-activities/7875672/Mountaineers-condemn-tarmac-pathway-up-Snowdon.html</w:t>
        </w:r>
      </w:hyperlink>
    </w:p>
    <w:p>
      <w:pPr>
        <w:pStyle w:val="Normal"/>
        <w:rPr/>
      </w:pPr>
      <w:hyperlink r:id="rId17" w:tgtFrame="_blank">
        <w:r>
          <w:rPr>
            <w:rStyle w:val="InternetLink"/>
          </w:rPr>
          <w:t>www.dailymail.co.uk/debate/article-1292952/JANET-STREET-PORTER-A-Tarmac-path-Snowdon-How-long-Britains-covered-concrete.html</w:t>
        </w:r>
      </w:hyperlink>
    </w:p>
    <w:p>
      <w:pPr>
        <w:pStyle w:val="Normal"/>
        <w:rPr/>
      </w:pPr>
      <w:hyperlink r:id="rId18" w:tgtFrame="_blank">
        <w:r>
          <w:rPr>
            <w:rStyle w:val="InternetLink"/>
          </w:rPr>
          <w:t>www.dailymail.co.uk/news/article-1292502/Next-theyll-want-lift-Everest-Mountaineers-fury-tarmac-path-Snowdon.html</w:t>
        </w:r>
      </w:hyperlink>
    </w:p>
    <w:p>
      <w:pPr>
        <w:pStyle w:val="Normal"/>
        <w:rPr/>
      </w:pPr>
      <w:hyperlink r:id="rId19" w:tgtFrame="_blank">
        <w:r>
          <w:rPr>
            <w:rStyle w:val="InternetLink"/>
          </w:rPr>
          <w:t>www.livefortheoutdoors.com/News-Landing/Search-Results/Outdoor-headlines/Should-Snowdon-have-got-the-tarmac-treatment/</w:t>
        </w:r>
      </w:hyperlink>
    </w:p>
    <w:p>
      <w:pPr>
        <w:pStyle w:val="Normal"/>
        <w:rPr/>
      </w:pPr>
      <w:hyperlink r:id="rId20" w:tgtFrame="_blank">
        <w:r>
          <w:rPr>
            <w:rStyle w:val="InternetLink"/>
          </w:rPr>
          <w:t>www.bbc.co.uk/news/106029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ôl ymchwilio i’r holl gysylltau uchod yn drylwyr, paratowch ddadl o blaid defnyddio tarmac ar rannau o’r llwybr troed dan sylw o safbwynt Iechyd a Diogelwch a mynediad. Gall hyn fod ar ffurf:</w:t>
      </w:r>
    </w:p>
    <w:p>
      <w:pPr>
        <w:pStyle w:val="Normal"/>
        <w:numPr>
          <w:ilvl w:val="0"/>
          <w:numId w:val="2"/>
        </w:numPr>
        <w:rPr/>
      </w:pPr>
      <w:r>
        <w:rPr/>
        <w:t>Llythyr a ysgrifennir at bapur newydd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yflwyniad </w:t>
      </w:r>
      <w:r>
        <w:rPr>
          <w:rStyle w:val="Emphasis"/>
        </w:rPr>
        <w:t>PowerPoi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/>
        <w:t>Gwerthuswch y materion Iechyd a Diogelwch posibl sy’n codi o ganiatáu mynediad i rannau mwy anghysbell a heriol o’r Parc Cenedlaethol i bobl ag anghenion arbennig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r>
        <w:rPr/>
        <w:t>Adran 5 – Gweithio gyda chyrff eraill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/>
        <w:t xml:space="preserve">Gwnewch chwiliad </w:t>
      </w:r>
      <w:r>
        <w:rPr>
          <w:rStyle w:val="Emphasis"/>
        </w:rPr>
        <w:t>Google</w:t>
      </w:r>
      <w:r>
        <w:rPr/>
        <w:t xml:space="preserve"> ar gyfer ‘Cerdded yn Eryri’. Caiff llawer o wefannau eu rhestru.</w:t>
      </w:r>
    </w:p>
    <w:p>
      <w:pPr>
        <w:pStyle w:val="Normal"/>
        <w:rPr/>
      </w:pPr>
      <w:r>
        <w:rPr/>
        <w:t xml:space="preserve">Lluniwch dabl yn rhestru tua 20 o’r gwefannau cyntaf sydd i’w gweld ac yn crynhoi natur y gwefannau hynny. Efallai y bydd y gwefannau a restrir yn cynnig gwyliau cerdded, cyfarpar ar werth, llety ac yn y blaen. 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980"/>
        <w:gridCol w:w="234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w’r wefan neu’r corff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nachol neu anfasnacho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f gynnyrch neu wasanae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ety a gynigir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ngor iechyd a diogelwch a ddarperir?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mwysterau staff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/>
        <w:t xml:space="preserve">Rhestrir isod nifer o wefannau sy’n cynnwys heriau o’r fath, ynghyd â chyswllt â nifer o glipiau </w:t>
      </w:r>
      <w:r>
        <w:rPr>
          <w:rStyle w:val="Emphasis"/>
        </w:rPr>
        <w:t>YouTu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5" w:tgtFrame="_blank">
        <w:r>
          <w:rPr>
            <w:rStyle w:val="InternetLink"/>
          </w:rPr>
          <w:t>www.welsh3000s.co.uk/</w:t>
        </w:r>
      </w:hyperlink>
    </w:p>
    <w:p>
      <w:pPr>
        <w:pStyle w:val="Normal"/>
        <w:rPr/>
      </w:pPr>
      <w:hyperlink r:id="rId26" w:tgtFrame="_blank">
        <w:r>
          <w:rPr>
            <w:rStyle w:val="InternetLink"/>
          </w:rPr>
          <w:t>www.ldwa.org.uk/ldp/members/show_path.php?path_id=418</w:t>
        </w:r>
      </w:hyperlink>
    </w:p>
    <w:p>
      <w:pPr>
        <w:pStyle w:val="Normal"/>
        <w:rPr/>
      </w:pPr>
      <w:hyperlink r:id="rId27" w:tgtFrame="_blank">
        <w:r>
          <w:rPr>
            <w:rStyle w:val="InternetLink"/>
          </w:rPr>
          <w:t>www.actionforcharity.co.uk/eventdetailsnew.asp/urlsearch/Snowdonia-Charity-Challenge</w:t>
        </w:r>
      </w:hyperlink>
    </w:p>
    <w:p>
      <w:pPr>
        <w:pStyle w:val="Normal"/>
        <w:rPr/>
      </w:pPr>
      <w:hyperlink r:id="rId28" w:tgtFrame="_blank">
        <w:r>
          <w:rPr>
            <w:rStyle w:val="InternetLink"/>
          </w:rPr>
          <w:t>www.dailymail.co.uk/news/article-1191286/Helicopter-hunt-runners-storm-hits-Snowdonia-race.html</w:t>
        </w:r>
      </w:hyperlink>
    </w:p>
    <w:p>
      <w:pPr>
        <w:pStyle w:val="Normal"/>
        <w:rPr/>
      </w:pPr>
      <w:hyperlink r:id="rId29" w:tgtFrame="_blank">
        <w:r>
          <w:rPr>
            <w:rStyle w:val="InternetLink"/>
          </w:rPr>
          <w:t>news.bbc.co.uk/1/hi/wales/7924562.stm</w:t>
        </w:r>
      </w:hyperlink>
    </w:p>
    <w:p>
      <w:pPr>
        <w:pStyle w:val="Normal"/>
        <w:rPr/>
      </w:pPr>
      <w:hyperlink r:id="rId30" w:tgtFrame="_blank">
        <w:r>
          <w:rPr>
            <w:rStyle w:val="InternetLink"/>
          </w:rPr>
          <w:t>www.youtube.com/watch?v=AfCSYN-I-a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 ôl astudio’r gwefannau a’r clipiau yn ofalus, paratowch ddadl o blaid ac yn erbyn cael heriau o’r fath yn digwydd ym Mharc Cenedlaethol Eryri. O ran y ddadl ‘yn erbyn’, ystyriwch y safbwynt iechyd a diogelwch yn ofalus. 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a</w:t>
      </w:r>
    </w:p>
    <w:p>
      <w:pPr>
        <w:pStyle w:val="Normal"/>
        <w:rPr/>
      </w:pPr>
      <w:r>
        <w:rPr/>
        <w:t>Defnyddiwch y cyswllt isod i grynhoi gweithgareddau Tîm Achub Mynydd Llanberi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 w:tgtFrame="_blank">
        <w:r>
          <w:rPr>
            <w:rStyle w:val="InternetLink"/>
          </w:rPr>
          <w:t>www.llanberismountainrescue.co.uk/English/LLMRT HomePage.html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b</w:t>
      </w:r>
    </w:p>
    <w:p>
      <w:pPr>
        <w:pStyle w:val="Normal"/>
        <w:rPr/>
      </w:pPr>
      <w:r>
        <w:rPr/>
        <w:t>Gan ddefnyddio’r adran Digwyddiadau yng ngwefan Tîm Achub Mynydd Llanberis, lluniwch ddadansoddiad manwl o’r digwyddiadau a gafwyd yn ystod y cyfnod dewiso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 w:tgtFrame="_blank">
        <w:r>
          <w:rPr>
            <w:rStyle w:val="InternetLink"/>
          </w:rPr>
          <w:t>www.llanberismountainrescue.co.uk/English/Previous.php</w:t>
        </w:r>
      </w:hyperlink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weithgaredd 3c</w:t>
      </w:r>
    </w:p>
    <w:p>
      <w:pPr>
        <w:pStyle w:val="Normal"/>
        <w:rPr/>
      </w:pPr>
      <w:r>
        <w:rPr/>
        <w:t>Ar ôl astudio’r erthyglau uchod, aseswch y ddadl o blaid cyfyngu ar fynediad i ardaloedd mynyddig fel yr Wyddfa yn ystod cyfnodau o dywydd gwael.</w:t>
      </w:r>
    </w:p>
    <w:p>
      <w:pPr>
        <w:pStyle w:val="Normal"/>
        <w:rPr/>
      </w:pPr>
      <w:r>
        <w:rPr/>
      </w:r>
    </w:p>
    <w:p>
      <w:pPr>
        <w:pStyle w:val="Instructions"/>
        <w:rPr/>
      </w:pPr>
      <w:r>
        <w:rPr>
          <w:lang w:val="cy-GB"/>
        </w:rPr>
        <w:t>Teipiwch eich ateb iso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Llyfr Gwaith</w:t>
    </w:r>
    <w:r>
      <w:rPr/>
      <w:tab/>
    </w:r>
    <w:r>
      <w:rPr>
        <w:b/>
        <w:i/>
        <w:color w:val="3366FF"/>
        <w:sz w:val="28"/>
        <w:szCs w:val="28"/>
      </w:rPr>
      <w:t>Parc Cenedlaethol Eryri</w:t>
    </w:r>
    <w:r>
      <w:rPr/>
      <w:tab/>
    </w:r>
    <w:r>
      <w:rPr>
        <w:rFonts w:cs="Arial" w:ascii="Arial" w:hAnsi="Arial"/>
        <w:color w:val="808080"/>
        <w:sz w:val="20"/>
        <w:szCs w:val="20"/>
      </w:rPr>
      <w:t xml:space="preserve">Tudalen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5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7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3860" w:leader="none"/>
      </w:tabs>
      <w:rPr/>
    </w:pPr>
    <w:r>
      <w:rPr>
        <w:rFonts w:cs="Arial" w:ascii="Arial" w:hAnsi="Arial"/>
        <w:color w:val="808080"/>
        <w:sz w:val="20"/>
        <w:szCs w:val="20"/>
      </w:rPr>
      <w:t>Llyfr Gwaith</w:t>
    </w:r>
    <w:r>
      <w:rPr/>
      <w:tab/>
    </w:r>
    <w:r>
      <w:rPr>
        <w:b/>
        <w:i/>
        <w:color w:val="3366FF"/>
        <w:sz w:val="28"/>
        <w:szCs w:val="28"/>
      </w:rPr>
      <w:t>Parc Cenedlaethol Eryri</w:t>
    </w:r>
    <w:r>
      <w:rPr/>
      <w:tab/>
    </w:r>
    <w:r>
      <w:rPr>
        <w:rFonts w:cs="Arial" w:ascii="Arial" w:hAnsi="Arial"/>
        <w:color w:val="808080"/>
        <w:sz w:val="20"/>
        <w:szCs w:val="20"/>
      </w:rPr>
      <w:t xml:space="preserve">Tudalen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6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7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</w:rPr>
      <w:t>Llyfr Gwaith</w:t>
    </w:r>
    <w:r>
      <w:rPr/>
      <w:tab/>
    </w:r>
    <w:r>
      <w:rPr>
        <w:b/>
        <w:i/>
        <w:color w:val="3366FF"/>
        <w:sz w:val="28"/>
        <w:szCs w:val="28"/>
      </w:rPr>
      <w:t>Parc Cenedlaethol Eryri</w:t>
    </w:r>
    <w:r>
      <w:rPr/>
      <w:tab/>
    </w:r>
    <w:r>
      <w:rPr>
        <w:rFonts w:cs="Arial" w:ascii="Arial" w:hAnsi="Arial"/>
        <w:color w:val="808080"/>
        <w:sz w:val="20"/>
        <w:szCs w:val="20"/>
      </w:rPr>
      <w:t xml:space="preserve">Tudalen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7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o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7</w:t>
    </w:r>
    <w:r>
      <w:rPr>
        <w:sz w:val="20"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Rheoli Iechyd a Diogelwch yn y Diwydiant Lletygarwch, Teithio a Thwristiaeth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Rheoli Iechyd a Diogelwch yn y Diwydiant Lletygarwch, Teithio a Thwristiaeth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Arial" w:ascii="Arial" w:hAnsi="Arial"/>
          <w:color w:val="808080"/>
          <w:sz w:val="20"/>
          <w:szCs w:val="20"/>
        </w:rPr>
        <w:t>Rheoli Iechyd a Diogelwch yn y Diwydiant Lletygarwch, Teithio a Thwristiaet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6A6A6" w:val="clear"/>
      <w:spacing w:before="240" w:after="60"/>
      <w:jc w:val="center"/>
      <w:outlineLvl w:val="1"/>
    </w:pPr>
    <w:rPr>
      <w:rFonts w:cs="Arial"/>
      <w:b/>
      <w:bCs/>
      <w:i/>
      <w:iCs/>
      <w:color w:val="FFFFFF"/>
      <w:sz w:val="7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3366FF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color w:val="80808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tructions">
    <w:name w:val="Instructions"/>
    <w:basedOn w:val="Normal"/>
    <w:next w:val="Normal"/>
    <w:qFormat/>
    <w:pPr/>
    <w:rPr>
      <w:i/>
      <w:color w:val="80808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owdonia-wales.net/" TargetMode="External"/><Relationship Id="rId3" Type="http://schemas.openxmlformats.org/officeDocument/2006/relationships/hyperlink" Target="http://www.star-attractions.co.uk/" TargetMode="External"/><Relationship Id="rId4" Type="http://schemas.openxmlformats.org/officeDocument/2006/relationships/hyperlink" Target="http://www.eryri-npa.gov.uk/" TargetMode="External"/><Relationship Id="rId5" Type="http://schemas.openxmlformats.org/officeDocument/2006/relationships/hyperlink" Target="http://www.eryri-npa.gov.uk/conserving" TargetMode="External"/><Relationship Id="rId6" Type="http://schemas.openxmlformats.org/officeDocument/2006/relationships/hyperlink" Target="http://www.eryri-npa.gov.uk/__data/assets/pdf_file/0018/25524/state_of_the_park_report_2009.pdf" TargetMode="External"/><Relationship Id="rId7" Type="http://schemas.openxmlformats.org/officeDocument/2006/relationships/hyperlink" Target="http://www.nationalparks.gov.uk/eryri2010/snpa_mp_2010/" TargetMode="External"/><Relationship Id="rId8" Type="http://schemas.openxmlformats.org/officeDocument/2006/relationships/hyperlink" Target="http://www.eryri-npa.gov.uk/visiting/travel-snowdonia" TargetMode="External"/><Relationship Id="rId9" Type="http://schemas.openxmlformats.org/officeDocument/2006/relationships/hyperlink" Target="http://www.snowdoniagreenkey.co.uk/" TargetMode="External"/><Relationship Id="rId10" Type="http://schemas.openxmlformats.org/officeDocument/2006/relationships/hyperlink" Target="http://www.eryri-npa.gov.uk/visiting/walking/snowdon" TargetMode="External"/><Relationship Id="rId11" Type="http://schemas.openxmlformats.org/officeDocument/2006/relationships/hyperlink" Target="http://www.eryri-npa.gov.uk/visiting/walking/snowdon" TargetMode="External"/><Relationship Id="rId12" Type="http://schemas.openxmlformats.org/officeDocument/2006/relationships/hyperlink" Target="http://www.eryri-npa.gov.uk/education/introduction/looking-after-snowdonia/a-mountain-warden" TargetMode="External"/><Relationship Id="rId13" Type="http://schemas.openxmlformats.org/officeDocument/2006/relationships/hyperlink" Target="http://www.eryri-npa.gov.uk/visiting/authority-videos" TargetMode="External"/><Relationship Id="rId14" Type="http://schemas.openxmlformats.org/officeDocument/2006/relationships/hyperlink" Target="http://www.eryri-npa.gov.uk/__data/assets/word_doc/0014/11147/disability_equality_scheme_-_review_-_2009_-_2012.doc" TargetMode="External"/><Relationship Id="rId15" Type="http://schemas.openxmlformats.org/officeDocument/2006/relationships/hyperlink" Target="http://www.snowdonia-society.org.uk/news.php?n_id=203" TargetMode="External"/><Relationship Id="rId16" Type="http://schemas.openxmlformats.org/officeDocument/2006/relationships/hyperlink" Target="http://www.telegraph.co.uk/earth/outdoors/outdoor-activities/7875672/Mountaineers-condemn-tarmac-pathway-up-Snowdon.html" TargetMode="External"/><Relationship Id="rId17" Type="http://schemas.openxmlformats.org/officeDocument/2006/relationships/hyperlink" Target="http://www.dailymail.co.uk/debate/article-1292952/JANET-STREET-PORTER-A-Tarmac-path-Snowdon-How-long-Britains-covered-concrete.html" TargetMode="External"/><Relationship Id="rId18" Type="http://schemas.openxmlformats.org/officeDocument/2006/relationships/hyperlink" Target="http://www.dailymail.co.uk/news/article-1292502/Next-theyll-want-lift-Everest-Mountaineers-fury-tarmac-path-Snowdon.html" TargetMode="External"/><Relationship Id="rId19" Type="http://schemas.openxmlformats.org/officeDocument/2006/relationships/hyperlink" Target="http://www.livefortheoutdoors.com/News-Landing/Search-Results/Outdoor-headlines/Should-Snowdon-have-got-the-tarmac-treatment/" TargetMode="External"/><Relationship Id="rId20" Type="http://schemas.openxmlformats.org/officeDocument/2006/relationships/hyperlink" Target="http://www.bbc.co.uk/news/10602907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yperlink" Target="http://www.welsh3000s.co.uk/" TargetMode="External"/><Relationship Id="rId26" Type="http://schemas.openxmlformats.org/officeDocument/2006/relationships/hyperlink" Target="http://www.ldwa.org.uk/ldp/members/show_path.php?path_id=418" TargetMode="External"/><Relationship Id="rId27" Type="http://schemas.openxmlformats.org/officeDocument/2006/relationships/hyperlink" Target="http://www.actionforcharity.co.uk/eventdetailsnew.asp/urlsearch/Snowdonia-Charity-Challenge" TargetMode="External"/><Relationship Id="rId28" Type="http://schemas.openxmlformats.org/officeDocument/2006/relationships/hyperlink" Target="http://www.dailymail.co.uk/news/article-1191286/Helicopter-hunt-runners-storm-hits-Snowdonia-race.html" TargetMode="External"/><Relationship Id="rId29" Type="http://schemas.openxmlformats.org/officeDocument/2006/relationships/hyperlink" Target="http://news.bbc.co.uk/1/hi/wales/7924562.stm" TargetMode="External"/><Relationship Id="rId30" Type="http://schemas.openxmlformats.org/officeDocument/2006/relationships/hyperlink" Target="http://www.youtube.com/watch?v=AfCSYN-I-aQ&amp;feature=related" TargetMode="External"/><Relationship Id="rId31" Type="http://schemas.openxmlformats.org/officeDocument/2006/relationships/hyperlink" Target="http://www.llanberismountainrescue.co.uk/English/LLMRT HomePage.html" TargetMode="External"/><Relationship Id="rId32" Type="http://schemas.openxmlformats.org/officeDocument/2006/relationships/hyperlink" Target="http://www.llanberismountainrescue.co.uk/English/Previous.php" TargetMode="External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werin.com/Documents and Settings/Nudd/Local Settings/website/default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werin.com/Documents and Settings/Nudd/Local Settings/website/default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gwerin.com/Documents and Settings/Nudd/Local Settings/website/defaul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1:00Z</dcterms:created>
  <dc:creator>Bob Holland</dc:creator>
  <dc:description/>
  <cp:keywords/>
  <dc:language>en-US</dc:language>
  <cp:lastModifiedBy>Nudd Lewis</cp:lastModifiedBy>
  <dcterms:modified xsi:type="dcterms:W3CDTF">2011-05-12T08:22:00Z</dcterms:modified>
  <cp:revision>3</cp:revision>
  <dc:subject/>
  <dc:title>Activities Work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061126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&amp; Tourism Updates</vt:lpwstr>
  </property>
  <property fmtid="{D5CDD505-2E9C-101B-9397-08002B2CF9AE}" pid="6" name="_ReviewingToolsShownOnce">
    <vt:lpwstr/>
  </property>
</Properties>
</file>