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Llyfr Gwaith</w:t>
      </w:r>
    </w:p>
    <w:p>
      <w:pPr>
        <w:pStyle w:val="Instructions"/>
        <w:rPr/>
      </w:pPr>
      <w:r>
        <w:rPr>
          <w:lang w:val="cy-GB"/>
        </w:rPr>
        <w:t xml:space="preserve">Defnyddiwch y llyfr gwaith hwn i gwblhau’r gweithgareddau ysgrifenedig yn y wefan </w:t>
      </w:r>
      <w:r>
        <w:rPr>
          <w:b/>
          <w:lang w:val="cy-GB"/>
        </w:rPr>
        <w:t>Rheoli Iechyd a Diogelwch yn y Diwydiant Lletygarwch, Teithio a Thwristiaeth</w:t>
      </w:r>
      <w:r>
        <w:rPr>
          <w:lang w:val="cy-GB"/>
        </w:rPr>
        <w:t>. Ar ôl cwblhau’r llyfr gwaith, dychwelwch ef drwy neges e-bost neu ar ffurf copi caled i’ch athro/darlith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  <w:bCs/>
        </w:rPr>
        <w:t>Enw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tadiwm Liberty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yflwyniad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Lluniwch ffeil ffeithiau o Stadiwm Liberty yn Abertawe i gynnwys gwybodaeth allweddol gan ddefnyddio’r cyswllt isod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 w:tgtFrame="_blank">
        <w:r>
          <w:rPr>
            <w:rStyle w:val="InternetLink"/>
          </w:rPr>
          <w:t>www.liberty-stadium.com/index.php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Ymchwiliwch i bob un o’r digwyddiadau hyn, a lluniwch grynodeb o’r hyn a ddigwyddodd yn achos pob 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c Ibrox </w:t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dford City</w:t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diwm Heysel </w:t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llsborough</w:t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Un o’r nifer o effeithiau a gafodd trychinebau’r 1980au oedd bod clybiau mawr naill ai wedi ailddatblygu eu meysydd, fel yn achos Old Trafford er enghraifft, neu wedi symud i stadiwm newydd â seddau yn u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gyfer y clybiau sydd wedi’u rhestru isod, nodwch neu ymchwiliwch i enwau’r stadiwm newydd a’r hen stadiwm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lw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n Stadiw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iwm Newydd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nas Abertaw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rby Coun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icester 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nderl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a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nas Caerdyd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ton Wander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gan Athle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ddlesborou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ull 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uthampt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chester 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heoli Diogelwch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Lluniwch gyflwyniad o 10 sleid, yn crynhoi cyfrifoldebau rheolwyr stadiwm chwara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Crynhowch bwrpas a chynnwys polisi diogelwch gwylwyr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ion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  <w:t>Crynhowch yr amrywiaeth o gofnodion mae’n rhaid i reolwyr stadiwm chwaraeon eu cadw ac aseswch yr angen am y cofnodion hyn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Heading4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</w:t>
      </w:r>
    </w:p>
    <w:p>
      <w:pPr>
        <w:pStyle w:val="Normal"/>
        <w:rPr/>
      </w:pPr>
      <w:r>
        <w:rPr/>
        <w:t>Crynhowch y ddarpariaeth ar gyfer cefnogwyr oddi cartref mewn lleoliadau fel Stadiwm Liberty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yfathrebu</w:t>
      </w:r>
    </w:p>
    <w:p>
      <w:pPr>
        <w:pStyle w:val="Heading4"/>
        <w:rPr/>
      </w:pPr>
      <w:r>
        <w:rPr/>
        <w:t>Gweithgaredd 5b</w:t>
      </w:r>
    </w:p>
    <w:p>
      <w:pPr>
        <w:pStyle w:val="Normal"/>
        <w:rPr/>
      </w:pPr>
      <w:r>
        <w:rPr/>
        <w:t>Ysgrifennwch sgriptiau ar gyfer cyhoeddiadau dros y system sain i ymdrin â’r sefyllfaoedd canlynol:</w:t>
        <w:br/>
      </w:r>
    </w:p>
    <w:p>
      <w:pPr>
        <w:pStyle w:val="Normal"/>
        <w:numPr>
          <w:ilvl w:val="0"/>
          <w:numId w:val="2"/>
        </w:numPr>
        <w:rPr/>
      </w:pPr>
      <w:r>
        <w:rPr/>
        <w:t>Mae angen cysylltu â gwyliwr mewn perthynas ag argyfwng meddygol gartref.</w:t>
      </w:r>
    </w:p>
    <w:p>
      <w:pPr>
        <w:pStyle w:val="Normal"/>
        <w:numPr>
          <w:ilvl w:val="0"/>
          <w:numId w:val="2"/>
        </w:numPr>
        <w:rPr/>
      </w:pPr>
      <w:r>
        <w:rPr/>
        <w:t>Mae dechrau’r gêm wedi cael ei oedi 20 munud oherwydd tagfeydd trafnidiaeth y tu allan i’r maes.</w:t>
      </w:r>
    </w:p>
    <w:p>
      <w:pPr>
        <w:pStyle w:val="Normal"/>
        <w:numPr>
          <w:ilvl w:val="0"/>
          <w:numId w:val="2"/>
        </w:numPr>
        <w:rPr/>
      </w:pPr>
      <w:r>
        <w:rPr/>
        <w:t>Rhaid rhoi’r gorau i gêm hanner amser oherwydd tywydd eithaf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mharwch eich atebion ag atebion cydweithwyr.</w:t>
      </w:r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iwardio</w:t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Gwyliwch y fideo a gwnewch restr o’r prif bwyntiau yr ymdriniwyd â nhw yn y cyfarfod rhagbaratoi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  <w:t>Amlinellwch y materion a drafodir yng nghyfarfod rhagbaratoi’r stiwardiaid a gwerthuswch bwysigrwydd y rhagbaratoi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ynd i mewn i’r stadiwm a gadael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Crynhowch yr amrywiaeth o weithgareddau sy’n digwydd yn y stadiwm yn yr awr cyn i’r gêm ddechra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Crynhowch y materion ynglŷn â gwahanol bolisïau mynediad a gwerthu tocynnau, gan nodi manteision ac anfanteision systemau gwahanol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Gwerthuswch bwysigrwydd cofnodi’r union nifer o wylwyr mewn stadiwm ac ar ba gyfradd maen nhw’n mynd i mewn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  <w:t>Eglurwch y cysyniad ‘amser mynd allan’ (</w:t>
      </w:r>
      <w:r>
        <w:rPr>
          <w:i/>
        </w:rPr>
        <w:t>egress time</w:t>
      </w:r>
      <w:r>
        <w:rPr/>
        <w:t>) a pham mai’r cyfnod sy’n dilyn diwedd y gêm yw’r cyfnod pan fydd y risgiau mwyaf i ddiogelwch y dorf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Llyfr Gwaith</w:t>
    </w:r>
    <w:r>
      <w:rPr>
        <w:color w:val="808080"/>
      </w:rPr>
      <w:tab/>
    </w:r>
    <w:r>
      <w:rPr>
        <w:b/>
        <w:i/>
        <w:color w:val="808080"/>
        <w:sz w:val="28"/>
        <w:szCs w:val="28"/>
      </w:rPr>
      <w:t>Stadiwm Liberty</w:t>
    </w:r>
    <w:r>
      <w:rPr>
        <w:color w:val="808080"/>
      </w:rPr>
      <w:tab/>
    </w:r>
    <w:r>
      <w:rPr>
        <w:rFonts w:cs="Arial" w:ascii="Arial" w:hAnsi="Arial"/>
        <w:color w:val="808080"/>
        <w:sz w:val="20"/>
        <w:szCs w:val="20"/>
      </w:rPr>
      <w:t xml:space="preserve">Tudalen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 xml:space="preserve">Rheoli Iechyd a Diogelwch yn y Diwydiant Lletygarwch, Teithio a Thwristiaeth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9966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FF00FF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-stadium.com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7:00Z</dcterms:created>
  <dc:creator>Bob Holland</dc:creator>
  <dc:description/>
  <cp:keywords/>
  <dc:language>en-US</dc:language>
  <cp:lastModifiedBy>Nudd Lewis</cp:lastModifiedBy>
  <dcterms:modified xsi:type="dcterms:W3CDTF">2011-05-30T14:17:00Z</dcterms:modified>
  <cp:revision>2</cp:revision>
  <dc:subject/>
  <dc:title>Llyfr Gwa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659665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&amp; Tourism Update</vt:lpwstr>
  </property>
  <property fmtid="{D5CDD505-2E9C-101B-9397-08002B2CF9AE}" pid="6" name="_ReviewingToolsShownOnce">
    <vt:lpwstr/>
  </property>
</Properties>
</file>