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Llyfr Gwaith</w:t>
      </w:r>
    </w:p>
    <w:p>
      <w:pPr>
        <w:pStyle w:val="Instructions"/>
        <w:rPr/>
      </w:pPr>
      <w:r>
        <w:rPr>
          <w:lang w:val="cy-GB"/>
        </w:rPr>
        <w:t xml:space="preserve">Defnyddiwch y llyfr gwaith hwn i gwblhau’r gweithgareddau ysgrifenedig yn y wefan </w:t>
      </w:r>
      <w:r>
        <w:rPr>
          <w:b/>
          <w:lang w:val="cy-GB"/>
        </w:rPr>
        <w:t>Rheoli Iechyd a Diogelwch yn y Diwydiant Lletygarwch, Teithio a Thwristiaeth</w:t>
      </w:r>
      <w:r>
        <w:rPr>
          <w:lang w:val="cy-GB"/>
        </w:rPr>
        <w:t>. Ar ôl cwblhau’r llyfr gwaith, dychwelwch ef drwy neges e-bost neu ar ffurf copi caled i’ch athro/darlith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b/>
          <w:bCs/>
        </w:rPr>
        <w:t>Enw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Gwesty’r Copthorn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ran 1- Cyflwyniad a Throsolwg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Llywiwch wefan y gwesty: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 w:tgtFrame="_blank">
        <w:r>
          <w:rPr>
            <w:rStyle w:val="InternetLink"/>
          </w:rPr>
          <w:t>http://www.millenniumhotels.co.uk/Copthornecardiff/index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Cyrchwch yr holl dudalennau ac edrychwch ar y delweddau a’r rhithdeithiau. Ar ôl gwneud hynny:</w:t>
      </w:r>
    </w:p>
    <w:p>
      <w:pPr>
        <w:pStyle w:val="Normal"/>
        <w:numPr>
          <w:ilvl w:val="0"/>
          <w:numId w:val="4"/>
        </w:numPr>
        <w:rPr/>
      </w:pPr>
      <w:r>
        <w:rPr/>
        <w:t>Rhowch grynodeb o’r cynhyrchion, y gwasanaethau a’r cyfleusterau sy’n cael eu darparu gan Westy’r Copthorne, Caerdydd.</w:t>
      </w:r>
    </w:p>
    <w:p>
      <w:pPr>
        <w:pStyle w:val="Normal"/>
        <w:numPr>
          <w:ilvl w:val="0"/>
          <w:numId w:val="4"/>
        </w:numPr>
        <w:rPr/>
      </w:pPr>
      <w:r>
        <w:rPr/>
        <w:t>Lluniwch ddadansoddiad SWOT (Cryfderau, Gwendidau, Cyfleoedd, Bygythiadau) ar gyfer y gwesty. Rhannwch a thrafodwch hyn gyda chydweithiwr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2 - Derbynfa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Astudiwch y rhestr isod o ddyletswyddau croesawydd gw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gyfer pob un, nodwch ac eglurwch yn llawn sut mae dyletswyddau’r croesawydd yn ymwneud ag iechyd, diogelwch a gwarchodaeth gwesteion a gweithwyr y gwes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io ag archebion ystafelloedd drwy gyfrwng ffôn, e-bost, llythyr, ffacs neu wyneb yn wyne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fnodi gwesteion wrth iddyn nhw gyrraedd ac ymadael, dyrannu ystafelloedd a rhoi allwedd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toi biliau a derbyn taliada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byn a rhoi negeseuon i westeion </w:t>
      </w:r>
    </w:p>
    <w:p>
      <w:pPr>
        <w:pStyle w:val="Normal"/>
        <w:numPr>
          <w:ilvl w:val="0"/>
          <w:numId w:val="2"/>
        </w:numPr>
        <w:rPr/>
      </w:pPr>
      <w:r>
        <w:rPr/>
        <w:t>delio â gofynion arbennig gan westeion (e.e. rhoi cyfarwyddiadau neu storio pethau gwerthfaw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eb cwestiynau am gyfleusterau yn y gwesty a’r ardal o’i amgylch </w:t>
      </w:r>
    </w:p>
    <w:p>
      <w:pPr>
        <w:pStyle w:val="Normal"/>
        <w:numPr>
          <w:ilvl w:val="0"/>
          <w:numId w:val="2"/>
        </w:numPr>
        <w:rPr/>
      </w:pPr>
      <w:r>
        <w:rPr/>
        <w:t>delio â chwynion neu broblem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Aseswch rôl croesawydd y gwesty mewn perthynas ag iechyd, diogelwch a gwarchodaeth gwesteion y gwesty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6 – Ardal y Bar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Gan ddefnyddio’r cyswllt gwe isod, ymchwiliwch i amcanion y deddfau trwyddedu cyfredol yn y DU sy’n rheoli gwerthiant alcohol yng Ngwesty’r Copthorne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3" w:tgtFrame="_blank">
        <w:r>
          <w:rPr>
            <w:rStyle w:val="InternetLink"/>
          </w:rPr>
          <w:t>http://www.culture.gov.uk/what_we_do/alcohol_and_entertainment/4051.aspx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Ehangwch ar amcanion y ddeddfwriaeth gyfredol sydd wedi’u rhestru isod.</w:t>
      </w:r>
    </w:p>
    <w:p>
      <w:pPr>
        <w:pStyle w:val="Normal"/>
        <w:rPr/>
      </w:pPr>
      <w:r>
        <w:rPr/>
        <w:br/>
      </w:r>
      <w:r>
        <w:rPr>
          <w:b/>
        </w:rPr>
        <w:t>Amcanion Trwyddedu</w:t>
        <w:br/>
      </w:r>
      <w:r>
        <w:rPr/>
        <w:t xml:space="preserve">Mae awdurdodau trwyddedu yn gweithredu yn unol â phedwar amcan trwyddedu, i sicrhau bod gweithgareddau y mae angen trwydded ar eu cyfer yn cael eu gweithredu er lles y cyhoedd: </w:t>
      </w:r>
    </w:p>
    <w:p>
      <w:pPr>
        <w:pStyle w:val="Normal"/>
        <w:numPr>
          <w:ilvl w:val="0"/>
          <w:numId w:val="3"/>
        </w:numPr>
        <w:rPr/>
      </w:pPr>
      <w:r>
        <w:rPr/>
        <w:t>Atal troseddu ac anhrefn</w:t>
      </w:r>
    </w:p>
    <w:p>
      <w:pPr>
        <w:pStyle w:val="Normal"/>
        <w:numPr>
          <w:ilvl w:val="0"/>
          <w:numId w:val="3"/>
        </w:numPr>
        <w:rPr/>
      </w:pPr>
      <w:r>
        <w:rPr/>
        <w:t>Diogelwch y cyhoedd</w:t>
      </w:r>
    </w:p>
    <w:p>
      <w:pPr>
        <w:pStyle w:val="Normal"/>
        <w:numPr>
          <w:ilvl w:val="0"/>
          <w:numId w:val="3"/>
        </w:numPr>
        <w:rPr/>
      </w:pPr>
      <w:r>
        <w:rPr/>
        <w:t>Atal niwsans cyhoeddus</w:t>
      </w:r>
    </w:p>
    <w:p>
      <w:pPr>
        <w:pStyle w:val="Normal"/>
        <w:numPr>
          <w:ilvl w:val="0"/>
          <w:numId w:val="3"/>
        </w:numPr>
        <w:rPr/>
      </w:pPr>
      <w:r>
        <w:rPr/>
        <w:t>Diogelu plant rhag niwed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Rhaid i bob sefydliad sydd eisiau gwerthu alcohol gael trwydded gan ei Awdurdod Trwyddedu lleol. Yn achos Gwesty’r Copthorne Cyngor Dinas Caerdydd yw hwnnw.</w:t>
      </w:r>
    </w:p>
    <w:p>
      <w:pPr>
        <w:pStyle w:val="Normal"/>
        <w:rPr/>
      </w:pPr>
      <w:r>
        <w:rPr/>
        <w:t>Ymchwiliwch i wefan Cyngor Dinas Caerdydd ac ysgrifennwch esboniad o’r mathau gwahanol o drwyddedau gwerthu alcohol y gellir eu cael.</w:t>
      </w:r>
    </w:p>
    <w:p>
      <w:pPr>
        <w:pStyle w:val="Instructions"/>
        <w:rPr>
          <w:lang w:val="cy-GB"/>
        </w:rPr>
      </w:pPr>
      <w:r>
        <w:rPr>
          <w:lang w:val="cy-GB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8 – Rheolwr ar Ddyletswydd</w:t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Crynhowch rôl y Rheolwr ar Ddyletswydd o ran dulliau gweithredu iechyd, diogelwch a gwarchodaeth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Crynhowch rôl y Rheolwr ar Ddyletswydd o ran tanau ac argyfyng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ran 9 – Uwch Reolwr 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Crynhowch gyfrifoldebau’r Rheolwr Gweithrediadau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ran 10 – Pwll a Jacwsi 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Rhaid i bob corff sy’n gweithredu pwll nofio roi trefniadau goruchwylio digonol ar waith i sicrhau  diogelwch pobl sy’n defnyddio’r pwll nofio. Mae’r wybodaeth hon wedi’i chrynhoi ar dudalennau 53 – 58 dogfen y Weithrediaeth Iechyd a Diogelwch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4" w:tgtFrame="_blank">
        <w:r>
          <w:rPr>
            <w:rStyle w:val="InternetLink"/>
          </w:rPr>
          <w:t>http://www.hse.gov.uk/pubns/priced/hsg179.pdf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Defnyddiwch wybodaeth o’r tudalennau hyn i ddatblygu cyflwyniad </w:t>
      </w:r>
      <w:r>
        <w:rPr>
          <w:i/>
        </w:rPr>
        <w:t>PowerPoint</w:t>
      </w:r>
      <w:r>
        <w:rPr/>
        <w:t xml:space="preserve"> sy’n crynhoi’r gofynion ar gyfer goruchwylio defnyddwyr pyllau nof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Llyfr Gwaith</w:t>
    </w:r>
    <w:r>
      <w:rPr/>
      <w:tab/>
    </w:r>
    <w:r>
      <w:rPr>
        <w:b/>
        <w:i/>
        <w:color w:val="336699"/>
        <w:sz w:val="28"/>
        <w:szCs w:val="28"/>
      </w:rPr>
      <w:t>Gwesty’r Copthorne</w:t>
    </w:r>
    <w:r>
      <w:rPr/>
      <w:tab/>
    </w:r>
    <w:r>
      <w:rPr>
        <w:rFonts w:cs="Arial" w:ascii="Arial" w:hAnsi="Arial"/>
        <w:color w:val="808080"/>
        <w:sz w:val="20"/>
        <w:szCs w:val="20"/>
      </w:rPr>
      <w:t xml:space="preserve">Tudalen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3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Rheoli Iechyd a Diogelwch yn y Diwydiant Lletygarwch, Teithio a Thwristiaeth</w:t>
      </w:r>
    </w:hyperlink>
  </w:p>
  <w:p>
    <w:pPr>
      <w:pStyle w:val="Normal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336699"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66FF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FF99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Cs/>
      <w:i/>
      <w:color w:val="FF9900"/>
      <w:sz w:val="28"/>
      <w:szCs w:val="28"/>
      <w:lang w:val="cy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nniumhotels.co.uk/copthornecardiff/index.html" TargetMode="External"/><Relationship Id="rId3" Type="http://schemas.openxmlformats.org/officeDocument/2006/relationships/hyperlink" Target="http://www.culture.gov.uk/what_we_do/alcohol_and_entertainment/4051.aspx" TargetMode="External"/><Relationship Id="rId4" Type="http://schemas.openxmlformats.org/officeDocument/2006/relationships/hyperlink" Target="http://www.hse.gov.uk/pubns/priced/hsg17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10:00Z</dcterms:created>
  <dc:creator>Bob Holland</dc:creator>
  <dc:description/>
  <cp:keywords/>
  <dc:language>en-US</dc:language>
  <cp:lastModifiedBy>Nudd Lewis</cp:lastModifiedBy>
  <dcterms:modified xsi:type="dcterms:W3CDTF">2011-05-07T18:10:00Z</dcterms:modified>
  <cp:revision>2</cp:revision>
  <dc:subject/>
  <dc:title>Llyfr Gwa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721793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Copthorne Workbook </vt:lpwstr>
  </property>
  <property fmtid="{D5CDD505-2E9C-101B-9397-08002B2CF9AE}" pid="6" name="_ReviewingToolsShownOnce">
    <vt:lpwstr/>
  </property>
</Properties>
</file>