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akerSignet;Kartika" w:ascii="BakerSignet;Kartika" w:hAnsi="BakerSignet;Kartika"/>
          <w:b/>
          <w:bCs/>
          <w:smallCaps/>
          <w:sz w:val="40"/>
          <w:szCs w:val="40"/>
        </w:rPr>
        <w:t>Copthorne Hotel - Duty Manager’s Security Checklist</w:t>
      </w:r>
    </w:p>
    <w:p>
      <w:pPr>
        <w:pStyle w:val="Normal"/>
        <w:rPr>
          <w:rFonts w:ascii="BakerSignet;Kartika" w:hAnsi="BakerSignet;Kartika" w:cs="BakerSignet;Kartika"/>
          <w:b/>
          <w:b/>
          <w:bCs/>
          <w:smallCaps/>
          <w:sz w:val="28"/>
          <w:szCs w:val="40"/>
        </w:rPr>
      </w:pPr>
      <w:r>
        <w:rPr>
          <w:rFonts w:cs="BakerSignet;Kartika" w:ascii="BakerSignet;Kartika" w:hAnsi="BakerSignet;Kartika"/>
          <w:b/>
          <w:bCs/>
          <w:smallCaps/>
          <w:sz w:val="28"/>
          <w:szCs w:val="40"/>
        </w:rPr>
      </w:r>
    </w:p>
    <w:p>
      <w:pPr>
        <w:pStyle w:val="Normal"/>
        <w:rPr/>
      </w:pPr>
      <w:r>
        <w:rPr>
          <w:rFonts w:cs="BakerSignet;Kartika" w:ascii="BakerSignet;Kartika" w:hAnsi="BakerSignet;Kartika"/>
          <w:b/>
          <w:bCs/>
          <w:smallCaps/>
          <w:sz w:val="28"/>
          <w:szCs w:val="28"/>
        </w:rPr>
        <w:t>Day/Date:</w:t>
      </w:r>
      <w:r>
        <w:rPr>
          <w:rFonts w:cs="BakerSignet;Kartika" w:ascii="BakerSignet;Kartika" w:hAnsi="BakerSignet;Kartika"/>
          <w:b/>
          <w:bCs/>
          <w:smallCaps/>
          <w:sz w:val="28"/>
          <w:szCs w:val="28"/>
          <w:u w:val="single"/>
        </w:rPr>
        <w:tab/>
        <w:tab/>
        <w:tab/>
      </w:r>
      <w:r>
        <w:rPr>
          <w:rFonts w:cs="BakerSignet;Kartika" w:ascii="BakerSignet;Kartika" w:hAnsi="BakerSignet;Kartika"/>
          <w:b/>
          <w:bCs/>
          <w:smallCaps/>
          <w:sz w:val="28"/>
          <w:szCs w:val="28"/>
        </w:rPr>
        <w:tab/>
        <w:t>Shift/Time:</w:t>
      </w:r>
      <w:r>
        <w:rPr>
          <w:rFonts w:cs="BakerSignet;Kartika" w:ascii="BakerSignet;Kartika" w:hAnsi="BakerSignet;Kartika"/>
          <w:b/>
          <w:bCs/>
          <w:smallCaps/>
          <w:sz w:val="28"/>
          <w:szCs w:val="28"/>
          <w:u w:val="single"/>
        </w:rPr>
        <w:tab/>
        <w:tab/>
        <w:tab/>
      </w:r>
    </w:p>
    <w:p>
      <w:pPr>
        <w:pStyle w:val="Normal"/>
        <w:rPr>
          <w:rFonts w:ascii="BakerSignet;Kartika" w:hAnsi="BakerSignet;Kartika" w:eastAsia="BakerSignet;Kartika" w:cs="BakerSignet;Kartika"/>
          <w:b/>
          <w:b/>
          <w:bCs/>
          <w:smallCaps/>
          <w:sz w:val="28"/>
          <w:szCs w:val="28"/>
          <w:u w:val="single"/>
        </w:rPr>
      </w:pPr>
      <w:r>
        <w:rPr>
          <w:rFonts w:eastAsia="BakerSignet;Kartika" w:cs="BakerSignet;Kartika" w:ascii="BakerSignet;Kartika" w:hAnsi="BakerSignet;Kartika"/>
          <w:b/>
          <w:bCs/>
          <w:smallCaps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cs="BakerSignet;Kartika" w:ascii="BakerSignet;Kartika" w:hAnsi="BakerSignet;Kartika"/>
          <w:b/>
          <w:bCs/>
          <w:smallCaps/>
          <w:sz w:val="28"/>
          <w:szCs w:val="28"/>
        </w:rPr>
        <w:t>Duty Manager Name:</w:t>
      </w:r>
      <w:r>
        <w:rPr>
          <w:rFonts w:cs="BakerSignet;Kartika" w:ascii="BakerSignet;Kartika" w:hAnsi="BakerSignet;Kartika"/>
          <w:b/>
          <w:bCs/>
          <w:smallCaps/>
          <w:sz w:val="28"/>
          <w:szCs w:val="28"/>
          <w:u w:val="single"/>
        </w:rPr>
        <w:tab/>
        <w:tab/>
        <w:tab/>
      </w:r>
      <w:r>
        <w:rPr>
          <w:rFonts w:cs="BakerSignet;Kartika" w:ascii="BakerSignet;Kartika" w:hAnsi="BakerSignet;Kartika"/>
          <w:b/>
          <w:bCs/>
          <w:smallCaps/>
          <w:sz w:val="28"/>
          <w:szCs w:val="28"/>
        </w:rPr>
        <w:tab/>
        <w:t>Signature:</w:t>
      </w:r>
      <w:r>
        <w:rPr>
          <w:rFonts w:cs="BakerSignet;Kartika" w:ascii="BakerSignet;Kartika" w:hAnsi="BakerSignet;Kartika"/>
          <w:b/>
          <w:bCs/>
          <w:smallCaps/>
          <w:sz w:val="28"/>
          <w:szCs w:val="28"/>
          <w:u w:val="single"/>
        </w:rPr>
        <w:tab/>
        <w:tab/>
        <w:tab/>
      </w:r>
    </w:p>
    <w:p>
      <w:pPr>
        <w:pStyle w:val="Normal"/>
        <w:rPr>
          <w:rFonts w:ascii="BakerSignet;Kartika" w:hAnsi="BakerSignet;Kartika" w:cs="BakerSignet;Kartika"/>
          <w:b/>
          <w:b/>
          <w:bCs/>
          <w:smallCaps/>
          <w:sz w:val="28"/>
          <w:szCs w:val="28"/>
          <w:u w:val="single"/>
        </w:rPr>
      </w:pPr>
      <w:r>
        <w:rPr>
          <w:rFonts w:cs="BakerSignet;Kartika" w:ascii="BakerSignet;Kartika" w:hAnsi="BakerSignet;Kartika"/>
          <w:b/>
          <w:bCs/>
          <w:smallCaps/>
          <w:sz w:val="28"/>
          <w:szCs w:val="28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5"/>
        <w:gridCol w:w="806"/>
        <w:gridCol w:w="34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mallCaps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BakerSignet;Kartika" w:hAnsi="BakerSignet;Kartika" w:cs="BakerSignet;Kartika"/>
                <w:smallCaps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mallCaps/>
                <w:sz w:val="22"/>
                <w:szCs w:val="22"/>
              </w:rPr>
              <w:t>Area</w:t>
            </w:r>
          </w:p>
          <w:p>
            <w:pPr>
              <w:pStyle w:val="Normal"/>
              <w:rPr>
                <w:rFonts w:ascii="BakerSignet;Kartika" w:hAnsi="BakerSignet;Kartika" w:cs="BakerSignet;Kartika"/>
                <w:smallCaps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mallCaps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mallCaps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BakerSignet;Kartika" w:hAnsi="BakerSignet;Kartika" w:cs="BakerSignet;Kartika"/>
                <w:smallCaps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mallCaps/>
                <w:sz w:val="22"/>
                <w:szCs w:val="22"/>
              </w:rPr>
              <w:t xml:space="preserve">Description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mallCaps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kerSignet;Kartika" w:hAnsi="BakerSignet;Kartika" w:cs="BakerSignet;Kartika"/>
                <w:smallCaps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mallCaps/>
                <w:sz w:val="22"/>
                <w:szCs w:val="22"/>
              </w:rPr>
              <w:t>Tim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mallCaps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BakerSignet;Kartika" w:hAnsi="BakerSignet;Kartika" w:cs="BakerSignet;Kartika"/>
                <w:smallCaps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mallCaps/>
                <w:sz w:val="22"/>
                <w:szCs w:val="22"/>
              </w:rPr>
              <w:t>Remarks/Action</w:t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Staff Entranc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Service doors locke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Staff Car Park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Back Gate locked (between 18.00 and 06.00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Staff Car Park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 xml:space="preserve">Patrol </w:t>
            </w:r>
            <w:r>
              <w:rPr>
                <w:rFonts w:cs="Arial" w:ascii="Centaur;Nyala" w:hAnsi="Centaur;Nyala"/>
              </w:rPr>
              <w:t>–</w:t>
            </w:r>
            <w:r>
              <w:rPr>
                <w:rFonts w:cs="BakerSignet;Kartika" w:ascii="BakerSignet;Kartika" w:hAnsi="BakerSignet;Kartika"/>
                <w:sz w:val="22"/>
                <w:szCs w:val="22"/>
              </w:rPr>
              <w:t xml:space="preserve"> no obvious damage, no loiterers etc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Main Car Park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Check all areas from windows, investigate any potential problem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Maintenance Workshop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Locked if not in us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Staff changing rooms</w:t>
            </w:r>
          </w:p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Male &amp; Femal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No unauthorised personnel, taps off, no fire hazar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Service door by snack machin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 xml:space="preserve">Locked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Staff Cantee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 xml:space="preserve">Lights/TV off if not in use.  No fire hazards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Service door by lif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Locke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Personnel offic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Locked if not in us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 xml:space="preserve">Fire exit doors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Shut &amp; clear of obstruction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Service stairwells</w:t>
            </w:r>
          </w:p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all floor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No unauthorised personnel, clear of obstruction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Dry Stor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Locked if not in us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Liquor Stor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Locked if not in us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Cella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Locked if not in us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 xml:space="preserve">All fire doors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Shut &amp; free from obstruction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Goods In offic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Locked if not in us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Maintenance offic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Locked if not in us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M&amp;E Stor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Locked if not in us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Linen roo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Locked if not in us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Back corrido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Clear of obstructions/fire hazard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Function area fire exit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Closed and free from obstructio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Function room plan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Locked if not in us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Function room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Locked if not in use, lights/air con off, no fire hazard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Function toilet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No fire hazards/ running tap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Function Ba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Locked if not in use, no fire hazard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Finance Offic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Locked if not in us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Back offic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Locked</w:t>
            </w:r>
          </w:p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Computer room locke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Reception/</w:t>
            </w:r>
          </w:p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Lobb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Fire box in place, full content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Reception/</w:t>
            </w:r>
          </w:p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Lobb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All fire exits clear, no fire hazards, general check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Lounge/ba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Service doors shut, general check.  Fire exits clear, shut. No fire hazard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Restauran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Door shut if not in use, lights off. Fire exits clear, no fire hazard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Kitche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Stoves off if not in use, no smell of gas, taps off, fire doors clear of obstruction &amp; shut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Level 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All fire exits clear, fire doors shut. No fire hazards. Service risers locked. Service doors locked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Level 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Glamorgan  room locked if not in us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Level 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Doors in connecting lobby locke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Leisure clu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Fire exits clear of obstructions &amp; shut. Lights off when not in use.  Spa/sauna/steam off when not in use.  No fire hazards. Check &amp; sign visitors book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Level 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All fire exits clear, fire doors shut. No fire hazards. Service risers locked. Service doors locked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Level 3 public area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All fire exits clear, fire doors shut. No fire hazards. Service risers locked. Service doors locked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 xml:space="preserve">Level 3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Aircrew lounge close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Level 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All fire exits clear, fire doors shut. No fire hazards. Service risers locked. Service doors locked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>Fire Extinguisher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  <w:t xml:space="preserve">None out of place.  Check pressure on pressurised extinguishers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;Kartika" w:hAnsi="BakerSignet;Kartika" w:cs="BakerSignet;Kartika"/>
                <w:sz w:val="22"/>
                <w:szCs w:val="22"/>
              </w:rPr>
            </w:pPr>
            <w:r>
              <w:rPr>
                <w:rFonts w:cs="BakerSignet;Kartika" w:ascii="BakerSignet;Kartika" w:hAnsi="BakerSignet;Kartik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kerSignet">
    <w:altName w:val="Kartika"/>
    <w:charset w:val="00"/>
    <w:family w:val="roman"/>
    <w:pitch w:val="variable"/>
  </w:font>
  <w:font w:name="Centaur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28:00Z</dcterms:created>
  <dc:creator>Bob Holland</dc:creator>
  <dc:description/>
  <cp:keywords/>
  <dc:language>en-US</dc:language>
  <cp:lastModifiedBy>Nudd Lewis</cp:lastModifiedBy>
  <dcterms:modified xsi:type="dcterms:W3CDTF">2011-02-03T14:28:00Z</dcterms:modified>
  <cp:revision>2</cp:revision>
  <dc:subject/>
  <dc:title>COPTHORNE HOTEL - DUTY MANAGER’S SECURITY CHECKLIST</dc:title>
</cp:coreProperties>
</file>