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3790950" cy="2162175"/>
            <wp:effectExtent l="0" t="0" r="0" b="0"/>
            <wp:wrapTight wrapText="left">
              <wp:wrapPolygon edited="0">
                <wp:start x="-49" y="0"/>
                <wp:lineTo x="-49" y="-4053"/>
                <wp:lineTo x="21600" y="-4053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2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4450</wp:posOffset>
            </wp:positionV>
            <wp:extent cx="3571875" cy="1685925"/>
            <wp:effectExtent l="0" t="0" r="0" b="0"/>
            <wp:wrapTight wrapText="left">
              <wp:wrapPolygon edited="0">
                <wp:start x="-49" y="8318"/>
                <wp:lineTo x="-49" y="5874"/>
                <wp:lineTo x="21600" y="5874"/>
                <wp:lineTo x="21600" y="8318"/>
                <wp:lineTo x="-49" y="8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806" r="-1" b="2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58750</wp:posOffset>
            </wp:positionV>
            <wp:extent cx="3438525" cy="1828800"/>
            <wp:effectExtent l="0" t="0" r="0" b="0"/>
            <wp:wrapTight wrapText="left">
              <wp:wrapPolygon edited="0">
                <wp:start x="-58" y="11139"/>
                <wp:lineTo x="-58" y="7974"/>
                <wp:lineTo x="21600" y="7974"/>
                <wp:lineTo x="21600" y="11139"/>
                <wp:lineTo x="-58" y="111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3232" r="-1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vity 7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hink of three disadvantages for the economy of Grand Cayman if cruise ship passengers stay on board rather than going ashore.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19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7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7:47:00Z</dcterms:modified>
  <cp:revision>2</cp:revision>
  <dc:subject/>
  <dc:title/>
</cp:coreProperties>
</file>