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ctivity 6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hink about an advantage and a disadvantage of staying each of the types of accommodation on Grand Cayman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91"/>
        <w:gridCol w:w="348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ype of accommodatio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dvantag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sadvantag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‘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5 star resort hotel’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Other hotel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Condominium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Bed &amp; Breakfast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1935</wp:posOffset>
            </wp:positionV>
            <wp:extent cx="4876800" cy="3657600"/>
            <wp:effectExtent l="0" t="0" r="0" b="0"/>
            <wp:wrapTight wrapText="left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Arial Unicode MS" w:cs="Bookman Old Style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5:00Z</dcterms:created>
  <dc:creator>Bob Holland</dc:creator>
  <dc:description/>
  <cp:keywords/>
  <dc:language>en-US</dc:language>
  <cp:lastModifiedBy>thomach</cp:lastModifiedBy>
  <cp:lastPrinted>2011-01-06T09:13:00Z</cp:lastPrinted>
  <dcterms:modified xsi:type="dcterms:W3CDTF">2011-05-05T07:45:00Z</dcterms:modified>
  <cp:revision>2</cp:revision>
  <dc:subject/>
  <dc:title/>
</cp:coreProperties>
</file>