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ctivity 5</w:t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www.ritzcarlton.com/en/Properties/GrandCayman/Information/Default.ht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e the link above to investigate the level of luxury offered by The Ritz-Carlton of Grand Cayman.</w:t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y the five things which appeal most to you about the hotel complex.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800600" cy="3529965"/>
            <wp:effectExtent l="0" t="0" r="0" b="0"/>
            <wp:wrapTight wrapText="left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zcarlton.com/en/Properties/GrandCayman/Information/Default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3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7:43:00Z</dcterms:modified>
  <cp:revision>2</cp:revision>
  <dc:subject/>
  <dc:title/>
</cp:coreProperties>
</file>