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bCs/>
          <w:sz w:val="24"/>
          <w:szCs w:val="24"/>
        </w:rPr>
        <w:t>Some of the other sites managed by the Cayman Islands National Trust include.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20675</wp:posOffset>
            </wp:positionV>
            <wp:extent cx="3086100" cy="2857500"/>
            <wp:effectExtent l="0" t="0" r="0" b="0"/>
            <wp:wrapTight wrapText="left">
              <wp:wrapPolygon edited="0">
                <wp:start x="-70" y="0"/>
                <wp:lineTo x="-70" y="21508"/>
                <wp:lineTo x="21598" y="21508"/>
                <wp:lineTo x="21598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24"/>
          <w:szCs w:val="24"/>
        </w:rPr>
        <w:t>Savannah School House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Lighthouse Park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Miss Izzy’s School House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Fort George Historic Site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Savannah School House Historic Site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Bodden Town Guardhouse Park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Governor Gore Historic Site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Heritage Beach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Salina Reserve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Mastic Trail  </w:t>
      </w:r>
    </w:p>
    <w:p>
      <w:pPr>
        <w:pStyle w:val="NormalWeb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lang w:val="en-US"/>
          </w:rPr>
          <w:t>www.nationaltrust.org.ky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spacing w:before="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ctivity 4</w:t>
      </w:r>
    </w:p>
    <w:p>
      <w:pPr>
        <w:pStyle w:val="NormalWeb"/>
        <w:spacing w:before="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120"/>
        <w:rPr/>
      </w:pPr>
      <w:r>
        <w:rPr>
          <w:rFonts w:cs="Verdana" w:ascii="Verdana" w:hAnsi="Verdana"/>
        </w:rPr>
        <w:t>Using the National Trust for the Cayman Islands website, provide a brief description of five of the attractions mentioned above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trust.org.k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1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41:00Z</dcterms:modified>
  <cp:revision>2</cp:revision>
  <dc:subject/>
  <dc:title/>
</cp:coreProperties>
</file>