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246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18"/>
        <w:gridCol w:w="1018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7"/>
        <w:gridCol w:w="23"/>
      </w:tblGrid>
      <w:tr>
        <w:trPr>
          <w:trHeight w:val="315" w:hRule="atLeast"/>
        </w:trPr>
        <w:tc>
          <w:tcPr>
            <w:tcW w:w="1222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u w:val="single"/>
                <w:lang w:eastAsia="zh-CN"/>
              </w:rPr>
              <w:t>TOURIST AIR ARRIVALS BY MONT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MONT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J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6,8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8,9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4,5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4,7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6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,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0,1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,7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8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,4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00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Fe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3,6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4,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8,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8,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2,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,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7,9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0,3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6,4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7,19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Ma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9,0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41,5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9,3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4,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7,2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8,8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1,4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5,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8,4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1,1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5,64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Ap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1,9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5,5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6,7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7,8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33,9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5,4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8,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7,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9,9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7,9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7,35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Ma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8,7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7,02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,22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0,9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2,0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1,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,4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7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1,4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1,8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Ju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2,0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9,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7,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4,6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6,8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4,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4,2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8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7,9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4,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0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J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4,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2,2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8,8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6,4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3,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6,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4,2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6,8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0,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7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9,20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Au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4,9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7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,9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2,4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,1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1,9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8,0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9,4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1,6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9,2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9,09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Se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6,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,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,3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,3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4,9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8,4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0,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,4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,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,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,56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O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1,6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5,8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6,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8,8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,9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1,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4,6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5,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4,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,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. 796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No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9,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,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,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2,7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4,2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4,9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2,2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,2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9,7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0,6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 </w:t>
            </w: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,1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De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5,8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8,0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9,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0,8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,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1,5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7,3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30,2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8,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9,5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354,0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334,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302,7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93,5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59,9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67,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67,2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91,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302,8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71,9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19,9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  <w:t>Detailed and current information about the number of tourists arriving in the Cayman Islands can be found at the link below.</w:t>
      </w:r>
    </w:p>
    <w:p>
      <w:pPr>
        <w:pStyle w:val="Normal"/>
        <w:spacing w:lineRule="auto" w:line="240" w:before="0" w:after="0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Arial Unicode MS" w:cs="Arial"/>
          <w:sz w:val="24"/>
          <w:szCs w:val="24"/>
          <w:lang w:eastAsia="zh-CN"/>
        </w:rPr>
      </w:pPr>
      <w:hyperlink r:id="rId2">
        <w:r>
          <w:rPr>
            <w:rStyle w:val="InternetLink"/>
            <w:rFonts w:eastAsia="SimSun;Arial Unicode MS" w:cs="Arial" w:ascii="Arial" w:hAnsi="Arial"/>
            <w:sz w:val="24"/>
            <w:szCs w:val="24"/>
            <w:lang w:eastAsia="zh-CN"/>
          </w:rPr>
          <w:t>http://www.caymanislands.co.uk/statistics/default.aspx</w:t>
        </w:r>
      </w:hyperlink>
      <w:r>
        <w:rPr>
          <w:rFonts w:eastAsia="SimSun;Arial Unicode MS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SimSun;Arial Unicode MS" w:cs="Verdana"/>
          <w:color w:val="FF0000"/>
          <w:sz w:val="24"/>
          <w:szCs w:val="24"/>
          <w:lang w:eastAsia="zh-CN"/>
        </w:rPr>
      </w:pPr>
      <w:r>
        <w:rPr>
          <w:rFonts w:eastAsia="SimSun;Arial Unicode MS" w:cs="Verdana" w:ascii="Verdana" w:hAnsi="Verdana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color w:val="FF0000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</w:r>
    </w:p>
    <w:tbl>
      <w:tblPr>
        <w:tblW w:w="12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033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23"/>
      </w:tblGrid>
      <w:tr>
        <w:trPr>
          <w:trHeight w:val="315" w:hRule="atLeast"/>
        </w:trPr>
        <w:tc>
          <w:tcPr>
            <w:tcW w:w="122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20"/>
                <w:szCs w:val="20"/>
                <w:u w:val="single"/>
                <w:lang w:eastAsia="zh-CN"/>
              </w:rPr>
              <w:t>TOURIST CRUISE ARRIVALS BY MONT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Arial Unicode MS" w:cs="Times New Roman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b/>
                <w:b/>
                <w:bCs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6"/>
                <w:szCs w:val="16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MONT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J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6,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9,7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56,3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80,9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07,4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70,9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11,6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24,8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95,2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61,6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65,3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Fe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2,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7,4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42,5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71,8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92,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01,7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80,6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03,7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76,1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6,8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28,99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M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5,6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9,7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58,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71,6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30,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2,5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53,8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17,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82,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67,4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77,66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Ap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7,2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6,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43,6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78,2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90,6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66,2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82,8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70,2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53,0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8,8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60,8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M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64,6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8,5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27,4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1,6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8,5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26,5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12,3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0,5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1,3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9,3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4,5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Ju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66,1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85,5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21,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6,2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28,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10,6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12,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5,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3,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22,8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8,9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J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61,3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1,87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7,74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2,93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22,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86,5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15,4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9,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8,5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8,8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5,47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Au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81,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7,4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26,6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1,8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9,3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22,5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44,1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9,7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87,3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9,2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5,7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Sep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46,53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64,8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69,3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3,2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41,5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18,4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10,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69,8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69,3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89,8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84,77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Oc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57,6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84,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88,3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59,5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65,6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28,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4,5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5,3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8,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No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07,9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7,4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0,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63,9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49,4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76,5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160,3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7,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7,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18,2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De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93,4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31,5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73,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206,7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91,2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00,4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10,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62,0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63,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158,5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SimSun;Arial Unicode MS" w:cs="Helv;Arial"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030,8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214,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574,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818,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693,2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798,9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923,5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715,6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553,0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520,3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SimSun;Arial Unicode MS" w:cs="Helv;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Arial Unicode MS" w:cs="Helv;Arial" w:ascii="Helv;Arial" w:hAnsi="Helv;Arial"/>
                <w:b/>
                <w:bCs/>
                <w:sz w:val="18"/>
                <w:szCs w:val="18"/>
                <w:lang w:eastAsia="zh-CN"/>
              </w:rPr>
              <w:t>1,182,3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vity 12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se the figures on the previous two pages to answer the questions below.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1. Since 2005 which year saw the greatest number of tourist arrivals?   </w:t>
      </w:r>
      <w:r>
        <w:rPr>
          <w:rFonts w:cs="Verdana" w:ascii="Verdana" w:hAnsi="Verdana"/>
          <w:bCs/>
          <w:color w:val="FF0000"/>
          <w:sz w:val="24"/>
          <w:szCs w:val="24"/>
        </w:rPr>
        <w:t>2008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2. In 2009, which month saw the greatest number of visitors?  </w:t>
      </w:r>
      <w:r>
        <w:rPr>
          <w:rFonts w:cs="Verdana" w:ascii="Verdana" w:hAnsi="Verdana"/>
          <w:bCs/>
          <w:color w:val="FF0000"/>
          <w:sz w:val="24"/>
          <w:szCs w:val="24"/>
        </w:rPr>
        <w:t>March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3. In 2009, which month saw the greatest number of cruise arrivals? </w:t>
      </w:r>
      <w:r>
        <w:rPr>
          <w:rFonts w:cs="Verdana" w:ascii="Verdana" w:hAnsi="Verdana"/>
          <w:bCs/>
          <w:color w:val="FF0000"/>
          <w:sz w:val="24"/>
          <w:szCs w:val="24"/>
        </w:rPr>
        <w:t>January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4. Explain why the winter months have the highest numbers of arrivals.  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5. From looking at both sets of figures, can you suggest in which month in 2004 Grand Cayman experienced a hurricane? </w:t>
      </w:r>
      <w:r>
        <w:rPr>
          <w:rFonts w:cs="Verdana" w:ascii="Verdana" w:hAnsi="Verdana"/>
          <w:bCs/>
          <w:color w:val="FF0000"/>
          <w:sz w:val="24"/>
          <w:szCs w:val="24"/>
        </w:rPr>
        <w:t>October</w:t>
      </w:r>
    </w:p>
    <w:p>
      <w:pPr>
        <w:pStyle w:val="Normal"/>
        <w:spacing w:lineRule="auto" w:line="240" w:before="0" w:after="192"/>
        <w:rPr/>
      </w:pPr>
      <w:r>
        <w:rPr>
          <w:rFonts w:cs="Verdana" w:ascii="Verdana" w:hAnsi="Verdana"/>
          <w:bCs/>
          <w:sz w:val="24"/>
          <w:szCs w:val="24"/>
        </w:rPr>
        <w:t>6. What evidence is there to suggest tourism to Grand Cayman suffered as a result of Hurricane Ivan?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7. Describe the pattern of tourist arrivals in Grand Cayman in 2009.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8. Use the link on the previous page to describe what has happened to tourist arrivals in recent months.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19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19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Arial Unicode MS" w:cs="Bookman Old Style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ymanislands.co.uk/statistics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8:00Z</dcterms:created>
  <dc:creator>Bob Holland</dc:creator>
  <dc:description/>
  <cp:keywords/>
  <dc:language>en-US</dc:language>
  <cp:lastModifiedBy>thomach</cp:lastModifiedBy>
  <cp:lastPrinted>2011-01-06T09:13:00Z</cp:lastPrinted>
  <dcterms:modified xsi:type="dcterms:W3CDTF">2011-05-05T08:08:00Z</dcterms:modified>
  <cp:revision>2</cp:revision>
  <dc:subject/>
  <dc:title/>
</cp:coreProperties>
</file>