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tivity 11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se the phrases in the box to complete the table below.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74295</wp:posOffset>
                </wp:positionV>
                <wp:extent cx="6181090" cy="171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92"/>
                              <w:rPr>
                                <w:rFonts w:ascii="Verdana" w:hAnsi="Verdana" w:cs="Verdan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</w:rPr>
                              <w:t xml:space="preserve">Negative social/cultural impact                   Positive economic impact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2"/>
                              <w:rPr>
                                <w:rFonts w:ascii="Verdana" w:hAnsi="Verdana" w:cs="Verdan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</w:rPr>
                              <w:t>Water shortages                                Profits may be exported by non-local own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2"/>
                              <w:rPr>
                                <w:rFonts w:ascii="Verdana" w:hAnsi="Verdana" w:cs="Verdan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</w:rPr>
                              <w:t xml:space="preserve">Preserves cultural identity                            Exclusion from natural recour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</w:rPr>
                              <w:t>All tourists to Grand Cayman pay a daily tax         Negative environmental imp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</w:rPr>
                              <w:t>Preservation of historic buildings and monum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15pt;mso-wrap-distance-left:9.05pt;mso-wrap-distance-right:9.05pt;mso-wrap-distance-top:0pt;mso-wrap-distance-bottom:0pt;margin-top:5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92"/>
                        <w:rPr>
                          <w:rFonts w:ascii="Verdana" w:hAnsi="Verdana" w:cs="Verdana"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</w:rPr>
                        <w:t xml:space="preserve">Negative social/cultural impact                   Positive economic impact             </w:t>
                      </w:r>
                    </w:p>
                    <w:p>
                      <w:pPr>
                        <w:pStyle w:val="Normal"/>
                        <w:spacing w:lineRule="auto" w:line="240" w:before="0" w:after="192"/>
                        <w:rPr>
                          <w:rFonts w:ascii="Verdana" w:hAnsi="Verdana" w:cs="Verdana"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</w:rPr>
                        <w:t>Water shortages                                Profits may be exported by non-local owners</w:t>
                      </w:r>
                    </w:p>
                    <w:p>
                      <w:pPr>
                        <w:pStyle w:val="Normal"/>
                        <w:spacing w:lineRule="auto" w:line="240" w:before="0" w:after="192"/>
                        <w:rPr>
                          <w:rFonts w:ascii="Verdana" w:hAnsi="Verdana" w:cs="Verdana"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</w:rPr>
                        <w:t xml:space="preserve">Preserves cultural identity                            Exclusion from natural recourse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</w:rPr>
                        <w:t>All tourists to Grand Cayman pay a daily tax         Negative environmental imp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</w:rPr>
                        <w:t>Preservation of historic buildings and monum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41"/>
        <w:gridCol w:w="324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mpa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eneral impac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rand Cayman Examp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  <w:t>Positive economic impact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creases tax revenue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  <w:t>All tourists to Grand Cayman pay a daily tax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gative economic impact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  <w:t>Profits may be exported by non-local owner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ny hotels are owned by American or international companie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itive environmental impa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  <w:t>Preservation of historic buildings and monuments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he National Trust of the Cayman Islands is working to preserve historic building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  <w:t>Negative environmental impa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  <w:t>Water shortages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se of water for hotel swimming pools and golf course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itive social/cultural impact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  <w:t xml:space="preserve">Preserves cultural identity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edro St James and other attractions help visitors understand Caymans cultur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  <w:t>Negative social/cultural impact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  <w:t>Exclusion from natural recourse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tels discourage non-residents from using beaches in front of them</w:t>
            </w:r>
          </w:p>
        </w:tc>
      </w:tr>
    </w:tbl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Arial Unicode MS" w:cs="Bookman Old Style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6:00Z</dcterms:created>
  <dc:creator>Bob Holland</dc:creator>
  <dc:description/>
  <cp:keywords/>
  <dc:language>en-US</dc:language>
  <cp:lastModifiedBy>thomach</cp:lastModifiedBy>
  <cp:lastPrinted>2011-01-06T09:13:00Z</cp:lastPrinted>
  <dcterms:modified xsi:type="dcterms:W3CDTF">2011-05-05T08:06:00Z</dcterms:modified>
  <cp:revision>2</cp:revision>
  <dc:subject/>
  <dc:title/>
</cp:coreProperties>
</file>