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‘</w:t>
      </w:r>
      <w:r>
        <w:rPr/>
        <w:t>Stafell Ddirgel gan Manon Eames - Pecyn Adnoddau Adolygu</w:t>
      </w:r>
    </w:p>
    <w:p>
      <w:pPr>
        <w:pStyle w:val="Heading2"/>
        <w:rPr/>
      </w:pPr>
      <w:r>
        <w:rPr/>
        <w:t>Arweiniad Addys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33"/>
      </w:tblGrid>
      <w:tr>
        <w:trPr>
          <w:trHeight w:val="3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ydweit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gol, par, grŵp neu dosba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thre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blygu Sgiliau Meddw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i prawf llwyddian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gwr yn llwyddo yn yr arholiad Cymraeg Llenyddiaeth TGAU ac i gwblhau y gweithgareddau sydd wedi eu hamlinellu yn y taflenni gwaith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0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wyniad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869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8690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Dyma gyfres o gyflwyniadau sydd yn cyd fynd â phob pennod, gan roi sylw amlwg i gynnwys ac arddull y penodau. Rhoddir sylw hefyd i ddatblygiad y cymeriadau. Mae’r tasgau sy’n cyd fynd â’r penodau yn rhai amrywiol sy’n profi dealltwriaeth y dysgwyr o gynnwys, arddull ac emosiynau’r cymer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alen flaen pob cyflwyni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lwyniad a’r bob penn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diadau adolyg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fyniadau o’r nof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feithiau am gymeriad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wybodaeth hanesyddol</w:t>
            </w:r>
          </w:p>
        </w:tc>
      </w:tr>
      <w:tr>
        <w:trPr>
          <w:trHeight w:val="14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>Taflenni Gwa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flen a’r bob pennod.</w:t>
            </w:r>
          </w:p>
          <w:p>
            <w:pPr>
              <w:pStyle w:val="Normal"/>
              <w:jc w:val="both"/>
              <w:rPr/>
            </w:pPr>
            <w:r>
              <w:rPr/>
              <w:t>Gweithgareddau unigol, par, grŵp neu dosbart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sgau adolyg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1:00Z</dcterms:created>
  <dc:creator>willid</dc:creator>
  <dc:description/>
  <dc:language>en-US</dc:language>
  <cp:lastModifiedBy>mewism</cp:lastModifiedBy>
  <cp:lastPrinted>2008-12-19T09:46:00Z</cp:lastPrinted>
  <dcterms:modified xsi:type="dcterms:W3CDTF">2010-05-07T10:31:00Z</dcterms:modified>
  <cp:revision>2</cp:revision>
  <dc:subject/>
  <dc:title>&lt;Insert title here&gt;</dc:title>
</cp:coreProperties>
</file>