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32"/>
          <w:szCs w:val="32"/>
          <w:u w:val="single"/>
        </w:rPr>
        <w:t>Nodyn i athrawon</w:t>
      </w:r>
    </w:p>
    <w:p>
      <w:pPr>
        <w:pStyle w:val="Normal"/>
        <w:jc w:val="center"/>
        <w:rPr>
          <w:rFonts w:ascii="Garamond" w:hAnsi="Garamond" w:cs="Garamond"/>
          <w:sz w:val="32"/>
          <w:szCs w:val="32"/>
        </w:rPr>
      </w:pPr>
      <w:r>
        <w:rPr>
          <w:rFonts w:cs="Garamond" w:ascii="Garamond" w:hAnsi="Garamond"/>
          <w:sz w:val="32"/>
          <w:szCs w:val="32"/>
        </w:rPr>
      </w:r>
    </w:p>
    <w:p>
      <w:pPr>
        <w:pStyle w:val="Normal"/>
        <w:jc w:val="both"/>
        <w:rPr>
          <w:rFonts w:ascii="Tahoma" w:hAnsi="Tahoma" w:cs="Tahoma"/>
        </w:rPr>
      </w:pPr>
      <w:r>
        <w:rPr>
          <w:rFonts w:cs="Tahoma" w:ascii="Tahoma" w:hAnsi="Tahoma"/>
          <w:lang w:eastAsia="en-GB"/>
        </w:rPr>
        <w:t xml:space="preserve">Mae'r dadansoddiad canlynol o symudiadau 1, 3 a 4 o </w:t>
      </w:r>
      <w:r>
        <w:rPr>
          <w:rFonts w:cs="Tahoma" w:ascii="Tahoma" w:hAnsi="Tahoma"/>
          <w:i/>
          <w:iCs/>
          <w:lang w:eastAsia="en-GB"/>
        </w:rPr>
        <w:t>This Worlde’s Joie</w:t>
      </w:r>
      <w:r>
        <w:rPr>
          <w:rFonts w:cs="Tahoma" w:ascii="Tahoma" w:hAnsi="Tahoma"/>
          <w:lang w:eastAsia="en-GB"/>
        </w:rPr>
        <w:t xml:space="preserve"> gan Mathias wedi'i fwriadu ar gyfer athrawon yn bennaf. Nid yw hyn yn golygu na ellir cyflwyno'r nodiadau'n uniongyrchol i'r myfyrwyr, ond gallai fod yn fwy buddiol i athrawon addasu'r nodiadau i gyfateb â'u hanghenion eu hunain (neu eu myfyrwyr). Mae'r nodiadau'n fanwl, ond nid ydynt yn hollgynhwysol - ni fwriedir iddynt ychwaith fod yn derfynol. Yn ddiau, ceir amryw o strategaethau (a chasgliadau) dadansoddol eraill sydd yr un mor ddilys ac "academaidd dderbyniol" ac a fydd, o'u cyflwyno mewn arholiad, yn cael eu marcio'n briodol. Dylai athrawon deimlo'n rhydd i ddefnyddio neu anwybyddu rhannau o'r dadansoddiad, fel y myn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eastAsia="en-GB"/>
        </w:rPr>
        <w:t>O reidrwydd, lluniwyd y dadansoddiad yn seiliedig ar y sgôr leisiol gyhoeddedig, ac, fel sy'n digwydd yn aml, nid yw'r lleihad o'r rhannau offerynnol ar gyfer y piano yn "adrodd yr holl stori" bob amser. Hyd yn oed pe bai myfyrwyr neu athrawon yn gallu datrys pa nodau sydd "ar goll", ni allent eu nodi ar eu sgôr gan na ddylid ychwanegu unrhyw beth at fersiwn argraffedig o'r sgôr i ddibenion arholiad, ac eithrio rhifau bar. O dro i dro, cyfeirir yn y nodiadau at ddeunydd nad yw wedi'i nodiannu ar y sgôr leisiol, ond cyfeiriadau cyffredinol yw'r cyfeiriadau hynny, ac nid ydynt yn crybwyll union draw'r nodau etc. Ni fydd cwestiynau arholiad, felly, ond wedi'u seilio ar y gerddoriaeth a geir yn y sgôr leisiol - ac eithrio'r cwestiynau sy'n trafod y defnydd o offerynnau ar y dyfyniadau sydd wedi'u recordio. Er bod cerddoriaeth y gerddorfa wedi'i threfnu'n "bianistig", dylai myfyrwyr ymatal rhag cyfeirio at "ran y piano" neu at yr hyn sy'n digwydd yn y "llaw chwith/dde” ac 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ydw i wedi cynnwys cyfeiriadau at (ac enghreifftiau o) ychydig o weithiau eraill gan Mathias yn y dadansoddiad, ac rwy'n gobeithio y byddant yn cynorthwyo myfyrwyr i ymgyfarwyddo â rhai agweddau ar arddull gerddorol y cyfansoddwr. Gobeithir hefyd y bydd y dadansoddiad yn rhoi syniadau i rai myfyrwyr ar gyfer eu cyfansoddiadau Safon Uwch eu hunain.</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sectPr>
      <w:type w:val="nextPage"/>
      <w:pgSz w:w="12240" w:h="15840"/>
      <w:pgMar w:left="1134" w:right="54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48:00Z</dcterms:created>
  <dc:creator>Huw Thomas</dc:creator>
  <dc:description/>
  <cp:keywords/>
  <dc:language>en-US</dc:language>
  <cp:lastModifiedBy>Owain Gethin Davies</cp:lastModifiedBy>
  <cp:lastPrinted>2009-08-15T10:59:00Z</cp:lastPrinted>
  <dcterms:modified xsi:type="dcterms:W3CDTF">2009-10-19T08:48:00Z</dcterms:modified>
  <cp:revision>3</cp:revision>
  <dc:subject>MU6 Analysis</dc:subject>
  <dc:title>ThisWorlde'sJoie</dc:title>
</cp:coreProperties>
</file>