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cs="Gautami"/>
          <w:sz w:val="32"/>
          <w:szCs w:val="32"/>
          <w:lang w:val="cy-GB"/>
        </w:rPr>
      </w:pPr>
      <w:r>
        <w:rPr>
          <w:rFonts w:cs="Gautami" w:ascii="Gautami" w:hAnsi="Gautami"/>
          <w:b/>
          <w:sz w:val="32"/>
          <w:szCs w:val="32"/>
          <w:u w:val="single"/>
          <w:lang w:val="cy-GB"/>
        </w:rPr>
        <w:t>William Mathias</w:t>
      </w:r>
      <w:r>
        <w:rPr>
          <w:rFonts w:cs="Gautami" w:ascii="Gautami" w:hAnsi="Gautami"/>
          <w:b/>
          <w:sz w:val="32"/>
          <w:szCs w:val="32"/>
          <w:lang w:val="cy-GB"/>
        </w:rPr>
        <w:t xml:space="preserve"> – </w:t>
      </w:r>
      <w:r>
        <w:rPr>
          <w:rFonts w:cs="Gautami" w:ascii="Gautami" w:hAnsi="Gautami"/>
          <w:b/>
          <w:sz w:val="32"/>
          <w:szCs w:val="32"/>
          <w:u w:val="single"/>
          <w:lang w:val="cy-GB"/>
        </w:rPr>
        <w:t>Nodiadau Cefndir</w:t>
      </w:r>
    </w:p>
    <w:p>
      <w:pPr>
        <w:pStyle w:val="Normal"/>
        <w:jc w:val="center"/>
        <w:rPr>
          <w:rFonts w:ascii="Gautami" w:hAnsi="Gautami" w:cs="Gautami"/>
          <w:sz w:val="32"/>
          <w:szCs w:val="32"/>
          <w:lang w:val="cy-GB"/>
        </w:rPr>
      </w:pPr>
      <w:r>
        <w:rPr>
          <w:rFonts w:cs="Gautami" w:ascii="Gautami" w:hAnsi="Gautami"/>
          <w:sz w:val="32"/>
          <w:szCs w:val="32"/>
          <w:lang w:val="cy-GB"/>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Gautami" w:hAnsi="Gautami" w:cs="Gautami"/>
          <w:b/>
          <w:b/>
          <w:sz w:val="32"/>
          <w:szCs w:val="32"/>
          <w:lang w:val="cy-GB"/>
        </w:rPr>
      </w:pPr>
      <w:r>
        <w:rPr>
          <w:b/>
          <w:i/>
          <w:color w:val="000000"/>
        </w:rPr>
        <w:t xml:space="preserve">Cyfansoddais fy ngherddoriaeth mwyaf cymhleth pan oeddwn tua dwy ar bymtheg oed!  Ers hynny rydw i wedi bod yn tocio er mwyn ceisio cyrraedd craidd yr hyn y mae angen ei ddweud. </w:t>
      </w:r>
      <w:r>
        <w:rPr>
          <w:b/>
          <w:color w:val="000000"/>
        </w:rPr>
        <w:t>(William Mathias mewn cyfweliad â Bruce Duffie ym 1985 [cyfieithiad])</w:t>
      </w:r>
    </w:p>
    <w:p>
      <w:pPr>
        <w:pStyle w:val="Normal"/>
        <w:jc w:val="both"/>
        <w:rPr>
          <w:rFonts w:ascii="Tahoma" w:hAnsi="Tahoma" w:cs="Tahoma"/>
          <w:b/>
          <w:b/>
          <w:sz w:val="32"/>
          <w:szCs w:val="32"/>
          <w:lang w:val="cy-GB"/>
        </w:rPr>
      </w:pPr>
      <w:r>
        <w:rPr>
          <w:rFonts w:cs="Tahoma" w:ascii="Tahoma" w:hAnsi="Tahoma"/>
          <w:b/>
          <w:sz w:val="32"/>
          <w:szCs w:val="32"/>
          <w:lang w:val="cy-GB"/>
        </w:rPr>
      </w:r>
    </w:p>
    <w:p>
      <w:pPr>
        <w:pStyle w:val="Normal"/>
        <w:jc w:val="both"/>
        <w:rPr/>
      </w:pPr>
      <w:r>
        <w:rPr>
          <w:rFonts w:cs="Tahoma" w:ascii="Tahoma" w:hAnsi="Tahoma"/>
          <w:lang w:val="cy-GB"/>
        </w:rPr>
        <w:t xml:space="preserve">[Yn anffodus, prin yw'r wybodaeth mewn print ynglŷn â chynnyrch cerddorol Mathias. Mae nifer o'i sgorau hefyd allan o brint , ac nid yw rhai ohonynt erioed wedi cael eu cyhoeddi ac ond ar gael ar ffurf llawysgrif. Er hynny, mae nifer o weithiau ar gael ar CD, gyda rhywfaint o wybodaeth ddefnyddiol iawn amdanynt ar lawes y CD – fel arfer gan Geraint Lewis neu Rhiannon Mathias, merch y cyfansoddwr, sydd ei hun yn gyfansoddwraig ac yn awdur. Mae'r unig lyfr o unrhyw sylwedd ynglŷn â gweithiau Mathias yn dyddio o gyfnod ychydig ar ôl </w:t>
      </w:r>
      <w:r>
        <w:rPr>
          <w:rFonts w:cs="Tahoma" w:ascii="Tahoma" w:hAnsi="Tahoma"/>
          <w:i/>
          <w:lang w:val="cy-GB"/>
        </w:rPr>
        <w:t>This Worlde’s Joie</w:t>
      </w:r>
      <w:r>
        <w:rPr>
          <w:rFonts w:cs="Tahoma" w:ascii="Tahoma" w:hAnsi="Tahoma"/>
          <w:lang w:val="cy-GB"/>
        </w:rPr>
        <w:t xml:space="preserve">, 1974/78 – llyfr rhagorol </w:t>
      </w:r>
      <w:r>
        <w:rPr>
          <w:rFonts w:cs="Tahoma" w:ascii="Tahoma" w:hAnsi="Tahoma"/>
          <w:i/>
          <w:lang w:val="cy-GB"/>
        </w:rPr>
        <w:t>William Mathias (Composers in Wales 1)</w:t>
      </w:r>
      <w:r>
        <w:rPr>
          <w:rFonts w:cs="Tahoma" w:ascii="Tahoma" w:hAnsi="Tahoma"/>
          <w:lang w:val="cy-GB"/>
        </w:rPr>
        <w:t xml:space="preserve"> gan Malcolm Boyd (Gwasg Prifysgol Cymru ), lle llwyddir i gynnwys llawer iawn o wybodaeth mewn llyfr a chanddo ond tua 70 o dudalennau. Mae'r llyfr yma hefyd allan o brint, ond mae copïau prin ar gael am brisiau amrywiol ar y rhyngrwyd drwy wefannau fel amazon.co.uk Yn naturiol, ni chyfeirir at weithiau a gyfansoddwyd ar ôl 1974 yn y llyfr hwn. Mae'n werth cael copi, yn enwedig i'r myfyrwyr hynny sydd am ddewis y cwestiwn traethawd. O reidrwydd, dyma'r cyhoeddiad y gwnes ddefnydd helaeth ohono yn y nodiadau isod.]</w:t>
      </w:r>
    </w:p>
    <w:p>
      <w:pPr>
        <w:pStyle w:val="Normal"/>
        <w:jc w:val="both"/>
        <w:rPr>
          <w:rFonts w:ascii="Gautami" w:hAnsi="Gautami" w:cs="Gautami"/>
          <w:sz w:val="32"/>
          <w:szCs w:val="32"/>
          <w:lang w:val="cy-GB"/>
        </w:rPr>
      </w:pPr>
      <w:r>
        <w:rPr>
          <w:rFonts w:cs="Gautami" w:ascii="Gautami" w:hAnsi="Gautami"/>
          <w:sz w:val="32"/>
          <w:szCs w:val="32"/>
          <w:lang w:val="cy-GB"/>
        </w:rPr>
      </w:r>
    </w:p>
    <w:p>
      <w:pPr>
        <w:pStyle w:val="Normal"/>
        <w:jc w:val="both"/>
        <w:rPr>
          <w:rFonts w:ascii="Tahoma" w:hAnsi="Tahoma" w:cs="Tahoma"/>
          <w:lang w:val="cy-GB"/>
        </w:rPr>
      </w:pPr>
      <w:r>
        <w:rPr>
          <w:rFonts w:cs="Tahoma" w:ascii="Tahoma" w:hAnsi="Tahoma"/>
          <w:lang w:val="cy-GB" w:eastAsia="en-GB"/>
        </w:rPr>
        <w:t xml:space="preserve">Ganed William Mathias ym 1934 yn Hendy-gwyn ar Daf, Sir Gaerfyrddin. Dangosai allu rhyfeddol yn blentyn, a dechreuodd chwarae'r piano ac yntau ond yn dair oed. Erbyn iddo droi'n bump, roedd eisoes yn cyfansoddi ac fe gychwynnodd ei hyfforddiant cerddorol ffurfiol yn chwech oed, pan ddechreuodd gael gwersi piano gan David Lloyd Phillips o Lanfyrnach (Sir Benfro). Parhaodd i gael gwersi hyd nes iddo droi'n 16 oed, ac yn ddiweddarach cyflwynodd Mathias ei Sonata i'r Piano op.23 (1963) i'w athro cyntaf. Fe ddysgodd Mathias ef ei hun i gyfansoddi i ddechrau, ac ysgrifennodd nifer o ddarnau tra'r oedd yn Ysgol Ramadeg Hendy-gwyn ar Daf  - gan gynnwys cân yr ysgol (ac yntau'n 12 neu'n 13 oed). Roedd ganddo hefyd ddawn naturiol i fyrfyfyrio. Ym 1952 aeth ymlaen i astudio cerddoriaeth ym  Mhrifysgol  Aberystwyth dan arweiniad yr Athro Ian Parrott, a oedd ei hun yn gyfansoddwr. Ar ôl ennill gradd B.Mus dosbarth cyntaf ym 1956, enillodd Mathias ysgoloriaeth agored i fynd i'r Academi Gerdd Frenhinol, Llundain, lle cafodd wersi piano (gan Peter Katin) a chyfansoddi (Lennox Berkeley). Yn Aberystwyth, fodd bynnag, y gwnaeth Mathias gyfansoddi'r gwaith cyntaf y dynodwyd rhif opws ar ei gyfer (mewn cyn lleied â thri neu bedwar diwrnod). Yn y dref honno hefyd y perfformiwyd y gwaith am y tro cyntaf, cyn ei ben-blwydd yn ugain oed ym 1954. Enw'r darn yw'r </w:t>
      </w:r>
      <w:r>
        <w:rPr>
          <w:rFonts w:cs="Tahoma" w:ascii="Tahoma" w:hAnsi="Tahoma"/>
          <w:i/>
          <w:iCs/>
          <w:lang w:val="cy-GB" w:eastAsia="en-GB"/>
        </w:rPr>
        <w:t>Divertimento</w:t>
      </w:r>
      <w:r>
        <w:rPr>
          <w:rFonts w:cs="Tahoma" w:ascii="Tahoma" w:hAnsi="Tahoma"/>
          <w:lang w:val="cy-GB" w:eastAsia="en-GB"/>
        </w:rPr>
        <w:t xml:space="preserve"> i'r feiolin a'r fiola - gwaith sy'n rhoi tystiolaeth gynnar o'r rhugled, y bywiogrwydd a'r digrifiwch sy'n nodweddu cerddoriaeth Mathias yn gyffredinol, hyd at y </w:t>
      </w:r>
      <w:r>
        <w:rPr>
          <w:rFonts w:cs="Tahoma" w:ascii="Tahoma" w:hAnsi="Tahoma"/>
          <w:i/>
          <w:iCs/>
          <w:lang w:val="cy-GB" w:eastAsia="en-GB"/>
        </w:rPr>
        <w:t>Concerto i'r Feiolin</w:t>
      </w:r>
      <w:r>
        <w:rPr>
          <w:rFonts w:cs="Tahoma" w:ascii="Tahoma" w:hAnsi="Tahoma"/>
          <w:lang w:val="cy-GB" w:eastAsia="en-GB"/>
        </w:rPr>
        <w:t xml:space="preserve"> yn ddiweddarach yn ei oes (1992). Mae dylanwad cynnar Bartók eisoes yn amlwg yma. Mae'r un dylanwad i'w gweld yn y rhythmau jazz sy'n ymddangos mewn gweithiau dilynol (symudiad olaf y Concerto i'r Clarinét er enghraifft), sy'n dangos hoffter Mathias o gerddoriaeth Copland a Gershwin ar y pryd. Yn Aberystwyth hefyd y dechreuodd Mathias feithrin y rhugled a barhaodd yn rhan mor bwysig o'i allu fel cyfansoddwr.</w:t>
      </w:r>
    </w:p>
    <w:p>
      <w:pPr>
        <w:pStyle w:val="Normal"/>
        <w:jc w:val="both"/>
        <w:rPr>
          <w:rFonts w:ascii="Tahoma" w:hAnsi="Tahoma" w:cs="Tahoma"/>
          <w:lang w:val="cy-GB"/>
        </w:rPr>
      </w:pPr>
      <w:r>
        <w:rPr>
          <w:rFonts w:cs="Tahoma" w:ascii="Tahoma" w:hAnsi="Tahoma"/>
          <w:lang w:val="cy-GB"/>
        </w:rPr>
      </w:r>
    </w:p>
    <w:p>
      <w:pPr>
        <w:pStyle w:val="Normal"/>
        <w:jc w:val="both"/>
        <w:rPr>
          <w:rFonts w:ascii="Tahoma" w:hAnsi="Tahoma" w:cs="Tahoma"/>
          <w:lang w:val="cy-GB"/>
        </w:rPr>
      </w:pPr>
      <w:r>
        <w:rPr>
          <w:rFonts w:cs="Tahoma" w:ascii="Tahoma" w:hAnsi="Tahoma"/>
          <w:lang w:val="cy-GB" w:eastAsia="en-GB"/>
        </w:rPr>
        <w:t>O 1959 i 1968 bu Mathias yn addysgu ym Mhrifysgol  Bangor , yna treuliodd flwyddyn fel uwch ddarlithydd ym Mhrifysgol Caeredin. Ond ym 1970 fe'i penodwyd yn Athro a Phennaeth yr Adran Gerdd ym Mangor , ac arhosodd yno hyd nes iddo ymddeol , gan adael ym 1988 i ymroi'n llwyr i gyfansoddi. Fodd bynnag, yn ogystal â'i gyfrifoldebau academaidd, byddai Mathias yn treulio llawer iawn o'i amser a'i egni'n ymroi i feysydd eraill. Roedd y rhain yn cynnwys trefnu Gŵyl Gogledd Cymru yn Llanelwy (a gynhaliwyd gyntaf ym 1972), a ddaeth yn adnabyddus, yng Nghymru a thu hwnt , am gyflwyno'r gerddoriaeth gerddorfaol, gorawl, siambr ac offerynnol orau a oedd ar gael. Rhwng 1974 a 1987, treuliodd Mathias ddau dymor o chwe blynedd fel aelod o Gyngor Celfyddydau Cymru, ac yn ystod y cyfnod hwnnw goruchwyliodd y broses o droi Opera Cenedlaethol Cymru'n gwmni proffesiynol, twf Cerddorfa Symffoni Cymru'r BBC, noddi recordiadau o gerddoriaeth Gymreig gyfoes a sefydlu Côr Ieuenctid Cymru a Band Pres Ieuenctid Cymru. Ym mis Gorffennaf 1981 daeth Mathias yn enw cyfarwydd pan ofynnwyd iddo gyfansoddi gwaith corawl (</w:t>
      </w:r>
      <w:r>
        <w:rPr>
          <w:rFonts w:cs="Tahoma" w:ascii="Tahoma" w:hAnsi="Tahoma"/>
          <w:i/>
          <w:iCs/>
          <w:lang w:val="cy-GB" w:eastAsia="en-GB"/>
        </w:rPr>
        <w:t>Let the People Praise Thee, O God</w:t>
      </w:r>
      <w:r>
        <w:rPr>
          <w:rFonts w:cs="Tahoma" w:ascii="Tahoma" w:hAnsi="Tahoma"/>
          <w:lang w:val="cy-GB" w:eastAsia="en-GB"/>
        </w:rPr>
        <w:t>) ar gyfer priodas Tywysog a Thywysoges Cymru. Treuliodd Mathias bron ei holl fywyd proffesiynol yng Nghymru ac roedd yn ymroi'n angerddol i ddatblygu bywyd cerddorol ei wlad.</w:t>
      </w:r>
    </w:p>
    <w:p>
      <w:pPr>
        <w:pStyle w:val="Normal"/>
        <w:jc w:val="both"/>
        <w:rPr>
          <w:rFonts w:ascii="Tahoma" w:hAnsi="Tahoma" w:cs="Tahoma"/>
          <w:lang w:val="cy-GB"/>
        </w:rPr>
      </w:pPr>
      <w:r>
        <w:rPr>
          <w:rFonts w:cs="Tahoma" w:ascii="Tahoma" w:hAnsi="Tahoma"/>
          <w:lang w:val="cy-GB"/>
        </w:rPr>
      </w:r>
    </w:p>
    <w:p>
      <w:pPr>
        <w:pStyle w:val="Normal"/>
        <w:jc w:val="both"/>
        <w:rPr>
          <w:rFonts w:ascii="Tahoma" w:hAnsi="Tahoma" w:cs="Tahoma"/>
          <w:lang w:val="cy-GB"/>
        </w:rPr>
      </w:pPr>
      <w:r>
        <w:rPr>
          <w:rFonts w:cs="Tahoma" w:ascii="Tahoma" w:hAnsi="Tahoma"/>
          <w:lang w:val="cy-GB" w:eastAsia="en-GB"/>
        </w:rPr>
        <w:t xml:space="preserve">Tra bu'n fyfyriwr yn yr Academi Frenhinol, cafodd Mathias gyfle i ymgyfarwyddo â cherddoriaeth Ail  Ysgol Fienna yn ogystal â cherddoriaeth gan gyfansoddwyr mwy cyfoes fel Elliott Carter, Messiaen and Boulez. Parhaodd Mathias i gyfansoddi (er ei fod, fel sy'n digwydd yn aml, wedi cael gwared â nifer o'r "darnau myfyriwr" hyn yn ddiweddarach), a llwyddodd i sicrhau perfformiadau o rai o'i weithiau dan nawdd y Gymdeithas er Hyrwyddo Cerddoriaeth Newydd; roedd y gweithiau hyn yn cynnwys y Sonatina i'r Clarinét a'r </w:t>
      </w:r>
      <w:r>
        <w:rPr>
          <w:rFonts w:cs="Tahoma" w:ascii="Tahoma" w:hAnsi="Tahoma"/>
          <w:i/>
          <w:iCs/>
          <w:lang w:val="cy-GB" w:eastAsia="en-GB"/>
        </w:rPr>
        <w:t>Berceuse</w:t>
      </w:r>
      <w:r>
        <w:rPr>
          <w:rFonts w:cs="Tahoma" w:ascii="Tahoma" w:hAnsi="Tahoma"/>
          <w:lang w:val="cy-GB" w:eastAsia="en-GB"/>
        </w:rPr>
        <w:t xml:space="preserve"> i gerddorfa. Roedd Mathias yn gwbl hyderus yn ei idiom gerddorol ei hun. Am gyfnod byr, bu'n chwarae â ffurf gymhleth o gyfresiaeth yn ystod ei flynyddoedd cynnar yn Llundain, ond ni wnaeth hynny ond cadarnhau ei ymdeimlad o lais personol - rhythmau ysgafn, neo-glasuraeth ffurfiol, gwead glân a chyweiredd harmonig. Yn Llundain hefyd y cyfarfu â'r gantores a aned yn Aberdâr (ac a briododd Mathias yn ddiweddarach), Yvonne Collins. Roedd Collins, fel ef ei hun, yn fyfyrwraig a oedd wedi cael ei derbyn i'r Academi ar ysgoloriaeth.</w:t>
      </w:r>
    </w:p>
    <w:p>
      <w:pPr>
        <w:pStyle w:val="Normal"/>
        <w:jc w:val="both"/>
        <w:rPr>
          <w:rFonts w:ascii="Tahoma" w:hAnsi="Tahoma" w:cs="Tahoma"/>
          <w:lang w:val="cy-GB"/>
        </w:rPr>
      </w:pPr>
      <w:r>
        <w:rPr>
          <w:rFonts w:cs="Tahoma" w:ascii="Tahoma" w:hAnsi="Tahoma"/>
          <w:lang w:val="cy-GB"/>
        </w:rPr>
      </w:r>
    </w:p>
    <w:p>
      <w:pPr>
        <w:pStyle w:val="Normal"/>
        <w:jc w:val="both"/>
        <w:rPr>
          <w:rFonts w:ascii="Tahoma" w:hAnsi="Tahoma" w:cs="Tahoma"/>
          <w:lang w:val="cy-GB"/>
        </w:rPr>
      </w:pPr>
      <w:r>
        <w:rPr>
          <w:rFonts w:cs="Tahoma" w:ascii="Tahoma" w:hAnsi="Tahoma"/>
          <w:lang w:val="cy-GB"/>
        </w:rPr>
      </w:r>
    </w:p>
    <w:p>
      <w:pPr>
        <w:pStyle w:val="Normal"/>
        <w:jc w:val="both"/>
        <w:rPr/>
      </w:pPr>
      <w:r>
        <w:rPr>
          <w:rFonts w:cs="Tahoma" w:ascii="Tahoma" w:hAnsi="Tahoma"/>
          <w:lang w:val="cy-GB"/>
        </w:rPr>
        <w:t>Disgrifiodd Mathias ei hun y modd yr aeth "ati'n fwriadol i feithrin agwedd broffesiynol, yn rhannol mewn ymateb i'r traddodiad amatur cryf yng Nghymru, ond hefyd gan wybod mai crefftwyr arbenigol i ddechrau oedd bron bob un o'r prif gyfansoddwyr yn hanes cerddoriaeth ”. Mae cyfaill Mathias a'r cyd-gyfansoddwr, David Harries, fu'n astudio gyda Mathias yn Aberystwyth, wedi ysgrifennu ynglŷn â pha mor anodd yr oedd hi i gerddorion ifanc yng nghefn gwlad Cymru glywed cerddoriaeth fyw wedi'i pherfformio'n broffesiynol yn y 1940au, cyn dyfodiad y Third Programme (Radio 3 bellach). “Roedd y traddodiad gwledig o gorau ac eisteddfodau wedi cyflyru'r ffordd yr ydym yn gwrando ar gerddoriaeth. Erbyn meddwl, efallai nad oedd hyn yn beth drwg gan fod dysgu'r repertoire safonol o sgorau yn hytrach nag o recordiadau yn ail natur i ni.” O safbwynt technegol, Mathias oedd un o'r cyfansoddwyr mwyaf galluog a gynhyrchwyd gan Gymru erioed, ac un o'r rhai mwyaf rhugl. Roedd Harrison Birtwistle a Cornelius Cardew ymysg ei gyd-fyfyrwyr yn yr Academi Frenhinol, a daeth y naill ar llall yn gyfansoddwyr avant garde adnabyddus. Nid oedd Mathias yn gwrthwynebu eu harddulliau modernaidd, ond dilynai lwybr gwahanol fel cyfansoddwr. Yn wir, mae rhai wedi'i ddisgrifio fel un o'r "ôl-fodernwyr" a beirniadwyd ei gerddoriaeth am fod yn rhy boblogaidd! Yn un o'i ddarlithoedd ym 1991, soniodd Mathias fod llai o nodau yng ngweithiau hwyr Mozart nag yn ei weithiau cynharach. Aeth ymlaen i ddweud:</w:t>
      </w:r>
    </w:p>
    <w:p>
      <w:pPr>
        <w:pStyle w:val="Normal"/>
        <w:jc w:val="both"/>
        <w:rPr>
          <w:rFonts w:ascii="Tahoma" w:hAnsi="Tahoma" w:cs="Tahoma"/>
          <w:lang w:val="cy-GB"/>
        </w:rPr>
      </w:pPr>
      <w:r>
        <w:rPr>
          <w:rFonts w:cs="Tahoma" w:ascii="Tahoma" w:hAnsi="Tahoma"/>
          <w:lang w:val="cy-GB"/>
        </w:rPr>
      </w:r>
    </w:p>
    <w:p>
      <w:pPr>
        <w:pStyle w:val="Normal"/>
        <w:jc w:val="both"/>
        <w:rPr>
          <w:b/>
          <w:b/>
          <w:i/>
          <w:i/>
          <w:lang w:val="cy-GB"/>
        </w:rPr>
      </w:pPr>
      <w:r>
        <w:rPr>
          <w:b/>
          <w:i/>
          <w:lang w:val="cy-GB"/>
        </w:rPr>
        <w:t>Mae creu gweithiau mawr syml ac ystyrlon yn llawer anos na chreu gweithiau cymhleth. Yn ystod ein canrif ni, mae'r naill wedi bod yn rhy brin a'r llall wedi bod yn rhy gyffredin.</w:t>
      </w:r>
    </w:p>
    <w:p>
      <w:pPr>
        <w:pStyle w:val="Normal"/>
        <w:jc w:val="both"/>
        <w:rPr>
          <w:rFonts w:ascii="Tahoma" w:hAnsi="Tahoma" w:cs="Tahoma"/>
          <w:b/>
          <w:b/>
          <w:i/>
          <w:i/>
          <w:lang w:val="cy-GB"/>
        </w:rPr>
      </w:pPr>
      <w:r>
        <w:rPr>
          <w:rFonts w:cs="Tahoma" w:ascii="Tahoma" w:hAnsi="Tahoma"/>
          <w:b/>
          <w:i/>
          <w:lang w:val="cy-GB"/>
        </w:rPr>
      </w:r>
    </w:p>
    <w:p>
      <w:pPr>
        <w:pStyle w:val="Normal"/>
        <w:jc w:val="both"/>
        <w:rPr>
          <w:rFonts w:ascii="Tahoma" w:hAnsi="Tahoma" w:cs="Tahoma"/>
          <w:lang w:val="cy-GB"/>
        </w:rPr>
      </w:pPr>
      <w:r>
        <w:rPr>
          <w:rFonts w:cs="Tahoma" w:ascii="Tahoma" w:hAnsi="Tahoma"/>
          <w:lang w:val="cy-GB" w:eastAsia="en-GB"/>
        </w:rPr>
        <w:t>Tra'r oedd yn yr Academi credai Mathias, fel cyfansoddwr o Gymro, y byddai angen iddo ymgyfarwyddo â cherddoriaeth Ewropeaidd y pedair ganrif flaenorol er mwyn dod yn adnabyddus fel cyfansoddwr ar raddfa ryngwladol. Ar y pryd, roedd BBC Cymru, Cerddorfa Symffoni BBC Cymru, Cyngor Celfyddydau Cymru a'r Urdd er Hyrwyddo Cerddoriaeth Cymru oll yn dechrau datblygu'n fwy dylanwadol. Yn ogystal â hynny, roedd tair Adran Gerdd ffyniannus ym Mhrifysgol Cymru  . Athroniaeth sylfaenol Mathias oedd na allai Cymru fel gwlad, nac ef ei hun, wneud cyfraniad ystyrlon tuag at gerddoriaeth Ewrop a cherddoriaeth y byd ond ar lefel artistig gyfartal, a chydag ymdeimlad sylfaenol o nod a difrifwch. Ond, fel yr ydym wedi'i weld eisoes, roedd arddull gerddorol or-gymhleth yn anathema i Mathias, a thrwy gydol ei yrfa bu'n ceisio cyfathrebu â'i wrandawyr. Cyfeirir yn aml at Mathias fel cyfansoddwr eclectig, ac roedd ef ei hun yn ystyried Mozart yn un o'r enghreifftiau gorau o'r math hwnnw o gyfansoddwr - dewis yr arddulliau a'r syniadau cerddorol gorau yn ei dyb ef, a'u trin a'u trafod er mwyn creu arddull unigryw. Yng ngherddoriaeth Mathias ei hun mynegir mwy o lawenydd, dathlu a hapusrwydd na thrasiedi a dioddefaint. Fel Britten a Stravinsky (a ddywedodd: “Nid oes a wnelo cerddoriaeth â bod yn dda neu'n sâl gymaint â phwy sydd ei hangen.”), credai Mathias y dylai cerddoriaeth fod â phwrpas. Dywedodd ef ei hun: “Os nad oes ar neb ei hangen, beth yw'r pwynt?”</w:t>
      </w:r>
    </w:p>
    <w:p>
      <w:pPr>
        <w:pStyle w:val="Normal"/>
        <w:jc w:val="both"/>
        <w:rPr>
          <w:rFonts w:ascii="Tahoma" w:hAnsi="Tahoma" w:cs="Tahoma"/>
          <w:lang w:val="cy-GB"/>
        </w:rPr>
      </w:pPr>
      <w:r>
        <w:rPr>
          <w:rFonts w:cs="Tahoma" w:ascii="Tahoma" w:hAnsi="Tahoma"/>
          <w:lang w:val="cy-GB"/>
        </w:rPr>
      </w:r>
    </w:p>
    <w:p>
      <w:pPr>
        <w:pStyle w:val="Normal"/>
        <w:jc w:val="both"/>
        <w:rPr>
          <w:rFonts w:ascii="Tahoma" w:hAnsi="Tahoma" w:cs="Tahoma"/>
          <w:lang w:val="cy-GB"/>
        </w:rPr>
      </w:pPr>
      <w:r>
        <w:rPr>
          <w:rFonts w:cs="Tahoma" w:ascii="Tahoma" w:hAnsi="Tahoma"/>
          <w:lang w:val="cy-GB" w:eastAsia="en-GB"/>
        </w:rPr>
        <w:t xml:space="preserve">Er na allai Mathias ei hun adnabod unrhyw beth yn ei gerddoriaeth a oedd yn benodol Gymreig (na Phrydeinig), ystyriai fod ei Gymreictod yn rhywbeth dyfnach oddi mewn, ac roedd cael ei ddisgrifio fel cyfansoddwr o Gymro a oedd yn falch o fod yn byw yng Nghymru'n rhywbeth a oedd yn bwysig iddo, er ei fod yn ymwybodol iawn o'r datblygiadau cerddorol amrywiol a oedd yn digwydd yn rhannau eraill y byd. Ystyriai mai "nodweddion arwynebol" yn unig oedd y defnydd o alawon gwerin Americanaidd yn </w:t>
      </w:r>
      <w:r>
        <w:rPr>
          <w:rFonts w:cs="Tahoma" w:ascii="Tahoma" w:hAnsi="Tahoma"/>
          <w:i/>
          <w:iCs/>
          <w:lang w:val="cy-GB" w:eastAsia="en-GB"/>
        </w:rPr>
        <w:t>Appalachian Spring</w:t>
      </w:r>
      <w:r>
        <w:rPr>
          <w:rFonts w:cs="Tahoma" w:ascii="Tahoma" w:hAnsi="Tahoma"/>
          <w:lang w:val="cy-GB" w:eastAsia="en-GB"/>
        </w:rPr>
        <w:t xml:space="preserve"> a </w:t>
      </w:r>
      <w:r>
        <w:rPr>
          <w:rFonts w:cs="Tahoma" w:ascii="Tahoma" w:hAnsi="Tahoma"/>
          <w:i/>
          <w:iCs/>
          <w:lang w:val="cy-GB" w:eastAsia="en-GB"/>
        </w:rPr>
        <w:t>Billy the Kid</w:t>
      </w:r>
      <w:r>
        <w:rPr>
          <w:rFonts w:cs="Tahoma" w:ascii="Tahoma" w:hAnsi="Tahoma"/>
          <w:lang w:val="cy-GB" w:eastAsia="en-GB"/>
        </w:rPr>
        <w:t xml:space="preserve"> gan Copland, ac ystyriai fod y gwir ymdeimlad arddull Americanaidd gynhenid sydd i'w chael yn y gweithiau hyn, ac mewn gweithiau eraill yn llawer dyfnach ac i raddau helaeth yn anhysbys. Ni fu ei gerddoriaeth erioed o natur genedlaetholgar, yn ystyr cul y gair, ond mae'n amlwg o rai gweithiau pwysig a ysgrifennwyd ar ôl i Mathias ddychwelyd i Gymru ym 1969 (e.e., y Concerto i'r Delyn, </w:t>
      </w:r>
      <w:r>
        <w:rPr>
          <w:rFonts w:cs="Tahoma" w:ascii="Tahoma" w:hAnsi="Tahoma"/>
          <w:i/>
          <w:iCs/>
          <w:lang w:val="cy-GB" w:eastAsia="en-GB"/>
        </w:rPr>
        <w:t>Dawnsfeydd Celtaidd/Celtic Dances</w:t>
      </w:r>
      <w:r>
        <w:rPr>
          <w:rFonts w:cs="Tahoma" w:ascii="Tahoma" w:hAnsi="Tahoma"/>
          <w:lang w:val="cy-GB" w:eastAsia="en-GB"/>
        </w:rPr>
        <w:t xml:space="preserve"> a </w:t>
      </w:r>
      <w:r>
        <w:rPr>
          <w:rFonts w:cs="Tahoma" w:ascii="Tahoma" w:hAnsi="Tahoma"/>
          <w:i/>
          <w:iCs/>
          <w:lang w:val="cy-GB" w:eastAsia="en-GB"/>
        </w:rPr>
        <w:t>Marwnad Tywysog/Elegy for a Prince</w:t>
      </w:r>
      <w:r>
        <w:rPr>
          <w:rFonts w:cs="Tahoma" w:ascii="Tahoma" w:hAnsi="Tahoma"/>
          <w:lang w:val="cy-GB" w:eastAsia="en-GB"/>
        </w:rPr>
        <w:t>) fod naws Gymreig yn ysgogi ei greadigrwydd.</w:t>
      </w:r>
    </w:p>
    <w:p>
      <w:pPr>
        <w:pStyle w:val="Normal"/>
        <w:jc w:val="both"/>
        <w:rPr>
          <w:rFonts w:ascii="Tahoma" w:hAnsi="Tahoma" w:cs="Tahoma"/>
          <w:lang w:val="cy-GB"/>
        </w:rPr>
      </w:pPr>
      <w:r>
        <w:rPr>
          <w:rFonts w:cs="Tahoma" w:ascii="Tahoma" w:hAnsi="Tahoma"/>
          <w:lang w:val="cy-GB"/>
        </w:rPr>
      </w:r>
    </w:p>
    <w:p>
      <w:pPr>
        <w:pStyle w:val="Normal"/>
        <w:jc w:val="both"/>
        <w:rPr>
          <w:rFonts w:ascii="Tahoma" w:hAnsi="Tahoma" w:cs="Tahoma"/>
          <w:b/>
          <w:b/>
          <w:lang w:val="cy-GB"/>
        </w:rPr>
      </w:pPr>
      <w:r>
        <w:rPr>
          <w:rFonts w:cs="Tahoma" w:ascii="Tahoma" w:hAnsi="Tahoma"/>
          <w:b/>
          <w:u w:val="single"/>
          <w:lang w:val="cy-GB"/>
        </w:rPr>
        <w:t>Gweithiau ac Arddull</w:t>
      </w:r>
    </w:p>
    <w:p>
      <w:pPr>
        <w:pStyle w:val="Normal"/>
        <w:jc w:val="both"/>
        <w:rPr>
          <w:rFonts w:ascii="Tahoma" w:hAnsi="Tahoma" w:cs="Tahoma"/>
          <w:b/>
          <w:b/>
          <w:lang w:val="cy-GB"/>
        </w:rPr>
      </w:pPr>
      <w:r>
        <w:rPr>
          <w:rFonts w:cs="Tahoma" w:ascii="Tahoma" w:hAnsi="Tahoma"/>
          <w:b/>
          <w:lang w:val="cy-GB"/>
        </w:rPr>
      </w:r>
    </w:p>
    <w:p>
      <w:pPr>
        <w:pStyle w:val="Normal"/>
        <w:jc w:val="both"/>
        <w:rPr/>
      </w:pPr>
      <w:r>
        <w:rPr>
          <w:rFonts w:cs="Tahoma" w:ascii="Tahoma" w:hAnsi="Tahoma"/>
          <w:lang w:val="cy-GB"/>
        </w:rPr>
        <w:t xml:space="preserve">Ceir tystiolaeth o grefft Mathias fel cyfansoddwr yn ei weithiau cynnar, ond ceir ynddynt hefyd nodweddion arddull a strwythur sy'n diflannu o'i gerddoriaeth ddiweddarach. Yn naturiol, fodd bynnag, mae'r gweithiau hyn hefyd yn dangos tueddiadau sy'n amlwg yn ei gyfansoddiadau aeddfetach. O ran ei ddylanwadau cynnar, cyfeiriwyd eisoes at Copland, Gershwin a Bartók. Bartók a Hindemith oedd y cyfansoddwyr pwysicaf o blith amryw o gyfansoddwyr y teimlir bod eu dylanwad yn amlwg yn y gweithiau cynnar. Darn dychanol yw'r </w:t>
      </w:r>
      <w:r>
        <w:rPr>
          <w:rFonts w:cs="Tahoma" w:ascii="Tahoma" w:hAnsi="Tahoma"/>
          <w:b/>
          <w:i/>
          <w:lang w:val="cy-GB"/>
        </w:rPr>
        <w:t>Divertimento, Op.1</w:t>
      </w:r>
      <w:r>
        <w:rPr>
          <w:rFonts w:cs="Tahoma" w:ascii="Tahoma" w:hAnsi="Tahoma"/>
          <w:lang w:val="cy-GB"/>
        </w:rPr>
        <w:t xml:space="preserve"> lle ceir parodi o amryw o arddulliau yn y pedwar symudiad, gan gynnwys </w:t>
      </w:r>
      <w:r>
        <w:rPr>
          <w:rFonts w:cs="Tahoma" w:ascii="Tahoma" w:hAnsi="Tahoma"/>
          <w:i/>
          <w:lang w:val="cy-GB"/>
        </w:rPr>
        <w:t>hoe-down</w:t>
      </w:r>
      <w:r>
        <w:rPr>
          <w:rFonts w:cs="Tahoma" w:ascii="Tahoma" w:hAnsi="Tahoma"/>
          <w:lang w:val="cy-GB"/>
        </w:rPr>
        <w:t xml:space="preserve"> a digrifwch Hwngaraidd; mae cyflwyniad ffug-ddifrifol yn esgor ar ddeunydd ar gyfer strwythur cylchol ffurfiol. Er ei fod yn llai llwyddiannus ar rai agweddau, mae strwythur y Concerto Cyntaf i'r Piano (Op.2) yn cynnwys amryw o nodweddion sy'n cyfeirio at ddatblygiad diweddarach y cyfansoddwr. Defnyddir ffurfiau traddodiadol, ond yn y symudiad cyntaf a'r olaf mae'r ddwy brif thema (y testun cyntaf a'r ail destun) yn cael eu harosod yn hytrach na'u cyfosod wrth iddynt gael eu hailddatgan. Mae hyn yn rhywbeth y mae Mathias yn ei wneud yn ei weithiau diweddarach – ond mewn modd mwy effeithiol, gan fod cyfeiliant harmonig y Concerto yn statig. Yn y gwaith hwn hefyd, clywn ddefnydd cyson o ffigur melodaidd yn arddull Bartók o ddau 4ydd perffaith hanner tôn ar wahân. Mae'r berthynas drithon yn ei weithiau cynnar, sydd weithiau'n gweithredu fel llywydd - e.e. symudiad cyntaf y Sonatina i'r Clarinét, hefyd yn debyg i arddull Bartók. Mae finale'r gwaith hwn yn dechrau yng nghywair y llywydd, ac nid yw'n symud i'r tonydd hyd nes y diwedd; dyma duedd arall wrth gyfansoddi y dychwelodd Mathias iddi yn y dyfodol, yn y Symffoni Gyntaf (1966) er enghraifft. </w:t>
      </w:r>
    </w:p>
    <w:p>
      <w:pPr>
        <w:pStyle w:val="Normal"/>
        <w:jc w:val="both"/>
        <w:rPr>
          <w:rFonts w:ascii="Tahoma" w:hAnsi="Tahoma" w:cs="Tahoma"/>
          <w:lang w:val="cy-GB"/>
        </w:rPr>
      </w:pPr>
      <w:r>
        <w:rPr>
          <w:rFonts w:cs="Tahoma" w:ascii="Tahoma" w:hAnsi="Tahoma"/>
          <w:lang w:val="cy-GB"/>
        </w:rPr>
      </w:r>
    </w:p>
    <w:p>
      <w:pPr>
        <w:pStyle w:val="Normal"/>
        <w:jc w:val="both"/>
        <w:rPr/>
      </w:pPr>
      <w:r>
        <w:rPr>
          <w:rFonts w:cs="Tahoma" w:ascii="Tahoma" w:hAnsi="Tahoma"/>
          <w:lang w:val="cy-GB"/>
        </w:rPr>
        <w:t xml:space="preserve">Ar y cyfan, roedd idiom harmonig gweithiau Mathias ar y pryd yn llawer mwy cromatig na'r hyn a geir yn ei weithiau diweddarach. Sefydlir canolbwyntiau cyweiredd drwy bwysleisio nodyn penodol a thrwy bwyntiau pedal yn hytrach na thrwy "gyweiredd" traddodiadol. Mae hyn hefyd yn nodwedd yng ngherddoriaeth ddiweddarach Mathias, hyd yn oed pan fo'r arddull harmonig yn llai cromatig – </w:t>
      </w:r>
      <w:r>
        <w:rPr>
          <w:rFonts w:cs="Tahoma" w:ascii="Tahoma" w:hAnsi="Tahoma"/>
          <w:i/>
          <w:lang w:val="cy-GB"/>
        </w:rPr>
        <w:t xml:space="preserve"> ceir enghraifft dda o'r arfer hon yn This Worlde’s Joie</w:t>
      </w:r>
      <w:r>
        <w:rPr>
          <w:rFonts w:cs="Tahoma" w:ascii="Tahoma" w:hAnsi="Tahoma"/>
          <w:lang w:val="cy-GB"/>
        </w:rPr>
        <w:t xml:space="preserve">. Dyfais arall sydd i'w chael yn rhai o'i weithiau cynnar yw'r palindrom lle bydd alaw, neu adran gyfan o gerddoriaeth yn cael ei hailadrodd drwy chwarae'r nodau am yn ôl. Mae'r </w:t>
      </w:r>
      <w:r>
        <w:rPr>
          <w:rFonts w:cs="Tahoma" w:ascii="Tahoma" w:hAnsi="Tahoma"/>
          <w:i/>
          <w:lang w:val="cy-GB"/>
        </w:rPr>
        <w:t>Berceuse</w:t>
      </w:r>
      <w:r>
        <w:rPr>
          <w:rFonts w:cs="Tahoma" w:ascii="Tahoma" w:hAnsi="Tahoma"/>
          <w:lang w:val="cy-GB"/>
        </w:rPr>
        <w:t xml:space="preserve"> (Op.4), caneuon R.S. Thomas (lle mae traw'r llais yn yr ail gân yn balindrom perffaith) a'r Chwechawd (1958) oll yn cynnwys enghreifftiau o hyn. Yn y Chwechawd (a gyflwynwyd i Lennox Berkeley) mae'r traw a'r rhythm yn holl rannau'r symudiad araf yn balindrom perffaith. (Mae'r defnydd cyfresol o fotiff y selesta yn 3ydd symudiad </w:t>
      </w:r>
      <w:r>
        <w:rPr>
          <w:rFonts w:cs="Tahoma" w:ascii="Tahoma" w:hAnsi="Tahoma"/>
          <w:i/>
          <w:lang w:val="cy-GB"/>
        </w:rPr>
        <w:t>This Worlde’s Joie</w:t>
      </w:r>
      <w:r>
        <w:rPr>
          <w:rFonts w:cs="Tahoma" w:ascii="Tahoma" w:hAnsi="Tahoma"/>
          <w:lang w:val="cy-GB"/>
        </w:rPr>
        <w:t xml:space="preserve"> yn gysylltiedig â'r arfer hon.)</w:t>
      </w:r>
    </w:p>
    <w:p>
      <w:pPr>
        <w:pStyle w:val="Normal"/>
        <w:jc w:val="both"/>
        <w:rPr>
          <w:rFonts w:ascii="Tahoma" w:hAnsi="Tahoma" w:cs="Tahoma"/>
          <w:lang w:val="cy-GB"/>
        </w:rPr>
      </w:pPr>
      <w:r>
        <w:rPr>
          <w:rFonts w:cs="Tahoma" w:ascii="Tahoma" w:hAnsi="Tahoma"/>
          <w:lang w:val="cy-GB"/>
        </w:rPr>
      </w:r>
    </w:p>
    <w:p>
      <w:pPr>
        <w:pStyle w:val="Normal"/>
        <w:jc w:val="both"/>
        <w:rPr>
          <w:rFonts w:ascii="Tahoma" w:hAnsi="Tahoma" w:cs="Tahoma"/>
          <w:lang w:val="cy-GB"/>
        </w:rPr>
      </w:pPr>
      <w:r>
        <w:rPr>
          <w:rFonts w:cs="Tahoma" w:ascii="Tahoma" w:hAnsi="Tahoma"/>
          <w:lang w:val="cy-GB" w:eastAsia="en-GB"/>
        </w:rPr>
        <w:t xml:space="preserve">Mae cromatyddiaeth y </w:t>
      </w:r>
      <w:r>
        <w:rPr>
          <w:rFonts w:cs="Tahoma" w:ascii="Tahoma" w:hAnsi="Tahoma"/>
          <w:i/>
          <w:iCs/>
          <w:lang w:val="cy-GB" w:eastAsia="en-GB"/>
        </w:rPr>
        <w:t>Berceuse</w:t>
      </w:r>
      <w:r>
        <w:rPr>
          <w:rFonts w:cs="Tahoma" w:ascii="Tahoma" w:hAnsi="Tahoma"/>
          <w:lang w:val="cy-GB" w:eastAsia="en-GB"/>
        </w:rPr>
        <w:t>, palindromau’r Chwechawd a'r dull o drefnu gwaith cyfan yn seiliedig ar fotiff unigol (y Chwechawd eto) yn llawer mwy anghyffredin yng ngweithiau diweddarach Mathias, er bod dyfeisiau cyfansoddi eraill - pedalau, cyweiredd “datblygol" (lle daw'r darn i ben mewn cywair gwahanol i'r cywair dechreuol), defnyddio gwrthbwynt ac arosod themâu, ymddiddori mewn cyferbynnu a chwilio am undod rhwng elfennau cyferbyniol - yn parhau i fod yn nodweddion cerddorol pwysig drwy ei holl waith. Ymddangosai mai techneg yn hytrach na mynegiant oedd yn cael sylw pennaf Mathias yn ei weithiau cynnar. Mae'r gweithiau a gyfansoddodd tra'r oedd yn yr Academi  Frenhinol yn ymddangos yn wahanol i'w gilydd o fwriad, o ran strwythur a grym offerynnol. Mae'n amlwg fod Mathias yn arbrofi gyda threfnau cyfansoddi amrywiol, gan ddysgu'r grefft yr oedd mor awyddus i'w meithrin.</w:t>
      </w:r>
    </w:p>
    <w:p>
      <w:pPr>
        <w:pStyle w:val="Normal"/>
        <w:jc w:val="both"/>
        <w:rPr>
          <w:rFonts w:ascii="Tahoma" w:hAnsi="Tahoma" w:cs="Tahoma"/>
          <w:lang w:val="cy-GB"/>
        </w:rPr>
      </w:pPr>
      <w:r>
        <w:rPr>
          <w:rFonts w:cs="Tahoma" w:ascii="Tahoma" w:hAnsi="Tahoma"/>
          <w:lang w:val="cy-GB"/>
        </w:rPr>
      </w:r>
    </w:p>
    <w:p>
      <w:pPr>
        <w:pStyle w:val="Normal"/>
        <w:jc w:val="both"/>
        <w:rPr/>
      </w:pPr>
      <w:r>
        <w:rPr>
          <w:rFonts w:cs="Tahoma" w:ascii="Tahoma" w:hAnsi="Tahoma"/>
          <w:lang w:val="cy-GB"/>
        </w:rPr>
        <w:t xml:space="preserve">Y gwaith cyntaf fu'n fodd i gyflwyno'r cyfansoddwr i'r cyhoedd ehangach oedd y </w:t>
      </w:r>
      <w:r>
        <w:rPr>
          <w:rFonts w:cs="Tahoma" w:ascii="Tahoma" w:hAnsi="Tahoma"/>
          <w:b/>
          <w:i/>
          <w:lang w:val="cy-GB"/>
        </w:rPr>
        <w:t>Divertimento</w:t>
      </w:r>
      <w:r>
        <w:rPr>
          <w:rFonts w:cs="Tahoma" w:ascii="Tahoma" w:hAnsi="Tahoma"/>
          <w:lang w:val="cy-GB"/>
        </w:rPr>
        <w:t xml:space="preserve"> ar gyfer cerddorfa linynnol (Op.7), a dyma un o'i weithiau mwyaf poblogaidd hyd heddiw. Mae'n llawn rhythmau bywiog ac alawon deniadol, tra bo'r rhannau llinynnol yn hynod effeithiol. Mae'r gwaith yn cynnwys amryw o nodweddion arddull a strwythur sy'n parhau i fod yn bwysig yng ngherddoriaeth ddiweddarach Mathias:</w:t>
      </w:r>
    </w:p>
    <w:p>
      <w:pPr>
        <w:pStyle w:val="Normal"/>
        <w:jc w:val="both"/>
        <w:rPr>
          <w:rFonts w:ascii="Tahoma" w:hAnsi="Tahoma" w:cs="Tahoma"/>
          <w:lang w:val="cy-GB"/>
        </w:rPr>
      </w:pPr>
      <w:r>
        <w:rPr>
          <w:rFonts w:cs="Tahoma" w:ascii="Tahoma" w:hAnsi="Tahoma"/>
          <w:lang w:val="cy-GB"/>
        </w:rPr>
      </w:r>
    </w:p>
    <w:p>
      <w:pPr>
        <w:pStyle w:val="Normal"/>
        <w:numPr>
          <w:ilvl w:val="0"/>
          <w:numId w:val="2"/>
        </w:numPr>
        <w:jc w:val="both"/>
        <w:rPr/>
      </w:pPr>
      <w:r>
        <w:rPr>
          <w:rFonts w:cs="Tahoma" w:ascii="Tahoma" w:hAnsi="Tahoma"/>
          <w:lang w:val="cy-GB"/>
        </w:rPr>
        <w:t xml:space="preserve">Mae agoriad y symudiad cyntaf (ar ffurf sonata) yn sefydlu cyweiredd, ond ceir amwysedd rhwng y mwyaf a'r lleiaf. Mewn gwirionedd, rhyw fath o foddolrwydd estynedig yw'r gwaith yn ei gyfanrwydd, a byddai hyn yn parhau i fod yn elfen sylfaenol yn ieithwedd gerddorol Mathias – gweler y nodiadau ar </w:t>
      </w:r>
      <w:r>
        <w:rPr>
          <w:rFonts w:cs="Tahoma" w:ascii="Tahoma" w:hAnsi="Tahoma"/>
          <w:i/>
          <w:lang w:val="cy-GB"/>
        </w:rPr>
        <w:t>This Worlde’s Joie</w:t>
      </w:r>
      <w:r>
        <w:rPr>
          <w:rFonts w:cs="Tahoma" w:ascii="Tahoma" w:hAnsi="Tahoma"/>
          <w:lang w:val="cy-GB"/>
        </w:rPr>
        <w:t xml:space="preserve"> a sylwer ar y defnydd tebyg o G a G# ar ddechrau'r gwaith hwnnw, er bod hynny'n creu effaith gerddorol wahanol.</w:t>
      </w:r>
    </w:p>
    <w:p>
      <w:pPr>
        <w:pStyle w:val="Normal"/>
        <w:numPr>
          <w:ilvl w:val="0"/>
          <w:numId w:val="2"/>
        </w:numPr>
        <w:jc w:val="both"/>
        <w:rPr/>
      </w:pPr>
      <w:r>
        <w:rPr>
          <w:rFonts w:cs="Tahoma" w:ascii="Tahoma" w:hAnsi="Tahoma"/>
          <w:lang w:val="cy-GB"/>
        </w:rPr>
        <w:t xml:space="preserve">Mae ail thema'r symudiad cyntaf yn Bb yn hytrach na B, gan sefydlu perthynas drithon â'r tonydd - E. Mae'r defnydd treiddiol o drithon hefyd yn nodwedd yn </w:t>
      </w:r>
      <w:r>
        <w:rPr>
          <w:rFonts w:cs="Tahoma" w:ascii="Tahoma" w:hAnsi="Tahoma"/>
          <w:i/>
          <w:lang w:val="cy-GB"/>
        </w:rPr>
        <w:t>This Worlde’s Joie</w:t>
      </w:r>
      <w:r>
        <w:rPr>
          <w:rFonts w:cs="Tahoma" w:ascii="Tahoma" w:hAnsi="Tahoma"/>
          <w:lang w:val="cy-GB"/>
        </w:rPr>
        <w:t xml:space="preserve">. Gellir canfod dylanwad Bartók yma. </w:t>
      </w:r>
    </w:p>
    <w:p>
      <w:pPr>
        <w:pStyle w:val="Normal"/>
        <w:numPr>
          <w:ilvl w:val="0"/>
          <w:numId w:val="2"/>
        </w:numPr>
        <w:jc w:val="both"/>
        <w:rPr/>
      </w:pPr>
      <w:r>
        <w:rPr>
          <w:rFonts w:cs="Tahoma" w:ascii="Tahoma" w:hAnsi="Tahoma"/>
          <w:lang w:val="cy-GB"/>
        </w:rPr>
        <w:t xml:space="preserve">Mae'r defnydd o ganon (mewn gwrthdro) a nodyn pedal ailadroddus yn agoriad y </w:t>
      </w:r>
      <w:r>
        <w:rPr>
          <w:rFonts w:cs="Tahoma" w:ascii="Tahoma" w:hAnsi="Tahoma"/>
          <w:i/>
          <w:lang w:val="cy-GB"/>
        </w:rPr>
        <w:t>Divertimento</w:t>
      </w:r>
      <w:r>
        <w:rPr>
          <w:rFonts w:cs="Tahoma" w:ascii="Tahoma" w:hAnsi="Tahoma"/>
          <w:lang w:val="cy-GB"/>
        </w:rPr>
        <w:t xml:space="preserve"> yn nodwedd yng ngwaith Mathias yn ogystal â Bartók.</w:t>
      </w:r>
    </w:p>
    <w:p>
      <w:pPr>
        <w:pStyle w:val="Normal"/>
        <w:numPr>
          <w:ilvl w:val="0"/>
          <w:numId w:val="2"/>
        </w:numPr>
        <w:jc w:val="both"/>
        <w:rPr>
          <w:rFonts w:ascii="Tahoma" w:hAnsi="Tahoma" w:cs="Tahoma"/>
          <w:lang w:val="cy-GB"/>
        </w:rPr>
      </w:pPr>
      <w:r>
        <w:rPr>
          <w:rFonts w:cs="Tahoma" w:ascii="Tahoma" w:hAnsi="Tahoma"/>
          <w:lang w:val="cy-GB"/>
        </w:rPr>
        <w:t>Gellir canfod dylanwad Walton yn adran y datblygiad.</w:t>
      </w:r>
    </w:p>
    <w:p>
      <w:pPr>
        <w:pStyle w:val="Normal"/>
        <w:numPr>
          <w:ilvl w:val="0"/>
          <w:numId w:val="2"/>
        </w:numPr>
        <w:jc w:val="both"/>
        <w:rPr>
          <w:rFonts w:ascii="Tahoma" w:hAnsi="Tahoma" w:cs="Tahoma"/>
          <w:lang w:val="cy-GB"/>
        </w:rPr>
      </w:pPr>
      <w:r>
        <w:rPr>
          <w:rFonts w:cs="Tahoma" w:ascii="Tahoma" w:hAnsi="Tahoma"/>
          <w:lang w:val="cy-GB"/>
        </w:rPr>
        <w:t>Drwy gydol y gwaith mae'r ailddatganiadau'n tueddu i fod yn gryno – nodwedd mewn gweithiau cynharach a nodwedd a fyddai'n amlwg yn ei weithiau dilynol hefyd.</w:t>
      </w:r>
    </w:p>
    <w:p>
      <w:pPr>
        <w:pStyle w:val="Normal"/>
        <w:numPr>
          <w:ilvl w:val="0"/>
          <w:numId w:val="2"/>
        </w:numPr>
        <w:jc w:val="both"/>
        <w:rPr>
          <w:rFonts w:ascii="Tahoma" w:hAnsi="Tahoma" w:cs="Tahoma"/>
          <w:lang w:val="cy-GB"/>
        </w:rPr>
      </w:pPr>
      <w:r>
        <w:rPr>
          <w:rFonts w:cs="Tahoma" w:ascii="Tahoma" w:hAnsi="Tahoma"/>
          <w:lang w:val="cy-GB"/>
        </w:rPr>
        <w:t xml:space="preserve">Yn yr 2il symudiad, mae'r cyweiriau A a D# yn cael eu cyfosod – h.y., perthynas drithon unwaith eto. </w:t>
      </w:r>
    </w:p>
    <w:p>
      <w:pPr>
        <w:pStyle w:val="Normal"/>
        <w:numPr>
          <w:ilvl w:val="0"/>
          <w:numId w:val="2"/>
        </w:numPr>
        <w:jc w:val="both"/>
        <w:rPr>
          <w:rFonts w:ascii="Tahoma" w:hAnsi="Tahoma" w:cs="Tahoma"/>
          <w:lang w:val="cy-GB"/>
        </w:rPr>
      </w:pPr>
      <w:r>
        <w:rPr>
          <w:rFonts w:cs="Tahoma" w:ascii="Tahoma" w:hAnsi="Tahoma"/>
          <w:lang w:val="cy-GB"/>
        </w:rPr>
        <w:t xml:space="preserve">Mae'r symudiad olaf yn cynnwys deunydd sy'n gysylltiedig â'r symudiad 1af; defnyddir canon hefyd, yn ogystal â pherthynasau trithon. Unwaith eto ceir yma ffurf sonata gydag ailddatganiad wedi'i gwtogi'n helaeth. </w:t>
      </w:r>
    </w:p>
    <w:p>
      <w:pPr>
        <w:pStyle w:val="Normal"/>
        <w:numPr>
          <w:ilvl w:val="0"/>
          <w:numId w:val="2"/>
        </w:numPr>
        <w:jc w:val="both"/>
        <w:rPr>
          <w:rFonts w:ascii="Tahoma" w:hAnsi="Tahoma" w:cs="Tahoma"/>
          <w:lang w:val="cy-GB"/>
        </w:rPr>
      </w:pPr>
      <w:r>
        <w:rPr>
          <w:rFonts w:cs="Tahoma" w:ascii="Tahoma" w:hAnsi="Tahoma"/>
          <w:lang w:val="cy-GB" w:eastAsia="en-GB"/>
        </w:rPr>
        <w:t>Yn y gwaith, ceir rhyngweithio agos rhwng harmonïau, alawon a'r strwythur cyweiraidd cyffredinol, yn ogystal â gwrthbwynt egnïol, trawsrythmau a thrawsacennu a harmonïau ergydiol.</w:t>
      </w:r>
    </w:p>
    <w:p>
      <w:pPr>
        <w:pStyle w:val="Normal"/>
        <w:jc w:val="both"/>
        <w:rPr>
          <w:rFonts w:ascii="Tahoma" w:hAnsi="Tahoma" w:cs="Tahoma"/>
          <w:lang w:val="cy-GB"/>
        </w:rPr>
      </w:pPr>
      <w:r>
        <w:rPr>
          <w:rFonts w:cs="Tahoma" w:ascii="Tahoma" w:hAnsi="Tahoma"/>
          <w:lang w:val="cy-GB"/>
        </w:rPr>
      </w:r>
    </w:p>
    <w:p>
      <w:pPr>
        <w:pStyle w:val="Normal"/>
        <w:jc w:val="both"/>
        <w:rPr/>
      </w:pPr>
      <w:r>
        <w:rPr>
          <w:rFonts w:cs="Tahoma" w:ascii="Tahoma" w:hAnsi="Tahoma"/>
          <w:lang w:val="cy-GB"/>
        </w:rPr>
        <w:t xml:space="preserve">Yn y </w:t>
      </w:r>
      <w:r>
        <w:rPr>
          <w:rFonts w:cs="Tahoma" w:ascii="Tahoma" w:hAnsi="Tahoma"/>
          <w:i/>
          <w:lang w:val="cy-GB"/>
        </w:rPr>
        <w:t>Prelude, Aria and Finale</w:t>
      </w:r>
      <w:r>
        <w:rPr>
          <w:rFonts w:cs="Tahoma" w:ascii="Tahoma" w:hAnsi="Tahoma"/>
          <w:lang w:val="cy-GB"/>
        </w:rPr>
        <w:t xml:space="preserve"> (1964), hefyd i linynnau, ceir tebygrwydd amlwg â gweithiau eraill gan y cyfansoddwr – yn enwedig, yn yr achos hwn, â'r </w:t>
      </w:r>
      <w:r>
        <w:rPr>
          <w:rFonts w:cs="Tahoma" w:ascii="Tahoma" w:hAnsi="Tahoma"/>
          <w:i/>
          <w:lang w:val="cy-GB"/>
        </w:rPr>
        <w:t>Divertimento i'r ffliwt, yr obo â'r piano</w:t>
      </w:r>
      <w:r>
        <w:rPr>
          <w:rFonts w:cs="Tahoma" w:ascii="Tahoma" w:hAnsi="Tahoma"/>
          <w:lang w:val="cy-GB"/>
        </w:rPr>
        <w:t xml:space="preserve">, ac mae hyn yn rhywbeth sy'n digwydd yn aml yng ngwaith Mathias, gan gynnwys yr alaw a'r harmoni. Mae tebygrwydd o'r fath yn tueddu i fodoli rhwng gweithiau a gyfansoddwyd tua'r un pryd. </w:t>
      </w:r>
    </w:p>
    <w:p>
      <w:pPr>
        <w:pStyle w:val="Normal"/>
        <w:jc w:val="both"/>
        <w:rPr>
          <w:rFonts w:ascii="Tahoma" w:hAnsi="Tahoma" w:cs="Tahoma"/>
          <w:lang w:val="cy-GB"/>
        </w:rPr>
      </w:pPr>
      <w:r>
        <w:rPr>
          <w:rFonts w:cs="Tahoma" w:ascii="Tahoma" w:hAnsi="Tahoma"/>
          <w:lang w:val="cy-GB"/>
        </w:rPr>
      </w:r>
    </w:p>
    <w:p>
      <w:pPr>
        <w:pStyle w:val="Normal"/>
        <w:jc w:val="both"/>
        <w:rPr>
          <w:rFonts w:ascii="Tahoma" w:hAnsi="Tahoma" w:cs="Tahoma"/>
          <w:lang w:val="cy-GB"/>
        </w:rPr>
      </w:pPr>
      <w:r>
        <w:rPr>
          <w:rFonts w:cs="Tahoma" w:ascii="Tahoma" w:hAnsi="Tahoma"/>
          <w:lang w:val="cy-GB" w:eastAsia="en-GB"/>
        </w:rPr>
        <w:t xml:space="preserve">Mae symudiad cyntaf y </w:t>
      </w:r>
      <w:r>
        <w:rPr>
          <w:rFonts w:cs="Tahoma" w:ascii="Tahoma" w:hAnsi="Tahoma"/>
          <w:b/>
          <w:bCs/>
          <w:lang w:val="cy-GB" w:eastAsia="en-GB"/>
        </w:rPr>
        <w:t>Concerto i Gerddorfa</w:t>
      </w:r>
      <w:r>
        <w:rPr>
          <w:rFonts w:cs="Tahoma" w:ascii="Tahoma" w:hAnsi="Tahoma"/>
          <w:lang w:val="cy-GB" w:eastAsia="en-GB"/>
        </w:rPr>
        <w:t>(1964) unwaith eto'n enghraifft o ffurf sonata lle caiff y deunydd melodig ei ddatblygu ond hefyd ei leihau, gan adael y fframwaith hanfodol yn unig. Mae'r gwaith yn dechrau gyda strategaeth sy'n nodweddu gwaith Mathias - paragraff (10-bar) sy'n cael ei ailadrodd ar ffurf ychydig yn wahanol, ac yna'i ailadrodd eto gan addasu'r alaw'n gynyddol, a'r cyfan dros linell fas ddisgynnol. Mae agoriad o'r fath yn gyffredin ar ddechrau gweithiau Mathias, yn aml drwy ymhelaethu datganiadau dilynol o ddeunydd mewn gwrthbwynt. Mae'r bont rhwng y thema gyntaf a'r ail thema (lle defnyddir deunydd canon) yn defnyddio dilyniannau o raddfeydd octatonig ac yn amlwg yn adran fer y datblygiad. Mae'r ailddatganiad yn nodweddiadol fyr - 26 o farrau o'i gymharu â 92 bar y dangosiad. Mae deunydd y bont yn y symudiad cyntaf hefyd yn ailymddangos yn rhagarweiniad yr ail symudiad sydd, gyda nodau blodeuog y chwythbrennau, yn nodweddu cerddoriaeth Tippett - dylanwad arall ar Mathias. Ymysg y tueddiadau sy'n nodweddu'r cyfansoddwr yn y symudiad olaf ceir brawddegau sy'n ymwthio at i fyny ac adrannau soniarus yn yr offerynnau pres. Wrth gyrraedd y cywair olaf (G) dechreuir dwy brif thema'r symudiad cyntaf a'r olaf gyda'i gilydd.</w:t>
      </w:r>
    </w:p>
    <w:p>
      <w:pPr>
        <w:pStyle w:val="Normal"/>
        <w:jc w:val="both"/>
        <w:rPr>
          <w:rFonts w:ascii="Tahoma" w:hAnsi="Tahoma" w:cs="Tahoma"/>
          <w:lang w:val="cy-GB"/>
        </w:rPr>
      </w:pPr>
      <w:r>
        <w:rPr>
          <w:rFonts w:cs="Tahoma" w:ascii="Tahoma" w:hAnsi="Tahoma"/>
          <w:lang w:val="cy-GB"/>
        </w:rPr>
      </w:r>
    </w:p>
    <w:p>
      <w:pPr>
        <w:pStyle w:val="Normal"/>
        <w:jc w:val="both"/>
        <w:rPr>
          <w:rFonts w:ascii="Tahoma" w:hAnsi="Tahoma" w:cs="Tahoma"/>
          <w:lang w:val="cy-GB"/>
        </w:rPr>
      </w:pPr>
      <w:r>
        <w:rPr>
          <w:rFonts w:cs="Tahoma" w:ascii="Tahoma" w:hAnsi="Tahoma"/>
          <w:lang w:val="cy-GB" w:eastAsia="en-GB"/>
        </w:rPr>
        <w:t xml:space="preserve">Mae gan y </w:t>
      </w:r>
      <w:r>
        <w:rPr>
          <w:rFonts w:cs="Tahoma" w:ascii="Tahoma" w:hAnsi="Tahoma"/>
          <w:b/>
          <w:bCs/>
          <w:lang w:val="cy-GB" w:eastAsia="en-GB"/>
        </w:rPr>
        <w:t xml:space="preserve">Symffoni Gyntaf </w:t>
      </w:r>
      <w:r>
        <w:rPr>
          <w:rFonts w:cs="Tahoma" w:ascii="Tahoma" w:hAnsi="Tahoma"/>
          <w:lang w:val="cy-GB" w:eastAsia="en-GB"/>
        </w:rPr>
        <w:t>(1966), sydd mewn pedwar symudiad, ail symudiad scherzo fel yr hyn a geir yn Symffoni Gyntaf Walton. Mae'r symffoni'n dechrau gyda pharagraff a ailadroddir ddwywaith, ond</w:t>
      </w:r>
      <w:r>
        <w:rPr>
          <w:rFonts w:cs="Tahoma" w:ascii="Tahoma" w:hAnsi="Tahoma"/>
          <w:kern w:val="2"/>
          <w:lang w:eastAsia="en-GB"/>
        </w:rPr>
        <w:t xml:space="preserve"> y tro hwn</w:t>
      </w:r>
      <w:r>
        <w:rPr>
          <w:rFonts w:cs="Tahoma" w:ascii="Tahoma" w:hAnsi="Tahoma"/>
          <w:lang w:val="cy-GB" w:eastAsia="en-GB"/>
        </w:rPr>
        <w:t xml:space="preserve"> dros linell fas esgynnol. Mae gan y gwaith dri syniad gwahanol (ac mae'r cyntaf ohonynt yn seiliedig ar gyfres o 4yddau esgynedig) ac mae elfennau o'r ffigurau hyn yn rhoi undod i'r holl waith. Defnyddir ysgrifennu octatonig yn yr holl symudiadau, yn enwedig yng ngraddfeydd y scherzo. Er bod modd canfod isadrannau traddodiadol y dangosiad, y datblygiad, yr ailddatganiad a'r coda mewn symudiad ffurf sonata gan Mathias, nid yw'r berthynas rhyngddynt yn debyg o gwbl i'r berthynas rhwng yr isadrannau yn ffurf y ddeunawfed ganrif na'r bedwaredd ganrif ar bymtheg. Felly, er enghraifft, ni cheir llawer o ymdeimlad o ddychwelyd yn yr ailddatganiad, a chyn yr adran honno mae'r tensiwn yn llacio yn hytrach nag adeiladu i uchafbwynt gyda'r un deunydd. Drwy wneud hyn, caiff ffiniau traddodiadol y ffurf sonata eu torri. Yn yr ailddatganiad ceir enghraifft bellach o'r ymdriniaeth leihau a ddefnyddir yn aml ar ddeunydd yn symudiadau ffurf sonata'r cyfansoddwr. Ceir perthynasau motifaidd niferus ond cynnil rhwng rhannau gwahanol y symffoni (gyda'i scherzo cryno â'i rhythmau cyffrous ac ehangder ei adagio hamddenol). Gellir canfod dylanwad Tippett unwaith eto yn y symudiad araf, e.e., y gerddoriaeth o'i opera </w:t>
      </w:r>
      <w:r>
        <w:rPr>
          <w:rFonts w:cs="Tahoma" w:ascii="Tahoma" w:hAnsi="Tahoma"/>
          <w:i/>
          <w:iCs/>
          <w:lang w:val="cy-GB" w:eastAsia="en-GB"/>
        </w:rPr>
        <w:t>The Midsummer Marriage</w:t>
      </w:r>
      <w:r>
        <w:rPr>
          <w:rFonts w:cs="Tahoma" w:ascii="Tahoma" w:hAnsi="Tahoma"/>
          <w:lang w:val="cy-GB" w:eastAsia="en-GB"/>
        </w:rPr>
        <w:t xml:space="preserve">. Un o nodweddion y symudiad olaf (rondo) yw'r cyweiredd datblygol. Mae'r symudiad yn dechrau gyda thema lydiaidd/mixolydiaidd egnïol, a glywir gyntaf yn G, yna D, ac yn olaf yn nhonydd y gwaith - C. Bob tro mae'r thema'n ymddangos, caiff ei haddurno ar ffurf gwrthbwynt, ac mae'r deunydd ar gyfer hyn yn deillio o episodau'r symudiad. Sicrheir undod drwy gydol y gwaith drwy adeiladu'r themâu ar ffurf gylchol, a thrwy'u trawsffrwythloni’n gynnil ac, unwaith eto, drwy ryngweithio harmonïau, alawon a strwythur. Mae'r cyfansoddwr wedi penderfynu ar gyweiredd pob symudiad hyd yn oed yn seiliedig ar ystyriaeth o'r symffoni fel cyfanwaith - Symudiad 1af (C) - 2il Symudiad (F#) - 3ydd Symudiad (A) - 4ydd Symudiad (C). Bydd “ymrannu'n 3yddau” yn elfen gyfarwydd o </w:t>
      </w:r>
      <w:r>
        <w:rPr>
          <w:rFonts w:cs="Tahoma" w:ascii="Tahoma" w:hAnsi="Tahoma"/>
          <w:i/>
          <w:iCs/>
          <w:lang w:val="cy-GB" w:eastAsia="en-GB"/>
        </w:rPr>
        <w:t>This Worlde’s Joie</w:t>
      </w:r>
      <w:r>
        <w:rPr>
          <w:rFonts w:cs="Tahoma" w:ascii="Tahoma" w:hAnsi="Tahoma"/>
          <w:lang w:val="cy-GB" w:eastAsia="en-GB"/>
        </w:rPr>
        <w:t xml:space="preserve"> ac yng ngweithiau eraill y sonnir amdanynt yn y dadansoddiad, ac mae nifer o enghreifftiau yn y symffoni hon o gyfyngau a ffurfiwyd gan y nodau hynny sy'n diffinio datblygiad cyweiraidd mewn dilyniant, neu o'u defnyddio fel triad cywasg neu ostinato.</w:t>
      </w:r>
    </w:p>
    <w:p>
      <w:pPr>
        <w:pStyle w:val="Normal"/>
        <w:jc w:val="both"/>
        <w:rPr>
          <w:rFonts w:ascii="Tahoma" w:hAnsi="Tahoma" w:cs="Tahoma"/>
          <w:lang w:val="cy-GB"/>
        </w:rPr>
      </w:pPr>
      <w:r>
        <w:rPr>
          <w:rFonts w:cs="Tahoma" w:ascii="Tahoma" w:hAnsi="Tahoma"/>
          <w:lang w:val="cy-GB"/>
        </w:rPr>
      </w:r>
    </w:p>
    <w:p>
      <w:pPr>
        <w:pStyle w:val="Normal"/>
        <w:jc w:val="both"/>
        <w:rPr>
          <w:rFonts w:ascii="Tahoma" w:hAnsi="Tahoma" w:cs="Tahoma"/>
          <w:lang w:val="cy-GB"/>
        </w:rPr>
      </w:pPr>
      <w:r>
        <w:rPr>
          <w:rFonts w:cs="Tahoma" w:ascii="Tahoma" w:hAnsi="Tahoma"/>
          <w:lang w:val="cy-GB" w:eastAsia="en-GB"/>
        </w:rPr>
        <w:t xml:space="preserve">Yn y ddwy flynedd ar bymtheg rhwng y Symffoni Gyntaf a'r </w:t>
      </w:r>
      <w:r>
        <w:rPr>
          <w:rFonts w:cs="Tahoma" w:ascii="Tahoma" w:hAnsi="Tahoma"/>
          <w:b/>
          <w:bCs/>
          <w:lang w:val="cy-GB" w:eastAsia="en-GB"/>
        </w:rPr>
        <w:t>Ail Symffoni</w:t>
      </w:r>
      <w:r>
        <w:rPr>
          <w:rFonts w:cs="Tahoma" w:ascii="Tahoma" w:hAnsi="Tahoma"/>
          <w:lang w:val="cy-GB" w:eastAsia="en-GB"/>
        </w:rPr>
        <w:t xml:space="preserve"> canolbwyntiodd a dwysaodd Mathias ei arddull mewn cyfres o bump o weithiau a alwodd yn “landscapes of the mind” - </w:t>
      </w:r>
      <w:r>
        <w:rPr>
          <w:rFonts w:cs="Tahoma" w:ascii="Tahoma" w:hAnsi="Tahoma"/>
          <w:i/>
          <w:iCs/>
          <w:lang w:val="cy-GB" w:eastAsia="en-GB"/>
        </w:rPr>
        <w:t>Litanies</w:t>
      </w:r>
      <w:r>
        <w:rPr>
          <w:rFonts w:cs="Tahoma" w:ascii="Tahoma" w:hAnsi="Tahoma"/>
          <w:lang w:val="cy-GB" w:eastAsia="en-GB"/>
        </w:rPr>
        <w:t xml:space="preserve">, </w:t>
      </w:r>
      <w:r>
        <w:rPr>
          <w:rFonts w:cs="Tahoma" w:ascii="Tahoma" w:hAnsi="Tahoma"/>
          <w:i/>
          <w:iCs/>
          <w:lang w:val="cy-GB" w:eastAsia="en-GB"/>
        </w:rPr>
        <w:t>Laudi</w:t>
      </w:r>
      <w:r>
        <w:rPr>
          <w:rFonts w:cs="Tahoma" w:ascii="Tahoma" w:hAnsi="Tahoma"/>
          <w:lang w:val="cy-GB" w:eastAsia="en-GB"/>
        </w:rPr>
        <w:t xml:space="preserve">, </w:t>
      </w:r>
      <w:r>
        <w:rPr>
          <w:rFonts w:cs="Tahoma" w:ascii="Tahoma" w:hAnsi="Tahoma"/>
          <w:i/>
          <w:iCs/>
          <w:lang w:val="cy-GB" w:eastAsia="en-GB"/>
        </w:rPr>
        <w:t>Vistas</w:t>
      </w:r>
      <w:r>
        <w:rPr>
          <w:rFonts w:cs="Tahoma" w:ascii="Tahoma" w:hAnsi="Tahoma"/>
          <w:lang w:val="cy-GB" w:eastAsia="en-GB"/>
        </w:rPr>
        <w:t xml:space="preserve">, </w:t>
      </w:r>
      <w:r>
        <w:rPr>
          <w:rFonts w:cs="Tahoma" w:ascii="Tahoma" w:hAnsi="Tahoma"/>
          <w:i/>
          <w:iCs/>
          <w:lang w:val="cy-GB" w:eastAsia="en-GB"/>
        </w:rPr>
        <w:t>Helios</w:t>
      </w:r>
      <w:r>
        <w:rPr>
          <w:rFonts w:cs="Tahoma" w:ascii="Tahoma" w:hAnsi="Tahoma"/>
          <w:lang w:val="cy-GB" w:eastAsia="en-GB"/>
        </w:rPr>
        <w:t xml:space="preserve"> and </w:t>
      </w:r>
      <w:r>
        <w:rPr>
          <w:rFonts w:cs="Tahoma" w:ascii="Tahoma" w:hAnsi="Tahoma"/>
          <w:i/>
          <w:iCs/>
          <w:lang w:val="cy-GB" w:eastAsia="en-GB"/>
        </w:rPr>
        <w:t>Requiescat</w:t>
      </w:r>
      <w:r>
        <w:rPr>
          <w:rFonts w:cs="Tahoma" w:ascii="Tahoma" w:hAnsi="Tahoma"/>
          <w:lang w:val="cy-GB" w:eastAsia="en-GB"/>
        </w:rPr>
        <w:t xml:space="preserve">. Cafodd y rhyddid ychwanegol yn y sgorau hyn ddylanwad ar gysyniad Mathias o'r hyn yw symffoni, ac er bod elfennau o'r ffurf draddodiadol, ceir cyswllt a chyferbyniad â'r Symffoni Gyntaf. Ceir syniadau y tu hwnt i fyd cerddoriaeth hefyd yn y gwaith, gyda dyfyniad o flaen pob symudiad, ac mae'r teitl </w:t>
      </w:r>
      <w:r>
        <w:rPr>
          <w:rFonts w:cs="Tahoma" w:ascii="Tahoma" w:hAnsi="Tahoma"/>
          <w:i/>
          <w:iCs/>
          <w:lang w:val="cy-GB" w:eastAsia="en-GB"/>
        </w:rPr>
        <w:t>Summer Music</w:t>
      </w:r>
      <w:r>
        <w:rPr>
          <w:rFonts w:cs="Tahoma" w:ascii="Tahoma" w:hAnsi="Tahoma"/>
          <w:lang w:val="cy-GB" w:eastAsia="en-GB"/>
        </w:rPr>
        <w:t xml:space="preserve"> wedi'i roi ar y gwaith. Mae'r symudiad cyntaf yn dechrau gyda chyfres o adrannau arddull ffanffer sy'n gyflym ac araf am yn ail, ac sy'n disodli'r thema gyntaf a'r ail thema. Mae'r rhain wedi'u cysylltu hefyd i ddechrau gan nodyn bas tebyg i bedal yn yr adran araf a gedwir yn agoriad yr adran gyflymach ddilynol a chanddi harmoni mwy statig, fel nodyn ailadrodd rhythmig. Mae'r D sy'n dechrau'r ddwy adran gyntaf yn newid i G tua diwedd yr adran gyflym gyntaf, ac yn troi'n bedal agoriadol ar gyfer yr ail adran araf. Caiff y nodau pedal eu newid yn gyson, ac yn raddol mae diwedd un adran araf yn gorgyffwrdd â dechrau'r adran gyflym nesaf, a chyfunir deunydd o'r naill adran a'r llall gyda'r nodau pedal yn disgyn yn gyflymach a chromatig o C-B-Bb-A. Efallai bod y gwaith wedi cyrraedd adran ganol tebyg i ddatblygiad. Ond cyn hir daw'r adrannau eiledol yn eu hôl, heb unrhyw ymdeimlad o ailddatganiad gwirioneddol, gan fod y gerddoriaeth fel pe bai'n parhau i ddatblygu, ac nid oes unrhyw ymdeimlad o wir integreiddio rhwng y gwahanol adrannau. Daw'r symudiad i ben “heb ei adfer” ar nodyn pedal Bb, ond mae'r nodyn hwnnw hyd yn oed yn diflannu, a'r unig beth ar ôl yw cord annaearol E-D#-A  a ddelir ar nodau uchel gan unawdwyr yn y gerddorfa, ynghyd â ffigur ailadroddus tebyg i glwstwr o nodau ar y selesta sydd ymhen amser yn dod i ben ar A. Mae'r ail symudiad wedi'i lunio'n rhannol dros gyfres o nodau bas disgynnol, gan ddechrau ar bedal hir A. Ar ôl adran gyferbyniol daw pedal G i'r amlwg, ac mae hyn yn cychwyn cyfres o nodau bas disgynnol (y rhan fwyaf ohonynt hanner tôn ar wahân) sy'n dod i ben, fel y symudiad cyntaf, ar Bb. Mae'r symudiad yn delynegol a breuddwydiol iawn. Rondo a chanddo guriad jazz yw'r finale; mae'n gyffro o raddfeydd octatonig, ac yn aml ceir ffigur 3ydd lleiaf ailadroddus yn y llinell fas sy'n seiliedig ar yr un raddfa. (Yn aml iawn drwy gydol y gwaith, mae traw llinynnau'r delyn yn gydnaws â thraw graddfa octatonig hanner tôn-tôn.) Daw'r gwaith i ben ar 5ed G-D gwag.</w:t>
      </w:r>
    </w:p>
    <w:p>
      <w:pPr>
        <w:pStyle w:val="Normal"/>
        <w:jc w:val="both"/>
        <w:rPr>
          <w:rFonts w:ascii="Tahoma" w:hAnsi="Tahoma" w:cs="Tahoma"/>
          <w:lang w:val="cy-GB"/>
        </w:rPr>
      </w:pPr>
      <w:r>
        <w:rPr>
          <w:rFonts w:cs="Tahoma" w:ascii="Tahoma" w:hAnsi="Tahoma"/>
          <w:lang w:val="cy-GB"/>
        </w:rPr>
      </w:r>
    </w:p>
    <w:p>
      <w:pPr>
        <w:pStyle w:val="Normal"/>
        <w:ind w:hanging="11"/>
        <w:jc w:val="both"/>
        <w:rPr>
          <w:rFonts w:ascii="Tahoma" w:hAnsi="Tahoma" w:cs="Tahoma"/>
          <w:lang w:val="cy-GB"/>
        </w:rPr>
      </w:pPr>
      <w:r>
        <w:rPr>
          <w:rFonts w:cs="Tahoma" w:ascii="Tahoma" w:hAnsi="Tahoma"/>
          <w:lang w:val="cy-GB" w:eastAsia="en-GB"/>
        </w:rPr>
        <w:t xml:space="preserve">Llwyddodd Mathias i gyfansoddi'r </w:t>
      </w:r>
      <w:r>
        <w:rPr>
          <w:rFonts w:cs="Tahoma" w:ascii="Tahoma" w:hAnsi="Tahoma"/>
          <w:b/>
          <w:bCs/>
          <w:lang w:val="cy-GB" w:eastAsia="en-GB"/>
        </w:rPr>
        <w:t xml:space="preserve">Drydedd Symffoni </w:t>
      </w:r>
      <w:r>
        <w:rPr>
          <w:rFonts w:cs="Tahoma" w:ascii="Tahoma" w:hAnsi="Tahoma"/>
          <w:lang w:val="cy-GB" w:eastAsia="en-GB"/>
        </w:rPr>
        <w:t>(1991) o fewn cyfnod rhyfeddol o fyr, er i salwch difrifol dorri ar draws y gwaith. Strwythur sonata egnïol yw'r symudiad cyntaf wedi'i yrru gan guriad crosied ostinato sy'n sail i grŵp o fotiffau sy'n integredig ond a chanddynt wead gwrthgyferbyniol. Yn y pen draw, mae pob dim yn y symffoni'n deillio o'r 25 bar agoriadol. Mae un o'r syniadau'n cael ei ehangu mewn modd telynegol (mewn canon), gan ymdebygu i ail destun. Ond nid ail destun mohono, oherwydd wrth i'r ail grŵp gyrraedd, dros ostinato cordiol ar y delyn a'r llinynnau, mae'r curiad yn arafu. Tua diwedd y symudiad, fodd bynnag, cyflwynir alaw drawsacennog benderfynol dros gorâl, a fydd yn cael lle amlwg yn y finale. Mae'r momentwm yn cael ei gadw ac yn parhau drwy adran fer y datblygiad yn ogystal â'r ailddatganiad, gydag ymdeimlad bygythiol yn cynyddu yn yr ostinato. Mae thema delynegol y grŵp cyntaf yn cael y lle blaenaf, gyda'r ail grŵp yn tewi i atsain yn unig o'i batrwm trawsacennog ar ddrwm gwifrau. Mae naws farwnadol amlwg i'r symudiad araf, gydag alaw iasol yn y côr anglais sy'n ein hatgoffa o symudiad araf y Concerto i'r Obo. Ni cheir ymdeimlad o adfer ar ddiwedd y symudiad. Yn hytrach na hynny, ceir teimlad o ddisgwyl am yr hyn sydd i ddod. Mae ffanfferau seremonïol yn arwain at rondo, ond mae'n ymddangos fel pe bai'r gerddoriaeth yn cwympo wrth i gerddoriaeth y symudiad cyntaf ddychwelyd, gan ymgorffori, ymhen amser, alaw o gyflwyniad y finale. Llwyddir i gadw oddi mewn i derfynau rondo yng ngweddill y symffoni, gan ragori arno ar yr un pryd.</w:t>
      </w:r>
    </w:p>
    <w:p>
      <w:pPr>
        <w:pStyle w:val="Normal"/>
        <w:jc w:val="both"/>
        <w:rPr>
          <w:rFonts w:ascii="Tahoma" w:hAnsi="Tahoma" w:cs="Tahoma"/>
          <w:lang w:val="cy-GB"/>
        </w:rPr>
      </w:pPr>
      <w:r>
        <w:rPr>
          <w:rFonts w:cs="Tahoma" w:ascii="Tahoma" w:hAnsi="Tahoma"/>
          <w:lang w:val="cy-GB"/>
        </w:rPr>
      </w:r>
    </w:p>
    <w:p>
      <w:pPr>
        <w:pStyle w:val="Normal"/>
        <w:ind w:hanging="11"/>
        <w:jc w:val="both"/>
        <w:rPr>
          <w:rFonts w:ascii="Tahoma" w:hAnsi="Tahoma" w:cs="Tahoma"/>
          <w:lang w:val="cy-GB"/>
        </w:rPr>
      </w:pPr>
      <w:r>
        <w:rPr>
          <w:rFonts w:cs="Tahoma" w:ascii="Tahoma" w:hAnsi="Tahoma"/>
          <w:lang w:val="cy-GB" w:eastAsia="en-GB"/>
        </w:rPr>
        <w:t xml:space="preserve">Roedd Mathias yr un mor gartrefol yn cyfansoddi ar gyfer cerddorion amatur â cherddorion proffesiynol, ac mae hyn yn amlwg yn y tri darn a gyfansoddodd ar gyfer cerddorfeydd ieuenctid: y Serenade (1961, ar gyfer Cerddorfa Ieuenctid Sir Gaerfyrddin), </w:t>
      </w:r>
      <w:r>
        <w:rPr>
          <w:rFonts w:cs="Tahoma" w:ascii="Tahoma" w:hAnsi="Tahoma"/>
          <w:i/>
          <w:iCs/>
          <w:lang w:val="cy-GB" w:eastAsia="en-GB"/>
        </w:rPr>
        <w:t>y Festival Overture</w:t>
      </w:r>
      <w:r>
        <w:rPr>
          <w:rFonts w:cs="Tahoma" w:ascii="Tahoma" w:hAnsi="Tahoma"/>
          <w:lang w:val="cy-GB" w:eastAsia="en-GB"/>
        </w:rPr>
        <w:t xml:space="preserve"> (1969, ar gyfer Cerddorfa Ieuenctid Sir Gaernarfon) a'r Sinfonietta (1967, ar gyfer Cerddorfa Symffoni Ysgolion Swydd Gaerlŷr). [Ceir recordiadau a wnaed ym 1967 o ddau symudiad cyntaf y Sinfonietta dan arweiniad y cyfansoddwr ar Youtube.] Ysgrifennwyd yr holl ddarnau'n grefftus i fod yn addas ar gyfer y perfformwyr ifanc. Dawns ysgubor yw'r olaf o dri symudiad y Serenade, ac mae'r ddwy brif thema ynddo'n cael eu cyfuno ar y diwedd. Defnyddir yr un cyfuniad o themâu yn y </w:t>
      </w:r>
      <w:r>
        <w:rPr>
          <w:rFonts w:cs="Tahoma" w:ascii="Tahoma" w:hAnsi="Tahoma"/>
          <w:i/>
          <w:iCs/>
          <w:lang w:val="cy-GB" w:eastAsia="en-GB"/>
        </w:rPr>
        <w:t>Festival Overture</w:t>
      </w:r>
      <w:r>
        <w:rPr>
          <w:rFonts w:cs="Tahoma" w:ascii="Tahoma" w:hAnsi="Tahoma"/>
          <w:lang w:val="cy-GB" w:eastAsia="en-GB"/>
        </w:rPr>
        <w:t xml:space="preserve"> hefyd. Mae'r ysgrifennu'n fwy uchelgeisiol yn y </w:t>
      </w:r>
      <w:r>
        <w:rPr>
          <w:rFonts w:cs="Tahoma" w:ascii="Tahoma" w:hAnsi="Tahoma"/>
          <w:b/>
          <w:bCs/>
          <w:lang w:val="cy-GB" w:eastAsia="en-GB"/>
        </w:rPr>
        <w:t>Sinfonietta</w:t>
      </w:r>
      <w:r>
        <w:rPr>
          <w:rFonts w:cs="Tahoma" w:ascii="Tahoma" w:hAnsi="Tahoma"/>
          <w:lang w:val="cy-GB" w:eastAsia="en-GB"/>
        </w:rPr>
        <w:t xml:space="preserve"> - roedd cerddorfa Ysgolion Swydd Gaerlŷr ymysg yr orau o'i math ar y pryd. Mae'n cynnwys tri symudiad, ac mae pob un yn cynnwys deunydd o'r cyflwyniad hir. Gellir crynhoi'r gwaith fel a ganlyn:</w:t>
      </w:r>
    </w:p>
    <w:p>
      <w:pPr>
        <w:pStyle w:val="Normal"/>
        <w:ind w:hanging="11"/>
        <w:jc w:val="both"/>
        <w:rPr>
          <w:rFonts w:ascii="Tahoma" w:hAnsi="Tahoma" w:cs="Tahoma"/>
          <w:lang w:val="cy-GB"/>
        </w:rPr>
      </w:pPr>
      <w:r>
        <w:rPr>
          <w:rFonts w:cs="Tahoma" w:ascii="Tahoma" w:hAnsi="Tahoma"/>
          <w:lang w:val="cy-GB"/>
        </w:rPr>
      </w:r>
    </w:p>
    <w:p>
      <w:pPr>
        <w:pStyle w:val="Normal"/>
        <w:ind w:hanging="11"/>
        <w:jc w:val="both"/>
        <w:rPr>
          <w:rFonts w:ascii="Tahoma" w:hAnsi="Tahoma" w:cs="Tahoma"/>
          <w:lang w:val="cy-GB"/>
        </w:rPr>
      </w:pPr>
      <w:r>
        <w:rPr>
          <w:rFonts w:cs="Tahoma" w:ascii="Tahoma" w:hAnsi="Tahoma"/>
          <w:lang w:val="cy-GB"/>
        </w:rPr>
        <w:t>[1]</w:t>
        <w:tab/>
        <w:t>symudiad ffurf sonata byr lle mae'r datblygiad yn cyfuno ag ailddatganiad cryno o'r thema agoriadol;</w:t>
      </w:r>
    </w:p>
    <w:p>
      <w:pPr>
        <w:pStyle w:val="Normal"/>
        <w:ind w:hanging="11"/>
        <w:jc w:val="both"/>
        <w:rPr>
          <w:rFonts w:ascii="Tahoma" w:hAnsi="Tahoma" w:cs="Tahoma"/>
          <w:lang w:val="cy-GB"/>
        </w:rPr>
      </w:pPr>
      <w:r>
        <w:rPr>
          <w:rFonts w:cs="Tahoma" w:ascii="Tahoma" w:hAnsi="Tahoma"/>
          <w:lang w:val="cy-GB"/>
        </w:rPr>
        <w:t>[2]</w:t>
        <w:tab/>
        <w:t>symudiad araf ar ffurf deiran gydag alaw hir yn naws y felan ar gyfer y chwythbrennau fel adran ganol;</w:t>
      </w:r>
    </w:p>
    <w:p>
      <w:pPr>
        <w:pStyle w:val="Normal"/>
        <w:ind w:hanging="11"/>
        <w:jc w:val="both"/>
        <w:rPr>
          <w:rFonts w:ascii="Tahoma" w:hAnsi="Tahoma" w:cs="Tahoma"/>
          <w:lang w:val="cy-GB"/>
        </w:rPr>
      </w:pPr>
      <w:r>
        <w:rPr>
          <w:rFonts w:cs="Tahoma" w:ascii="Tahoma" w:hAnsi="Tahoma"/>
          <w:lang w:val="cy-GB" w:eastAsia="en-GB"/>
        </w:rPr>
        <w:t>[3]</w:t>
        <w:tab/>
        <w:t xml:space="preserve">allegro olaf (nodir </w:t>
      </w:r>
      <w:r>
        <w:rPr>
          <w:rFonts w:cs="Tahoma" w:ascii="Tahoma" w:hAnsi="Tahoma"/>
          <w:i/>
          <w:iCs/>
          <w:lang w:val="cy-GB" w:eastAsia="en-GB"/>
        </w:rPr>
        <w:t>côn slancio</w:t>
      </w:r>
      <w:r>
        <w:rPr>
          <w:rFonts w:cs="Tahoma" w:ascii="Tahoma" w:hAnsi="Tahoma"/>
          <w:lang w:val="cy-GB" w:eastAsia="en-GB"/>
        </w:rPr>
        <w:t xml:space="preserve"> - un o hoff gyfarwyddiadau Mathias) lle datgenir unwaith eto ddwy thema wrthgyferbyniol a gyfunir yn ddiweddarach.</w:t>
      </w:r>
    </w:p>
    <w:p>
      <w:pPr>
        <w:pStyle w:val="Normal"/>
        <w:ind w:hanging="11"/>
        <w:jc w:val="both"/>
        <w:rPr>
          <w:rFonts w:ascii="Tahoma" w:hAnsi="Tahoma" w:cs="Tahoma"/>
          <w:lang w:val="cy-GB"/>
        </w:rPr>
      </w:pPr>
      <w:r>
        <w:rPr>
          <w:rFonts w:cs="Tahoma" w:ascii="Tahoma" w:hAnsi="Tahoma"/>
          <w:lang w:val="cy-GB"/>
        </w:rPr>
      </w:r>
    </w:p>
    <w:p>
      <w:pPr>
        <w:pStyle w:val="Normal"/>
        <w:ind w:hanging="11"/>
        <w:jc w:val="both"/>
        <w:rPr>
          <w:rFonts w:ascii="Tahoma" w:hAnsi="Tahoma" w:cs="Tahoma"/>
          <w:lang w:val="cy-GB"/>
        </w:rPr>
      </w:pPr>
      <w:r>
        <w:rPr>
          <w:rFonts w:cs="Tahoma" w:ascii="Tahoma" w:hAnsi="Tahoma"/>
          <w:lang w:val="cy-GB"/>
        </w:rPr>
        <w:t xml:space="preserve">Teimlir naws gwaith Constant Lambert, Malcolm Arnold a chyfansoddwyr Americanaidd fel Copland yn elfen jazz yn y gwaith hwn. </w:t>
      </w:r>
    </w:p>
    <w:p>
      <w:pPr>
        <w:pStyle w:val="Normal"/>
        <w:ind w:hanging="11"/>
        <w:jc w:val="both"/>
        <w:rPr>
          <w:rFonts w:ascii="Tahoma" w:hAnsi="Tahoma" w:cs="Tahoma"/>
          <w:lang w:val="cy-GB"/>
        </w:rPr>
      </w:pPr>
      <w:r>
        <w:rPr>
          <w:rFonts w:cs="Tahoma" w:ascii="Tahoma" w:hAnsi="Tahoma"/>
          <w:lang w:val="cy-GB"/>
        </w:rPr>
      </w:r>
    </w:p>
    <w:p>
      <w:pPr>
        <w:pStyle w:val="Normal"/>
        <w:ind w:hanging="11"/>
        <w:jc w:val="both"/>
        <w:rPr>
          <w:rFonts w:ascii="Tahoma" w:hAnsi="Tahoma" w:cs="Tahoma"/>
          <w:lang w:val="cy-GB"/>
        </w:rPr>
      </w:pPr>
      <w:r>
        <w:rPr>
          <w:rFonts w:cs="Tahoma" w:ascii="Tahoma" w:hAnsi="Tahoma"/>
          <w:lang w:val="cy-GB" w:eastAsia="en-GB"/>
        </w:rPr>
        <w:t>Rhoddir lle canolog i'r ddawns yn aml yng ngherddoriaeth Mathias, yn enwedig yn y darnau cerddorfaol byr o gyfnodau amrywiol yn ei yrfa. Mae'r rhain yn cynnwys:</w:t>
      </w:r>
    </w:p>
    <w:p>
      <w:pPr>
        <w:pStyle w:val="Normal"/>
        <w:ind w:left="-11" w:hanging="0"/>
        <w:jc w:val="both"/>
        <w:rPr>
          <w:rFonts w:ascii="Tahoma" w:hAnsi="Tahoma" w:cs="Tahoma"/>
          <w:lang w:val="cy-GB"/>
        </w:rPr>
      </w:pPr>
      <w:r>
        <w:rPr>
          <w:rFonts w:cs="Tahoma" w:ascii="Tahoma" w:hAnsi="Tahoma"/>
          <w:i/>
          <w:iCs/>
          <w:lang w:val="cy-GB" w:eastAsia="en-GB"/>
        </w:rPr>
        <w:t>Dance Overture</w:t>
      </w:r>
      <w:r>
        <w:rPr>
          <w:rFonts w:cs="Tahoma" w:ascii="Tahoma" w:hAnsi="Tahoma"/>
          <w:lang w:val="cy-GB" w:eastAsia="en-GB"/>
        </w:rPr>
        <w:t xml:space="preserve"> - a ysgrifennwyd ar gyfer Eisteddfod Genedlaethol 1962: darn allblyg a rhythmig a chanddo amlinell donyddol gref, ond gyda rhai amrywiadau mixolydiaidd.</w:t>
      </w:r>
    </w:p>
    <w:p>
      <w:pPr>
        <w:pStyle w:val="Normal"/>
        <w:ind w:left="-11" w:hanging="0"/>
        <w:jc w:val="both"/>
        <w:rPr>
          <w:rFonts w:ascii="Tahoma" w:hAnsi="Tahoma" w:cs="Tahoma"/>
          <w:lang w:val="cy-GB"/>
        </w:rPr>
      </w:pPr>
      <w:r>
        <w:rPr>
          <w:rFonts w:cs="Tahoma" w:ascii="Tahoma" w:hAnsi="Tahoma"/>
          <w:i/>
          <w:iCs/>
          <w:lang w:val="cy-GB" w:eastAsia="en-GB"/>
        </w:rPr>
        <w:t>Invocation and Dance</w:t>
      </w:r>
      <w:r>
        <w:rPr>
          <w:rFonts w:cs="Tahoma" w:ascii="Tahoma" w:hAnsi="Tahoma"/>
          <w:lang w:val="cy-GB" w:eastAsia="en-GB"/>
        </w:rPr>
        <w:t xml:space="preserve"> (1962) - a ysgrifennwyd ar gyfer Gŵyl Dewi Sant Caerdydd: mae blas Cymreig amlwg i'r </w:t>
      </w:r>
      <w:r>
        <w:rPr>
          <w:rFonts w:cs="Tahoma" w:ascii="Tahoma" w:hAnsi="Tahoma"/>
          <w:i/>
          <w:iCs/>
          <w:lang w:val="cy-GB" w:eastAsia="en-GB"/>
        </w:rPr>
        <w:t>Invocation</w:t>
      </w:r>
      <w:r>
        <w:rPr>
          <w:rFonts w:cs="Tahoma" w:ascii="Tahoma" w:hAnsi="Tahoma"/>
          <w:lang w:val="cy-GB" w:eastAsia="en-GB"/>
        </w:rPr>
        <w:t xml:space="preserve">, gan gynnwys alaw werinol yn y modd doriaidd, sy'n ein hatgoffa o waith Grace Williams. Yn </w:t>
      </w:r>
      <w:r>
        <w:rPr>
          <w:rFonts w:cs="Tahoma" w:ascii="Tahoma" w:hAnsi="Tahoma"/>
          <w:i/>
          <w:iCs/>
          <w:lang w:val="cy-GB" w:eastAsia="en-GB"/>
        </w:rPr>
        <w:t>Dance</w:t>
      </w:r>
      <w:r>
        <w:rPr>
          <w:rFonts w:cs="Tahoma" w:ascii="Tahoma" w:hAnsi="Tahoma"/>
          <w:lang w:val="cy-GB" w:eastAsia="en-GB"/>
        </w:rPr>
        <w:t xml:space="preserve"> ceir naws wrthgyferbyniol ffraeth a soffistigedig. Tua diwedd </w:t>
      </w:r>
      <w:r>
        <w:rPr>
          <w:rFonts w:cs="Tahoma" w:ascii="Tahoma" w:hAnsi="Tahoma"/>
          <w:i/>
          <w:iCs/>
          <w:lang w:val="cy-GB" w:eastAsia="en-GB"/>
        </w:rPr>
        <w:t>Dance</w:t>
      </w:r>
      <w:r>
        <w:rPr>
          <w:rFonts w:cs="Tahoma" w:ascii="Tahoma" w:hAnsi="Tahoma"/>
          <w:lang w:val="cy-GB" w:eastAsia="en-GB"/>
        </w:rPr>
        <w:t xml:space="preserve"> clywn ddeunydd o'r </w:t>
      </w:r>
      <w:r>
        <w:rPr>
          <w:rFonts w:cs="Tahoma" w:ascii="Tahoma" w:hAnsi="Tahoma"/>
          <w:i/>
          <w:iCs/>
          <w:lang w:val="cy-GB" w:eastAsia="en-GB"/>
        </w:rPr>
        <w:t>Invocation</w:t>
      </w:r>
      <w:r>
        <w:rPr>
          <w:rFonts w:cs="Tahoma" w:ascii="Tahoma" w:hAnsi="Tahoma"/>
          <w:lang w:val="cy-GB" w:eastAsia="en-GB"/>
        </w:rPr>
        <w:t xml:space="preserve"> unwaith eto (peth ohono wedi'i wrthdroi) a chyfunir yr alaw werinol â phrif thema'r </w:t>
      </w:r>
      <w:r>
        <w:rPr>
          <w:rFonts w:cs="Tahoma" w:ascii="Tahoma" w:hAnsi="Tahoma"/>
          <w:i/>
          <w:iCs/>
          <w:lang w:val="cy-GB" w:eastAsia="en-GB"/>
        </w:rPr>
        <w:t>Dance</w:t>
      </w:r>
      <w:r>
        <w:rPr>
          <w:rFonts w:cs="Tahoma" w:ascii="Tahoma" w:hAnsi="Tahoma"/>
          <w:lang w:val="cy-GB" w:eastAsia="en-GB"/>
        </w:rPr>
        <w:t xml:space="preserve"> ac alaw arddull canu penillion ar y picolo.</w:t>
      </w:r>
    </w:p>
    <w:p>
      <w:pPr>
        <w:pStyle w:val="Normal"/>
        <w:ind w:left="-11" w:hanging="0"/>
        <w:jc w:val="both"/>
        <w:rPr/>
      </w:pPr>
      <w:r>
        <w:rPr>
          <w:rFonts w:cs="Tahoma" w:ascii="Tahoma" w:hAnsi="Tahoma"/>
          <w:b/>
          <w:i/>
          <w:lang w:val="cy-GB"/>
        </w:rPr>
        <w:t>Celtic Dances</w:t>
      </w:r>
      <w:r>
        <w:rPr>
          <w:rFonts w:cs="Tahoma" w:ascii="Tahoma" w:hAnsi="Tahoma"/>
          <w:b/>
          <w:lang w:val="cy-GB"/>
        </w:rPr>
        <w:t xml:space="preserve"> </w:t>
      </w:r>
      <w:r>
        <w:rPr>
          <w:rFonts w:cs="Tahoma" w:ascii="Tahoma" w:hAnsi="Tahoma"/>
          <w:lang w:val="cy-GB"/>
        </w:rPr>
        <w:t>(1972) – a ysgrifennwyd i ddathlu hanner canmlwyddiant Urdd Gobaith Cymru. Dyma'r hyn a ysgrifennodd Mathias yn y sgôr:</w:t>
      </w:r>
    </w:p>
    <w:p>
      <w:pPr>
        <w:pStyle w:val="Normal"/>
        <w:ind w:left="-11" w:hanging="0"/>
        <w:jc w:val="both"/>
        <w:rPr>
          <w:rFonts w:ascii="Tahoma" w:hAnsi="Tahoma" w:cs="Tahoma"/>
          <w:lang w:val="cy-GB"/>
        </w:rPr>
      </w:pPr>
      <w:r>
        <w:rPr>
          <w:rFonts w:cs="Tahoma" w:ascii="Tahoma" w:hAnsi="Tahoma"/>
          <w:lang w:val="cy-GB"/>
        </w:rPr>
      </w:r>
    </w:p>
    <w:p>
      <w:pPr>
        <w:pStyle w:val="Normal"/>
        <w:ind w:left="-11" w:hanging="0"/>
        <w:jc w:val="both"/>
        <w:rPr/>
      </w:pPr>
      <w:r>
        <w:rPr>
          <w:rFonts w:eastAsia="Tahoma" w:cs="Tahoma" w:ascii="Tahoma" w:hAnsi="Tahoma"/>
          <w:lang w:val="cy-GB"/>
        </w:rPr>
        <w:t xml:space="preserve"> </w:t>
      </w:r>
      <w:r>
        <w:rPr>
          <w:b/>
          <w:i/>
          <w:lang w:val="cy-GB"/>
        </w:rPr>
        <w:t>Bwriedir i'r gerddoriaeth ddeffro teimladau a gysylltir i raddau helaeth â chwedlau'r gorffennol, er bod y syniad hwn yn cael ei fynegi yma yn ein hoes ni'n hunain. Defodau a hud a lledrith, lliwiau fel gemau llachar, naws chwarae, hiraeth, cynhesrwydd telynegol ac (yn anad dim) rhythmau bywiog - mae'r rhain oll yn nodweddion sy'n gysylltiedig â chelf a thraddodiad Celtaidd, ac roeddent yn bresennol yn rhan o'r profiad fu'n sbardun i gyfansoddi'r gwaith hwn.</w:t>
      </w:r>
      <w:r>
        <w:rPr>
          <w:b/>
          <w:lang w:val="cy-GB"/>
        </w:rPr>
        <w:t xml:space="preserve"> </w:t>
      </w:r>
    </w:p>
    <w:p>
      <w:pPr>
        <w:pStyle w:val="Normal"/>
        <w:ind w:left="-11" w:hanging="0"/>
        <w:jc w:val="both"/>
        <w:rPr>
          <w:b/>
          <w:b/>
          <w:lang w:val="cy-GB"/>
        </w:rPr>
      </w:pPr>
      <w:r>
        <w:rPr>
          <w:b/>
          <w:lang w:val="cy-GB"/>
        </w:rPr>
      </w:r>
    </w:p>
    <w:p>
      <w:pPr>
        <w:pStyle w:val="Normal"/>
        <w:ind w:left="-11" w:hanging="0"/>
        <w:jc w:val="both"/>
        <w:rPr>
          <w:rFonts w:ascii="Tahoma" w:hAnsi="Tahoma" w:cs="Tahoma"/>
          <w:lang w:val="cy-GB"/>
        </w:rPr>
      </w:pPr>
      <w:r>
        <w:rPr>
          <w:rFonts w:cs="Tahoma" w:ascii="Tahoma" w:hAnsi="Tahoma"/>
          <w:lang w:val="cy-GB"/>
        </w:rPr>
        <w:t>Mae nodweddion arddull Mathias yn y Moderato agoriadol yn cynnwys bas pedal sy'n gostwng fesul cam o A i F#, a'r defnydd o'r delyn, y selesta a'r glockenspiel i ychwanegu sglein at liwiau'r gerddorfa. Mae'r Allegro vivace dilynol yn drawsacennog gan ddefnyddio arwyddion amser 5/4, 2/2 a 3/2 am yn ail. Yn yr ail ddawns ceir alaw doriaidd a 5edau cyfochrog "canoloesol". Ceir harmonïau triadaidd (yn bennaf) yn y cyfeiliant ar gyfer prif thema'r drydedd ddawns. Mae rhythm cryf i'r holl ddawnsfeydd ac fe gaiff cerddoriaeth y cyflwyniad ei hailddefnyddio a'i thrawsnewid yn y ddawns olaf.</w:t>
      </w:r>
    </w:p>
    <w:p>
      <w:pPr>
        <w:pStyle w:val="Normal"/>
        <w:ind w:left="-11" w:hanging="0"/>
        <w:jc w:val="both"/>
        <w:rPr>
          <w:rFonts w:ascii="Tahoma" w:hAnsi="Tahoma" w:cs="Tahoma"/>
          <w:lang w:val="cy-GB"/>
        </w:rPr>
      </w:pPr>
      <w:r>
        <w:rPr>
          <w:rFonts w:cs="Tahoma" w:ascii="Tahoma" w:hAnsi="Tahoma"/>
          <w:lang w:val="cy-GB"/>
        </w:rPr>
      </w:r>
    </w:p>
    <w:p>
      <w:pPr>
        <w:pStyle w:val="Normal"/>
        <w:ind w:left="-11" w:hanging="0"/>
        <w:jc w:val="both"/>
        <w:rPr>
          <w:rFonts w:ascii="Tahoma" w:hAnsi="Tahoma" w:cs="Tahoma"/>
          <w:lang w:val="cy-GB"/>
        </w:rPr>
      </w:pPr>
      <w:r>
        <w:rPr>
          <w:rFonts w:cs="Tahoma" w:ascii="Tahoma" w:hAnsi="Tahoma"/>
          <w:lang w:eastAsia="en-GB"/>
        </w:rPr>
        <w:t xml:space="preserve">Mae </w:t>
      </w:r>
      <w:r>
        <w:rPr>
          <w:rFonts w:cs="Tahoma" w:ascii="Tahoma" w:hAnsi="Tahoma"/>
          <w:b/>
          <w:bCs/>
          <w:i/>
          <w:iCs/>
          <w:lang w:val="cy-GB" w:eastAsia="en-GB"/>
        </w:rPr>
        <w:t>Litanies</w:t>
      </w:r>
      <w:r>
        <w:rPr>
          <w:rFonts w:cs="Tahoma" w:ascii="Tahoma" w:hAnsi="Tahoma"/>
          <w:b/>
          <w:bCs/>
          <w:lang w:val="cy-GB" w:eastAsia="en-GB"/>
        </w:rPr>
        <w:t xml:space="preserve"> </w:t>
      </w:r>
      <w:r>
        <w:rPr>
          <w:rFonts w:cs="Tahoma" w:ascii="Tahoma" w:hAnsi="Tahoma"/>
          <w:lang w:val="cy-GB" w:eastAsia="en-GB"/>
        </w:rPr>
        <w:t xml:space="preserve">(1967) yn waith pwysig gan ei fod yn cynrychioli cyfnod tyngedfennol yn natblygiad Mathias fel cyfansoddwr. Trefnir y gerddoriaeth yn y darn ar ffurf cyfres o "flociau" o sain nad ydynt yn cael eu datblygu, sy'n deillio o gerddoriaeth Stravinsky - e.e., y </w:t>
      </w:r>
      <w:r>
        <w:rPr>
          <w:rFonts w:cs="Tahoma" w:ascii="Tahoma" w:hAnsi="Tahoma"/>
          <w:i/>
          <w:iCs/>
          <w:lang w:val="cy-GB" w:eastAsia="en-GB"/>
        </w:rPr>
        <w:t>Symffoni Chwythbrennau</w:t>
      </w:r>
      <w:r>
        <w:rPr>
          <w:rFonts w:cs="Tahoma" w:ascii="Tahoma" w:hAnsi="Tahoma"/>
          <w:lang w:val="cy-GB" w:eastAsia="en-GB"/>
        </w:rPr>
        <w:t xml:space="preserve"> - er ei bod hi'n debygol bod defnydd Mathias o'r dechneg yn deillio hefyd o Tippett (yn enwedig ei </w:t>
      </w:r>
      <w:r>
        <w:rPr>
          <w:rFonts w:cs="Tahoma" w:ascii="Tahoma" w:hAnsi="Tahoma"/>
          <w:i/>
          <w:iCs/>
          <w:lang w:val="cy-GB" w:eastAsia="en-GB"/>
        </w:rPr>
        <w:t>Concerto i Gerddorfa</w:t>
      </w:r>
      <w:r>
        <w:rPr>
          <w:rFonts w:cs="Tahoma" w:ascii="Tahoma" w:hAnsi="Tahoma"/>
          <w:lang w:val="cy-GB" w:eastAsia="en-GB"/>
        </w:rPr>
        <w:t xml:space="preserve">). Fel Tippett, mae Mathias yn pennu offeryniaeth yn ogystal â thempo unigryw ar gyfer pob bloc cerddorol. I bob pwrpas, mae'r blociau o </w:t>
      </w:r>
      <w:r>
        <w:rPr>
          <w:rFonts w:cs="Tahoma" w:ascii="Tahoma" w:hAnsi="Tahoma"/>
          <w:i/>
          <w:iCs/>
          <w:lang w:val="cy-GB" w:eastAsia="en-GB"/>
        </w:rPr>
        <w:t>Litanies</w:t>
      </w:r>
      <w:r>
        <w:rPr>
          <w:rFonts w:cs="Tahoma" w:ascii="Tahoma" w:hAnsi="Tahoma"/>
          <w:lang w:val="cy-GB" w:eastAsia="en-GB"/>
        </w:rPr>
        <w:t xml:space="preserve"> yn statig, a lluniwyd y gwaith yn seiliedig ar o leiaf wyth syniad cerddorol unigryw ac ar wahân, a'r rhan fwyaf ohonynt yn fyr iawn. Fe'u trefnir mewn patrymau newidiol o fewn symudiad unigol a rennir yn dair adran, a'r ail symudiad yn llawer mwy llonydd ei naws. Drwy gydol y gwaith, mae gwead ac offeryniaeth yr un mor bwysig â'r alaw, yr harmoni a'r rhythm.</w:t>
      </w:r>
    </w:p>
    <w:p>
      <w:pPr>
        <w:pStyle w:val="Normal"/>
        <w:ind w:left="-11" w:hanging="0"/>
        <w:jc w:val="both"/>
        <w:rPr>
          <w:rFonts w:ascii="Tahoma" w:hAnsi="Tahoma" w:cs="Tahoma"/>
          <w:lang w:val="cy-GB"/>
        </w:rPr>
      </w:pPr>
      <w:r>
        <w:rPr>
          <w:rFonts w:cs="Tahoma" w:ascii="Tahoma" w:hAnsi="Tahoma"/>
          <w:lang w:val="cy-GB"/>
        </w:rPr>
      </w:r>
    </w:p>
    <w:p>
      <w:pPr>
        <w:pStyle w:val="Normal"/>
        <w:ind w:left="-11" w:hanging="0"/>
        <w:jc w:val="both"/>
        <w:rPr>
          <w:rFonts w:ascii="Tahoma" w:hAnsi="Tahoma" w:cs="Tahoma"/>
          <w:lang w:val="cy-GB"/>
        </w:rPr>
      </w:pPr>
      <w:r>
        <w:rPr>
          <w:rFonts w:cs="Tahoma" w:ascii="Tahoma" w:hAnsi="Tahoma"/>
          <w:lang w:val="cy-GB"/>
        </w:rPr>
        <w:t>Byddai Mathias yn mwynhau her ffurf y concerto, lle ceid cydadwaith rhwng lliwiau cerddorfaol gwahanol, a photensial am ryngweithio dramatig. Mae'r tri o weithiau ar gyfer y piano a'r gweithiau ar gyfer yr organ, y delyn a'r feiolin yn weithiau graddfa fawr sy'n defnyddio canfas gerddorfaol liwgar, ond concerti siambr gyda chyfeiliant cerddorfa linynnol (ac offerynnau taro) i bob pwrpas yw'r concerti ar gyfer yr harpsicord, y ffliwt, yr obo, y clarinét a'r corn.</w:t>
      </w:r>
    </w:p>
    <w:p>
      <w:pPr>
        <w:pStyle w:val="Normal"/>
        <w:ind w:left="-11" w:hanging="0"/>
        <w:jc w:val="both"/>
        <w:rPr>
          <w:rFonts w:ascii="Tahoma" w:hAnsi="Tahoma" w:cs="Tahoma"/>
          <w:lang w:val="cy-GB"/>
        </w:rPr>
      </w:pPr>
      <w:r>
        <w:rPr>
          <w:rFonts w:cs="Tahoma" w:ascii="Tahoma" w:hAnsi="Tahoma"/>
          <w:lang w:val="cy-GB"/>
        </w:rPr>
      </w:r>
    </w:p>
    <w:p>
      <w:pPr>
        <w:pStyle w:val="Normal"/>
        <w:ind w:left="-11" w:hanging="0"/>
        <w:jc w:val="both"/>
        <w:rPr/>
      </w:pPr>
      <w:r>
        <w:rPr>
          <w:rFonts w:cs="Tahoma" w:ascii="Tahoma" w:hAnsi="Tahoma"/>
          <w:lang w:val="cy-GB"/>
        </w:rPr>
        <w:t>Mae concerti piano Mathias yn perthyn i raddau helaeth i draddodiad Seisnig yr 20</w:t>
      </w:r>
      <w:r>
        <w:rPr>
          <w:rFonts w:cs="Tahoma" w:ascii="Tahoma" w:hAnsi="Tahoma"/>
          <w:vertAlign w:val="superscript"/>
          <w:lang w:val="cy-GB"/>
        </w:rPr>
        <w:t>fed</w:t>
      </w:r>
      <w:r>
        <w:rPr>
          <w:rFonts w:cs="Tahoma" w:ascii="Tahoma" w:hAnsi="Tahoma"/>
          <w:lang w:val="cy-GB"/>
        </w:rPr>
        <w:t xml:space="preserve"> ganrif sy'n cynnwys Walton, Ireland a Rawsthorne. Nid yw'n syndod bod Bartók hefyd yn ddylanwad pwysig, yn enwedig yn y ddau goncerto cyntaf. Mae'r </w:t>
      </w:r>
      <w:r>
        <w:rPr>
          <w:rFonts w:cs="Tahoma" w:ascii="Tahoma" w:hAnsi="Tahoma"/>
          <w:b/>
          <w:lang w:val="cy-GB"/>
        </w:rPr>
        <w:t xml:space="preserve">Ail Goncerto i'r Piano </w:t>
      </w:r>
      <w:r>
        <w:rPr>
          <w:rFonts w:cs="Tahoma" w:ascii="Tahoma" w:hAnsi="Tahoma"/>
          <w:lang w:val="cy-GB"/>
        </w:rPr>
        <w:t>(1960) yn waith aeddfetach na'r cyntaf (a gyfansoddwyd gan y cyfansoddwr tra'r oedd yn fyfyriwr ym Mhrifysgol  Aberystwyth) o ran yr ymdriniaeth â strwythur y concerto ac ansawdd y syniadau. Unwaith eto, ailadroddir deunydd agoriadol y symudiad cyntaf ddwywaith, gan ychwanegu haen newydd o wrthbwynt bob tro. Mae 4yddau perffaith yn nodweddu'r ail thema, ac mae'n darparu deunydd ar gyfer rhan helaeth o ffigurau'r piano yn y gwaith. Ceir adran ddatblygiad helaeth ac ailddatganiad nodweddiadol fyr. Nid cheir cadenza gwirioneddol. Er nad yw'n cael ei alw'n hynny, mae'r ail symudiad yn gweithredu fel scherzo. Mae natur fyr-fyfyriol i'r trydydd symudiad (araf), ac mae wedi'i seilio bron yn gyfan gwbl ar y thema gylch a glywir ar y dechrau un. Yn raddol, mae'r gwead yn troi'n fwy trwchus wrth i'r gerddoriaeth arwain at finale tebyg i ddawns, sydd ar ffurf rondo ond sydd hefyd yn galw i gof gerddoriaeth o symudiadau cynharach.</w:t>
      </w:r>
    </w:p>
    <w:p>
      <w:pPr>
        <w:pStyle w:val="Normal"/>
        <w:ind w:left="-11" w:hanging="0"/>
        <w:jc w:val="both"/>
        <w:rPr>
          <w:rFonts w:ascii="Tahoma" w:hAnsi="Tahoma" w:cs="Tahoma"/>
          <w:lang w:val="cy-GB"/>
        </w:rPr>
      </w:pPr>
      <w:r>
        <w:rPr>
          <w:rFonts w:cs="Tahoma" w:ascii="Tahoma" w:hAnsi="Tahoma"/>
          <w:lang w:val="cy-GB"/>
        </w:rPr>
      </w:r>
    </w:p>
    <w:p>
      <w:pPr>
        <w:pStyle w:val="Normal"/>
        <w:jc w:val="both"/>
        <w:rPr>
          <w:rFonts w:ascii="Tahoma" w:hAnsi="Tahoma" w:cs="Tahoma"/>
          <w:lang w:val="cy-GB"/>
        </w:rPr>
      </w:pPr>
      <w:r>
        <w:rPr>
          <w:rFonts w:cs="Tahoma" w:ascii="Tahoma" w:hAnsi="Tahoma"/>
          <w:lang w:val="cy-GB" w:eastAsia="en-GB"/>
        </w:rPr>
        <w:t xml:space="preserve">Mae'r </w:t>
      </w:r>
      <w:r>
        <w:rPr>
          <w:rFonts w:cs="Tahoma" w:ascii="Tahoma" w:hAnsi="Tahoma"/>
          <w:b/>
          <w:bCs/>
          <w:lang w:val="cy-GB" w:eastAsia="en-GB"/>
        </w:rPr>
        <w:t xml:space="preserve">Trydydd Concerto i'r Piano </w:t>
      </w:r>
      <w:r>
        <w:rPr>
          <w:rFonts w:cs="Tahoma" w:ascii="Tahoma" w:hAnsi="Tahoma"/>
          <w:lang w:val="cy-GB" w:eastAsia="en-GB"/>
        </w:rPr>
        <w:t>(1968), sy'n dychwelyd i'r ffurf tri symudiad arferol, yn cynnwys datblygiadau newydd o ran arddull. Mae rhai o'r rhain yn deillio o ddiddordeb newydd Mathias yng ngherddoriaeth America Ladin, neu o leiaf yn y posibiliadau a geir o ran rhythm ac offeryniaeth mewn cerddoriaeth o'r fath. Mae'r brif thema gyntaf, er enghraifft yn dechrau gyda rhythm trawsacennog iawn, wedi'i danategu gan ostinato ar biano unawdol mewn rhythm 3+3+2 sy'n ein hatgoffa o'r rhwmba. Rhydd bongos, maracas ac offerynnau taro eraill hefyd flas egsotig i'r gerddoriaeth, yn yr un modd ag yn rhannau eraill y gwaith. Mae gwead disglair a braidd yn frau yn nodweddu haen uchaf y Trydydd Concerto. Mae hyn yn o ganlyniad i'r offeryniaeth yn ogystal â'r idiom gromatig. Er bod amlinellau moddol yn dal i fodoli, fe'u miniogir gan wrthdrawiadau anghytsain, sy'n aml yn cynnwys 2iliau lleiaf a 7fedau mwyaf. Mae ostinatos yn y llaw chwith sy'n amlinellu triad cywasg yn nodweddu'r concerto hwn a darnau eraill o gerddoriaeth y cyfnod yn gyffredinol - efallai bod hyn yn arwydd o ddiddordeb Mathias yn y raddfa octatonig. Ni welwyd rhyw lawer o harmonïau caled na rythmau nac offeryniaeth gras y gwaith yng ngweithiau mawr cynharach y cyfansoddwr.</w:t>
      </w:r>
    </w:p>
    <w:p>
      <w:pPr>
        <w:pStyle w:val="Normal"/>
        <w:jc w:val="both"/>
        <w:rPr>
          <w:rFonts w:ascii="Tahoma" w:hAnsi="Tahoma" w:cs="Tahoma"/>
          <w:lang w:val="cy-GB"/>
        </w:rPr>
      </w:pPr>
      <w:r>
        <w:rPr>
          <w:rFonts w:cs="Tahoma" w:ascii="Tahoma" w:hAnsi="Tahoma"/>
          <w:lang w:val="cy-GB"/>
        </w:rPr>
      </w:r>
    </w:p>
    <w:p>
      <w:pPr>
        <w:pStyle w:val="Normal"/>
        <w:spacing w:before="240" w:after="0"/>
        <w:jc w:val="both"/>
        <w:rPr>
          <w:rFonts w:ascii="Tahoma" w:hAnsi="Tahoma" w:cs="Tahoma"/>
          <w:lang w:val="cy-GB"/>
        </w:rPr>
      </w:pPr>
      <w:r>
        <w:rPr>
          <w:rFonts w:cs="Tahoma" w:ascii="Tahoma" w:hAnsi="Tahoma"/>
          <w:lang w:val="cy-GB" w:eastAsia="en-GB"/>
        </w:rPr>
        <w:t xml:space="preserve">Ceir ymdeimlad pendant o Gymreictod yn y </w:t>
      </w:r>
      <w:r>
        <w:rPr>
          <w:rFonts w:cs="Tahoma" w:ascii="Tahoma" w:hAnsi="Tahoma"/>
          <w:b/>
          <w:bCs/>
          <w:lang w:val="cy-GB" w:eastAsia="en-GB"/>
        </w:rPr>
        <w:t>Concerto i'r Delyn</w:t>
      </w:r>
      <w:r>
        <w:rPr>
          <w:rFonts w:cs="Tahoma" w:ascii="Tahoma" w:hAnsi="Tahoma"/>
          <w:lang w:val="cy-GB" w:eastAsia="en-GB"/>
        </w:rPr>
        <w:t xml:space="preserve">(1970) - ac yn anarferol yng ngweithiau Mathias, dyfynnir alaw Gymreig draddodiadol ac mae dyfyniad gan R.S. Thomas wedi'i gynnwys cyn yr ail symudiad. Ond ceir hefyd ymdeimlad dyfnach o Gymreictod yn y gerddoriaeth, yn enwedig yn y symudiad araf, sy'n deillio o ymwybyddiaeth frwd Mathias o hanes a thraddodiadau llenyddol a cherddorol Cymru. Roedd Mathias yn ymwybodol o'r problemau'n gysylltiedig â chydbwysedd wrth gyfosod offeryn tawel â cherddorfa. Gan hynny mae'r sgôr wedi'i threfnu ar gyfer cerddorfa siambr, ond ceir hefyd adran offerynnau taro gweddol fawr, sy'n cynnwys symbalau, seiloffon, tambwrîn, bloc pren ac amrywiaeth o ddrymiau. Mae'r gwaith hefyd yn cynnwys triongl, glockenspiel a selesta. Yn y symudiad cyntaf, mae Mathias yn defnyddio'r dull "bloc" a welwyd eisoes yn </w:t>
      </w:r>
      <w:r>
        <w:rPr>
          <w:rFonts w:cs="Tahoma" w:ascii="Tahoma" w:hAnsi="Tahoma"/>
          <w:i/>
          <w:iCs/>
          <w:lang w:val="cy-GB" w:eastAsia="en-GB"/>
        </w:rPr>
        <w:t>Litanies</w:t>
      </w:r>
      <w:r>
        <w:rPr>
          <w:rFonts w:cs="Tahoma" w:ascii="Tahoma" w:hAnsi="Tahoma"/>
          <w:lang w:val="cy-GB" w:eastAsia="en-GB"/>
        </w:rPr>
        <w:t>, lle mae'r gwead i ryw raddau'n disodli'r thema, a lle mae datblygu'n golygu aildrefnu'r deunydd yn hytrach na'i ymestyn neu ei ail-siapio. Mae'r delyn yn treiddio i'r gerddoriaeth i gysylltu'r blociau cerddorfaol gwrthgyferbyniol, a hefyd yn cyfrannu ei deunydd thematig ei hun. Er hyn, mae Mathias yn llwyddo i gadw strwythur allanol ffurf sonata. Mewn gwirionedd, cyflwynir y delyn i'r gwaith fel offeryn cyfeiliol - gan adlewyrchu ei rôl draddodiadol yng ngherddoriaeth Cymru ar y cyfan - a dim ond yn raddol y caiff statws unawdydd. Mae i'r ail symudiad naws ryfelgar a marwnadol, yn ogystal â byr-fyfyriol. Rondo eglur yw'r symudiad olaf lle cyfeirir at themâu a glywyd yn gynharach yn y gwaith. Mae'r episod cyntaf (mewn amser pump) yn rhagfynegi'r gân werin,</w:t>
      </w:r>
      <w:r>
        <w:rPr>
          <w:rFonts w:cs="Tahoma" w:ascii="Tahoma" w:hAnsi="Tahoma"/>
          <w:i/>
          <w:iCs/>
          <w:lang w:val="cy-GB" w:eastAsia="en-GB"/>
        </w:rPr>
        <w:t xml:space="preserve"> Dadl</w:t>
      </w:r>
      <w:r>
        <w:rPr>
          <w:rFonts w:cs="Tahoma" w:ascii="Tahoma" w:hAnsi="Tahoma"/>
          <w:lang w:val="cy-GB" w:eastAsia="en-GB"/>
        </w:rPr>
        <w:t xml:space="preserve"> </w:t>
      </w:r>
      <w:r>
        <w:rPr>
          <w:rFonts w:cs="Tahoma" w:ascii="Tahoma" w:hAnsi="Tahoma"/>
          <w:i/>
          <w:iCs/>
          <w:lang w:val="cy-GB" w:eastAsia="en-GB"/>
        </w:rPr>
        <w:t>Dau</w:t>
      </w:r>
      <w:r>
        <w:rPr>
          <w:rFonts w:cs="Tahoma" w:ascii="Tahoma" w:hAnsi="Tahoma"/>
          <w:lang w:val="cy-GB" w:eastAsia="en-GB"/>
        </w:rPr>
        <w:t>, a glywir yn yr utgorn a'r glockenspiel tua diwedd y symudiad.</w:t>
      </w:r>
    </w:p>
    <w:p>
      <w:pPr>
        <w:pStyle w:val="Normal"/>
        <w:spacing w:before="240" w:after="0"/>
        <w:jc w:val="both"/>
        <w:rPr>
          <w:rFonts w:ascii="Tahoma" w:hAnsi="Tahoma" w:cs="Tahoma"/>
          <w:lang w:val="cy-GB"/>
        </w:rPr>
      </w:pPr>
      <w:r>
        <w:rPr>
          <w:rFonts w:cs="Tahoma" w:ascii="Tahoma" w:hAnsi="Tahoma"/>
          <w:lang w:val="cy-GB" w:eastAsia="en-GB"/>
        </w:rPr>
        <w:t xml:space="preserve">Yn ei </w:t>
      </w:r>
      <w:r>
        <w:rPr>
          <w:rFonts w:cs="Tahoma" w:ascii="Tahoma" w:hAnsi="Tahoma"/>
          <w:b/>
          <w:bCs/>
          <w:lang w:val="cy-GB" w:eastAsia="en-GB"/>
        </w:rPr>
        <w:t xml:space="preserve">Goncerto i'r Harpsicord </w:t>
      </w:r>
      <w:r>
        <w:rPr>
          <w:rFonts w:cs="Tahoma" w:ascii="Tahoma" w:hAnsi="Tahoma"/>
          <w:lang w:val="cy-GB" w:eastAsia="en-GB"/>
        </w:rPr>
        <w:t>(1971) nid yw Mathias yn ceisio adfywio strwythurau'n gysylltiedig â choncerto'r Baróc fel mae rhai cyfansoddwyr yr 20</w:t>
      </w:r>
      <w:r>
        <w:rPr>
          <w:rFonts w:cs="Tahoma" w:ascii="Tahoma" w:hAnsi="Tahoma"/>
          <w:vertAlign w:val="superscript"/>
          <w:lang w:val="cy-GB" w:eastAsia="en-GB"/>
        </w:rPr>
        <w:t>fed</w:t>
      </w:r>
      <w:r>
        <w:rPr>
          <w:rFonts w:cs="Tahoma" w:ascii="Tahoma" w:hAnsi="Tahoma"/>
          <w:lang w:val="cy-GB" w:eastAsia="en-GB"/>
        </w:rPr>
        <w:t xml:space="preserve"> ganrif wedi'i wneud, er ei fod mewn rhai ffyrdd yn neo-Glasurol. Gwaith byr ydyw a does ond angen cerddorfa sy'n cynnwys y llinynnau a'r offerynnau taro (nad oes angen ond un chwaraewr ar eu cyfer, ond sy'n cynnwys rhannau ar gyfer y marimba a'r fibraffon). Mae'r gwead yn frau, gan beri i rywun gymharu'r gwaith â'r </w:t>
      </w:r>
      <w:r>
        <w:rPr>
          <w:rFonts w:cs="Tahoma" w:ascii="Tahoma" w:hAnsi="Tahoma"/>
          <w:i/>
          <w:iCs/>
          <w:lang w:val="cy-GB" w:eastAsia="en-GB"/>
        </w:rPr>
        <w:t>Dumbarton Oaks Concerto</w:t>
      </w:r>
      <w:r>
        <w:rPr>
          <w:rFonts w:cs="Tahoma" w:ascii="Tahoma" w:hAnsi="Tahoma"/>
          <w:lang w:val="cy-GB" w:eastAsia="en-GB"/>
        </w:rPr>
        <w:t xml:space="preserve"> neo-Faróc gan Stravinsky.</w:t>
      </w:r>
    </w:p>
    <w:p>
      <w:pPr>
        <w:pStyle w:val="Normal"/>
        <w:spacing w:before="240" w:after="0"/>
        <w:jc w:val="both"/>
        <w:rPr>
          <w:rFonts w:ascii="Tahoma" w:hAnsi="Tahoma" w:cs="Tahoma"/>
          <w:lang w:val="cy-GB"/>
        </w:rPr>
      </w:pPr>
      <w:r>
        <w:rPr>
          <w:rFonts w:cs="Tahoma" w:ascii="Tahoma" w:hAnsi="Tahoma"/>
          <w:lang w:val="cy-GB" w:eastAsia="en-GB"/>
        </w:rPr>
        <w:t xml:space="preserve">Mae'r </w:t>
      </w:r>
      <w:r>
        <w:rPr>
          <w:rFonts w:cs="Tahoma" w:ascii="Tahoma" w:hAnsi="Tahoma"/>
          <w:b/>
          <w:bCs/>
          <w:lang w:val="cy-GB" w:eastAsia="en-GB"/>
        </w:rPr>
        <w:t>Concerto i'r Clarinét</w:t>
      </w:r>
      <w:r>
        <w:rPr>
          <w:rFonts w:cs="Tahoma" w:ascii="Tahoma" w:hAnsi="Tahoma"/>
          <w:lang w:val="cy-GB" w:eastAsia="en-GB"/>
        </w:rPr>
        <w:t>(1975) wedi datblygu'n un o goncerti mwyaf poblogaidd Mathias, gyda'i gyfuniad o rythmau jazz nwyfus a thelynegiaeth â naws y felan. Mae'r sgôr wedi'i threfnu ar gyfer llinynnau ac amrywiaeth o offerynnau taro - glockenspiel, fibraffon, drymiau a symbal crog, oll wedi'u rheoli gan un chwaraewr. Dywedodd Mathias ynglŷn â'r concerto:</w:t>
      </w:r>
    </w:p>
    <w:p>
      <w:pPr>
        <w:pStyle w:val="Normal"/>
        <w:spacing w:before="240" w:after="0"/>
        <w:jc w:val="both"/>
        <w:rPr>
          <w:rFonts w:ascii="Tahoma" w:hAnsi="Tahoma" w:cs="Tahoma"/>
          <w:b/>
          <w:b/>
          <w:lang w:val="cy-GB"/>
        </w:rPr>
      </w:pPr>
      <w:r>
        <w:rPr>
          <w:b/>
          <w:i/>
          <w:lang w:val="cy-GB"/>
        </w:rPr>
        <w:t>Mae'r cyntaf o'r tri symudiad yn gwrthgyferbynnu un prif syniad cryf a chanddo fudr amrywiol ag ail grŵp sy'n tueddu i fod yn llawer mwy telynegol . Mae Symudiad II yn fewnblyg iawn, weithiau'n fwyn, weithiau'n angerddol. Mae'n delynegol o'i ddechrau hyd y diwedd, ac mae cadenza byr yn ei gysylltu â'r trydydd symudiad. Mae rhythmau jazz trawsacennog yn dylanwadu'n fawr ar y finale, gyda cadenza bravura arddull "riff" hyd yn oed i'r clarinét a'r symbal jazz, sy'n arwain at y coda byr terfynol.</w:t>
      </w:r>
    </w:p>
    <w:p>
      <w:pPr>
        <w:pStyle w:val="Normal"/>
        <w:spacing w:before="240" w:after="0"/>
        <w:jc w:val="both"/>
        <w:rPr/>
      </w:pPr>
      <w:r>
        <w:rPr>
          <w:rFonts w:cs="Tahoma" w:ascii="Tahoma" w:hAnsi="Tahoma"/>
          <w:lang w:val="cy-GB"/>
        </w:rPr>
        <w:t>Mae harmonïau'r symudiad cyntaf yn frathog ac fe wneir defnydd mynych o 7fedau mwyaf a 9fedau lleiaf yn yr harmonïau. Ceir adran ddatblygiad fer, ac mae'r ailddatganiad hefyd wedi'i chwtogi, gydag ond ail syniad yr ail grŵp, gyda'i harmonïau statig, yn ymddangos. Estynnir hyn ychydig drwy ailadrodd mewn coda byr. Mae'r ail symudiad yn cynnwys graddfeydd octatonig a 3yddau lleiaf ymranedig yn y bas. Defnyddir harmoni'n seiliedig ar bumedau wedi'u haddurno â chordiau tonnog cromatig sy'n symud yn wrthbwyntiol yn y trydydd symudiad - arddull arall sy'n nodweddu gwaith Mathias. Ceir cordiau cywasg yn y bas yma hefyd, ynghyd ag adran sy'n cynnwys harmonïau octatonig anghytsain</w:t>
      </w:r>
      <w:r>
        <w:rPr>
          <w:i/>
          <w:lang w:val="cy-GB"/>
        </w:rPr>
        <w:t xml:space="preserve"> </w:t>
      </w:r>
      <w:r>
        <w:rPr>
          <w:rFonts w:cs="Tahoma" w:ascii="Tahoma" w:hAnsi="Tahoma"/>
          <w:lang w:val="cy-GB"/>
        </w:rPr>
        <w:t>sy'n cyfuno cordiau 3ydd ar wahân i'w gilydd – A fwyaf/Cm7 [Casgliad III] a D fwyaf/B fwyaf [Casgliad II]. Ceir adran estynedig ar gyfer y gerddorfa yn unig, ac yn dilyn hyn ceir cadenza ailadroddol gyda chyfeiliant symbal. Ceir ailddatganiad byr o'r deunydd gwrthgyferbyniol (octatonig) blaenorol ar ffurf ddatblygedig yn y coda.</w:t>
      </w:r>
    </w:p>
    <w:p>
      <w:pPr>
        <w:pStyle w:val="Normal"/>
        <w:spacing w:before="240" w:after="0"/>
        <w:jc w:val="both"/>
        <w:rPr/>
      </w:pPr>
      <w:r>
        <w:rPr>
          <w:rFonts w:cs="Tahoma" w:ascii="Tahoma" w:hAnsi="Tahoma"/>
        </w:rPr>
        <w:t xml:space="preserve">Mae'r </w:t>
      </w:r>
      <w:r>
        <w:rPr>
          <w:rFonts w:cs="Tahoma" w:ascii="Tahoma" w:hAnsi="Tahoma"/>
          <w:b/>
          <w:iCs/>
        </w:rPr>
        <w:t>Concerto i'r Organ, Op 92</w:t>
      </w:r>
      <w:r>
        <w:rPr>
          <w:rFonts w:cs="Tahoma" w:ascii="Tahoma" w:hAnsi="Tahoma"/>
        </w:rPr>
        <w:t xml:space="preserve"> yn wahanol i'r concerti eraill gan nad oes iddo ond un symudiad. Syniad gwreiddiol y cyfansoddwr oedd gosod pedair gorsaf ar ddeg y Groes ar ffurf amrywiadau a dod â'r gwaith i ben gydag amrywiad o'r enw </w:t>
      </w:r>
      <w:r>
        <w:rPr>
          <w:rFonts w:cs="Tahoma" w:ascii="Tahoma" w:hAnsi="Tahoma"/>
          <w:i/>
          <w:iCs/>
        </w:rPr>
        <w:t>Et resurrexit</w:t>
      </w:r>
      <w:r>
        <w:rPr>
          <w:rFonts w:cs="Tahoma" w:ascii="Tahoma" w:hAnsi="Tahoma"/>
        </w:rPr>
        <w:t xml:space="preserve">, ac ystyriodd alw'r gwaith yn </w:t>
      </w:r>
      <w:r>
        <w:rPr>
          <w:rFonts w:cs="Tahoma" w:ascii="Tahoma" w:hAnsi="Tahoma"/>
          <w:i/>
          <w:iCs/>
        </w:rPr>
        <w:t>Via Crucis</w:t>
      </w:r>
      <w:r>
        <w:rPr>
          <w:rFonts w:cs="Tahoma" w:ascii="Tahoma" w:hAnsi="Tahoma"/>
        </w:rPr>
        <w:t xml:space="preserve">. Y man cychwyn yw dyfyniad o ganon gan Bach </w:t>
      </w:r>
      <w:r>
        <w:rPr>
          <w:rFonts w:cs="Tahoma" w:ascii="Tahoma" w:hAnsi="Tahoma"/>
          <w:i/>
          <w:iCs/>
        </w:rPr>
        <w:t>Christus corobanit cruciferos</w:t>
      </w:r>
      <w:r>
        <w:rPr>
          <w:rFonts w:cs="Tahoma" w:ascii="Tahoma" w:hAnsi="Tahoma"/>
        </w:rPr>
        <w:t>. Ceir cyfeiriadau yn y concerto hwn at rai o'i weithiau blaenorol, y</w:t>
      </w:r>
      <w:r>
        <w:rPr>
          <w:rFonts w:cs="Tahoma" w:ascii="Tahoma" w:hAnsi="Tahoma"/>
          <w:i/>
          <w:iCs/>
        </w:rPr>
        <w:t>Litanies for orchestra</w:t>
      </w:r>
      <w:r>
        <w:rPr>
          <w:rFonts w:cs="Tahoma" w:ascii="Tahoma" w:hAnsi="Tahoma"/>
        </w:rPr>
        <w:t xml:space="preserve"> o 1967, rhan o'r </w:t>
      </w:r>
      <w:r>
        <w:rPr>
          <w:rFonts w:cs="Tahoma" w:ascii="Tahoma" w:hAnsi="Tahoma"/>
          <w:i/>
          <w:iCs/>
        </w:rPr>
        <w:t>Dies Irae</w:t>
      </w:r>
      <w:r>
        <w:rPr>
          <w:rFonts w:cs="Tahoma" w:ascii="Tahoma" w:hAnsi="Tahoma"/>
        </w:rPr>
        <w:t xml:space="preserve"> o </w:t>
      </w:r>
      <w:r>
        <w:rPr>
          <w:rFonts w:cs="Tahoma" w:ascii="Tahoma" w:hAnsi="Tahoma"/>
          <w:i/>
          <w:iCs/>
        </w:rPr>
        <w:t>Lux Aeterna</w:t>
      </w:r>
      <w:r>
        <w:rPr>
          <w:rFonts w:cs="Tahoma" w:ascii="Tahoma" w:hAnsi="Tahoma"/>
        </w:rPr>
        <w:t xml:space="preserve"> ac uchafbwynt symudiad cyntaf </w:t>
      </w:r>
      <w:r>
        <w:rPr>
          <w:rFonts w:cs="Tahoma" w:ascii="Tahoma" w:hAnsi="Tahoma"/>
          <w:i/>
          <w:iCs/>
        </w:rPr>
        <w:t>Symffoni Rhif 2</w:t>
      </w:r>
      <w:r>
        <w:rPr>
          <w:rFonts w:cs="Tahoma" w:ascii="Tahoma" w:hAnsi="Tahoma"/>
        </w:rPr>
        <w:t xml:space="preserve"> a gwblhawyd flwyddyn yn flaenorol. Ceir hefyd adran fer o'r </w:t>
      </w:r>
      <w:r>
        <w:rPr>
          <w:rFonts w:cs="Tahoma" w:ascii="Tahoma" w:hAnsi="Tahoma"/>
          <w:iCs/>
        </w:rPr>
        <w:t>Concerto i'r Delyn</w:t>
      </w:r>
      <w:r>
        <w:rPr>
          <w:rFonts w:cs="Tahoma" w:ascii="Tahoma" w:hAnsi="Tahoma"/>
        </w:rPr>
        <w:t xml:space="preserve"> a </w:t>
      </w:r>
      <w:r>
        <w:rPr>
          <w:rFonts w:cs="Tahoma" w:ascii="Tahoma" w:hAnsi="Tahoma"/>
          <w:i/>
          <w:iCs/>
        </w:rPr>
        <w:t>Marwnad Tywysog, Op 59</w:t>
      </w:r>
      <w:r>
        <w:rPr>
          <w:rFonts w:cs="Tahoma" w:ascii="Tahoma" w:hAnsi="Tahoma"/>
        </w:rPr>
        <w:t>. Defnyddir chwe utgorn yn y gerddorfa ac mae'r cyfansoddwr wedi datrys problemau cydbwysedd yn hynod fedrus. Mae'n waith difrifol ac yn creu ymdeimlad gwirioneddol o bererindod. Fodd bynnag, nid ydym yn cael ein gadael mewn anobaith, fel y gallai'r testun dan sylw ei awgrymu, ond yn hytrach drwy gadarnhau'r gwirionedd tragwyddol: "Christ is not here. He is risen. Why seek ye the living among the dead? Death is swallowed up in victory!"</w:t>
      </w:r>
    </w:p>
    <w:p>
      <w:pPr>
        <w:pStyle w:val="Normal"/>
        <w:spacing w:before="240" w:after="0"/>
        <w:jc w:val="both"/>
        <w:rPr>
          <w:rFonts w:ascii="Tahoma" w:hAnsi="Tahoma" w:cs="Tahoma"/>
          <w:lang w:val="cy-GB"/>
        </w:rPr>
      </w:pPr>
      <w:r>
        <w:rPr>
          <w:lang w:eastAsia="en-GB"/>
        </w:rPr>
        <w:t xml:space="preserve">Cyfansoddwyd </w:t>
      </w:r>
      <w:r>
        <w:rPr>
          <w:rFonts w:cs="Tahoma" w:ascii="Tahoma" w:hAnsi="Tahoma"/>
          <w:lang w:val="cy-GB" w:eastAsia="en-GB"/>
        </w:rPr>
        <w:t xml:space="preserve">y </w:t>
      </w:r>
      <w:r>
        <w:rPr>
          <w:rFonts w:cs="Tahoma" w:ascii="Tahoma" w:hAnsi="Tahoma"/>
          <w:b/>
          <w:bCs/>
          <w:lang w:val="cy-GB" w:eastAsia="en-GB"/>
        </w:rPr>
        <w:t>Concerto i'r Obo</w:t>
      </w:r>
      <w:r>
        <w:rPr>
          <w:rFonts w:cs="Tahoma" w:ascii="Tahoma" w:hAnsi="Tahoma"/>
          <w:lang w:val="cy-GB" w:eastAsia="en-GB"/>
        </w:rPr>
        <w:t xml:space="preserve"> ym 1990. Mae'r unawdydd yn cael lle blaenllaw yn y symudiad cyntaf, gyda Mathias yn manteisio ar botensial llawn yr offeryn - o'i allu i greu rhythmau brathog ac ystwyth, i linellau telynegol troellog sy'n llithro i lawr yn osgeiddig yn erbyn murmur y llinynnau. Mae'r gerddoriaeth yn neo-glasurol ac yn cynnwys olion amlwg o'r ffurf sonata. Yn dilyn adran ddatblygiad gryno ceir ailddatganiad cywasg - a oedd mor nodweddiadol o waith Mathias - sydd mor fyr mae'n debycach i goda. Yn y symudiad araf mewnblyg, rhoddir alaw werinol dlws i'r obo ac iddi gytgan a gaiff ei haddurno i ddechrau yna'i hamrywio, gan arwain at gadenza ac atgof olaf o'r alaw. Yn y finale nwyfus mae adrannau ffurf y rondo'n cael eu gwyrdroi'n gynyddol gan rythmau jazz trawsacennog. Ceir adran ganol dawel wrthgyferbyniol ac, ar ôl cadenza, mae'n trawsnewid i adran olaf orfoleddus.  </w:t>
      </w:r>
    </w:p>
    <w:p>
      <w:pPr>
        <w:pStyle w:val="Normal"/>
        <w:spacing w:before="240" w:after="0"/>
        <w:jc w:val="both"/>
        <w:rPr/>
      </w:pPr>
      <w:r>
        <w:rPr>
          <w:rFonts w:cs="Tahoma" w:ascii="Tahoma" w:hAnsi="Tahoma"/>
          <w:lang w:val="cy-GB"/>
        </w:rPr>
        <w:t xml:space="preserve">Mae'r </w:t>
      </w:r>
      <w:r>
        <w:rPr>
          <w:rFonts w:cs="Tahoma" w:ascii="Tahoma" w:hAnsi="Tahoma"/>
          <w:b/>
          <w:lang w:val="cy-GB"/>
        </w:rPr>
        <w:t>Concerto i'r Ffliwt</w:t>
      </w:r>
      <w:r>
        <w:rPr>
          <w:rFonts w:cs="Tahoma" w:ascii="Tahoma" w:hAnsi="Tahoma"/>
          <w:lang w:val="cy-GB"/>
        </w:rPr>
        <w:t xml:space="preserve"> yn dyddio o 1992, blwyddyn olaf yn oes Mathias. Ysgrifennodd Mathias:</w:t>
      </w:r>
    </w:p>
    <w:p>
      <w:pPr>
        <w:pStyle w:val="Normal"/>
        <w:spacing w:before="240" w:after="0"/>
        <w:jc w:val="both"/>
        <w:rPr>
          <w:rFonts w:ascii="Tahoma" w:hAnsi="Tahoma" w:cs="Tahoma"/>
          <w:b/>
          <w:b/>
          <w:lang w:val="cy-GB"/>
        </w:rPr>
      </w:pPr>
      <w:r>
        <w:rPr>
          <w:b/>
          <w:i/>
          <w:lang w:val="cy-GB"/>
        </w:rPr>
        <w:t>Ceir gwrthgyferbyniad cryf rhwng tri symudiad y gwaith, a gellid ystyried bod pob un yn crynhoi agwedd ar y ffliwt fel offeryn cerddorol. Mae Symudiad 1 yn manteisio ar allu'r ffliwt i chwarae nodau cain a gosgeiddig, ac mae hyn i'w weld yn amlwg yn y llinellau alawol troellog. Mewn gwrthgyferbyniad cras â hyn mae Symudiad 2 yn astudiaeth o emosiynau llawer mwy dwys, a thrasig hyd yn oed. Nodwyd "molto marcato" ar agoriad herciog y symudiad, ac mae iddo naws ddifrifol a digyfaddawd fel brwydr Glencoe. Mae finale rhythmig a byrlymus y Concerto'n dangos gallu arddangosol y ffliwt. Mae'r symudiad yn dechrau'n llawen, ac mae'r ysbryd chwareus yn datblygu tuag at goda llawn prysurdeb.</w:t>
      </w:r>
    </w:p>
    <w:p>
      <w:pPr>
        <w:pStyle w:val="Normal"/>
        <w:spacing w:before="240" w:after="0"/>
        <w:jc w:val="both"/>
        <w:rPr>
          <w:rFonts w:ascii="Tahoma" w:hAnsi="Tahoma" w:cs="Tahoma"/>
          <w:lang w:val="cy-GB"/>
        </w:rPr>
      </w:pPr>
      <w:r>
        <w:rPr>
          <w:rFonts w:cs="Tahoma" w:ascii="Tahoma" w:hAnsi="Tahoma"/>
          <w:lang w:val="cy-GB" w:eastAsia="en-GB"/>
        </w:rPr>
        <w:t xml:space="preserve">Mae'r symudiad cyntaf, ac iddo ffurf debyg i ritornello, yn agor gyda syniad sy'n addurno cyfwng 5ed (G-D) gwag gyda nodyn tonnog cromatig uwch ac is (Ab a C#) - ceir atgofion yma o'r ffigur "z cell" yn </w:t>
      </w:r>
      <w:r>
        <w:rPr>
          <w:rFonts w:cs="Tahoma" w:ascii="Tahoma" w:hAnsi="Tahoma"/>
          <w:i/>
          <w:iCs/>
          <w:lang w:val="cy-GB" w:eastAsia="en-GB"/>
        </w:rPr>
        <w:t>This Worlde’s Joie’s</w:t>
      </w:r>
      <w:r>
        <w:rPr>
          <w:rFonts w:cs="Tahoma" w:ascii="Tahoma" w:hAnsi="Tahoma"/>
          <w:lang w:val="cy-GB" w:eastAsia="en-GB"/>
        </w:rPr>
        <w:t xml:space="preserve"> gyda'i awgrymiadau o octatonyddiaeth. Mae'r modd y cafodd brawddegau agoriadol yr ail episod, gyda'i gwaferi ailadroddus di-ben-draw eu rhannu i ddechrau ar C#, E ac yna G hefyd yn octatonig. Yn Adran A yr ail symudiad ABA dechreuir chwarae  rhythmau “clec Sgotaidd” ar y ffliwt am yn ail â thriadau anghysylltiol lleiaf (yn bennaf) ar y llinynnau. Yn wir, triadau (lleiaf) yw bron bob un o'r harmonïau yn adrannau A. Mae'r ffigurau ailadroddus (mewn 1, 2 ac yna 3 rhan) yn amrywiadau ar y rhythmau "clec Sgotaidd" blaenorol, yn sail ar gyfer y cyfeiliant i adrannau rhagarweiniol y ffliwt yn adran B. Wrth ailadrodd adran A, mae cordiau'r cyfeiliant llinynnol yn ymddangos yn raddol wedi'u hestyn, gyda thrithon yn gwahanu pob pâr o gordiau. Mae'r trydydd symudiad yn cynnwys nifer o nodweddion sy'n dangos ôl Mathias, gan gynnwys harmonïau pedwar/pump (yn aml ond ar ffurf 5edau gwag) a 3yddau lleiaf wedi'u rhannu'n octatonig yn llinell y bas. Mae'r ddiweddeb derfynol (berffaith?) yn cyfosod wythfedau o C# a G yn y llinynnau.</w:t>
      </w:r>
    </w:p>
    <w:p>
      <w:pPr>
        <w:pStyle w:val="Normal"/>
        <w:spacing w:before="240" w:after="0"/>
        <w:jc w:val="both"/>
        <w:rPr/>
      </w:pPr>
      <w:r>
        <w:rPr>
          <w:rFonts w:cs="Tahoma" w:ascii="Tahoma" w:hAnsi="Tahoma"/>
          <w:b/>
          <w:u w:val="single"/>
          <w:lang w:val="cy-GB"/>
        </w:rPr>
        <w:t>Gweithiau corawl cynrychioliadol</w:t>
      </w:r>
      <w:r>
        <w:rPr>
          <w:rFonts w:cs="Tahoma" w:ascii="Tahoma" w:hAnsi="Tahoma"/>
          <w:u w:val="single"/>
          <w:lang w:val="cy-GB"/>
        </w:rPr>
        <w:t xml:space="preserve">   </w:t>
      </w:r>
    </w:p>
    <w:p>
      <w:pPr>
        <w:pStyle w:val="Normal"/>
        <w:spacing w:before="240" w:after="0"/>
        <w:jc w:val="both"/>
        <w:rPr>
          <w:rFonts w:ascii="Tahoma" w:hAnsi="Tahoma" w:cs="Tahoma"/>
          <w:lang w:val="cy-GB"/>
        </w:rPr>
      </w:pPr>
      <w:r>
        <w:rPr>
          <w:rFonts w:cs="Tahoma" w:ascii="Tahoma" w:hAnsi="Tahoma"/>
          <w:lang w:val="cy-GB" w:eastAsia="en-GB"/>
        </w:rPr>
        <w:t xml:space="preserve">Datblygodd Mathias ei dechneg cyfansoddi gyda darnau offerynnol i ddechrau. Dechreuodd greu gwaith corawl ym 1964, gyda gweithiau byr fel y </w:t>
      </w:r>
      <w:r>
        <w:rPr>
          <w:rFonts w:cs="Tahoma" w:ascii="Tahoma" w:hAnsi="Tahoma"/>
          <w:i/>
          <w:iCs/>
          <w:lang w:val="cy-GB" w:eastAsia="en-GB"/>
        </w:rPr>
        <w:t>Wassail Carol</w:t>
      </w:r>
      <w:r>
        <w:rPr>
          <w:rFonts w:cs="Tahoma" w:ascii="Tahoma" w:hAnsi="Tahoma"/>
          <w:lang w:val="cy-GB" w:eastAsia="en-GB"/>
        </w:rPr>
        <w:t xml:space="preserve"> a gweithiau hirach fel </w:t>
      </w:r>
      <w:r>
        <w:rPr>
          <w:rFonts w:cs="Tahoma" w:ascii="Tahoma" w:hAnsi="Tahoma"/>
          <w:i/>
          <w:iCs/>
          <w:lang w:val="cy-GB" w:eastAsia="en-GB"/>
        </w:rPr>
        <w:t>Festival Te Deum</w:t>
      </w:r>
      <w:r>
        <w:rPr>
          <w:rFonts w:cs="Tahoma" w:ascii="Tahoma" w:hAnsi="Tahoma"/>
          <w:lang w:val="cy-GB" w:eastAsia="en-GB"/>
        </w:rPr>
        <w:t xml:space="preserve">. Ond ni ddechreuodd y llif cyson o gerddoriaeth gorawl tan 1969, pan osododd chwech o weithiau gwahanol ar eiriau cysegredig. Daw casgliad arall o waith ym 1973-74 wrth iddo osod </w:t>
      </w:r>
      <w:r>
        <w:rPr>
          <w:rFonts w:cs="Tahoma" w:ascii="Tahoma" w:hAnsi="Tahoma"/>
          <w:i/>
          <w:iCs/>
          <w:lang w:val="cy-GB" w:eastAsia="en-GB"/>
        </w:rPr>
        <w:t>Ceremony after a Fire Raid</w:t>
      </w:r>
      <w:r>
        <w:rPr>
          <w:rFonts w:cs="Tahoma" w:ascii="Tahoma" w:hAnsi="Tahoma"/>
          <w:lang w:val="cy-GB" w:eastAsia="en-GB"/>
        </w:rPr>
        <w:t xml:space="preserve"> gan Dylan Thomas a'r </w:t>
      </w:r>
      <w:r>
        <w:rPr>
          <w:rFonts w:cs="Tahoma" w:ascii="Tahoma" w:hAnsi="Tahoma"/>
          <w:i/>
          <w:iCs/>
          <w:lang w:val="cy-GB" w:eastAsia="en-GB"/>
        </w:rPr>
        <w:t>Missa Brevis</w:t>
      </w:r>
      <w:r>
        <w:rPr>
          <w:rFonts w:cs="Tahoma" w:ascii="Tahoma" w:hAnsi="Tahoma"/>
          <w:lang w:val="cy-GB" w:eastAsia="en-GB"/>
        </w:rPr>
        <w:t xml:space="preserve">, ac yna </w:t>
      </w:r>
      <w:r>
        <w:rPr>
          <w:rFonts w:cs="Tahoma" w:ascii="Tahoma" w:hAnsi="Tahoma"/>
          <w:i/>
          <w:iCs/>
          <w:lang w:val="cy-GB" w:eastAsia="en-GB"/>
        </w:rPr>
        <w:t>This Worlde’s Joie</w:t>
      </w:r>
      <w:r>
        <w:rPr>
          <w:rFonts w:cs="Tahoma" w:ascii="Tahoma" w:hAnsi="Tahoma"/>
          <w:lang w:val="cy-GB" w:eastAsia="en-GB"/>
        </w:rPr>
        <w:t>.</w:t>
      </w:r>
    </w:p>
    <w:p>
      <w:pPr>
        <w:pStyle w:val="Normal"/>
        <w:spacing w:before="240" w:after="0"/>
        <w:jc w:val="both"/>
        <w:rPr>
          <w:rFonts w:ascii="Tahoma" w:hAnsi="Tahoma" w:cs="Tahoma"/>
          <w:lang w:val="cy-GB"/>
        </w:rPr>
      </w:pPr>
      <w:r>
        <w:rPr>
          <w:rFonts w:cs="Tahoma" w:ascii="Tahoma" w:hAnsi="Tahoma"/>
          <w:lang w:val="cy-GB" w:eastAsia="en-GB"/>
        </w:rPr>
        <w:t xml:space="preserve">Darn ar gyfer côr pedwar llais ac organ yw'r </w:t>
      </w:r>
      <w:r>
        <w:rPr>
          <w:rFonts w:cs="Tahoma" w:ascii="Tahoma" w:hAnsi="Tahoma"/>
          <w:b/>
          <w:bCs/>
          <w:i/>
          <w:iCs/>
          <w:lang w:val="cy-GB" w:eastAsia="en-GB"/>
        </w:rPr>
        <w:t>Festival Te Deum</w:t>
      </w:r>
      <w:r>
        <w:rPr>
          <w:rFonts w:cs="Tahoma" w:ascii="Tahoma" w:hAnsi="Tahoma"/>
          <w:b/>
          <w:bCs/>
          <w:lang w:val="cy-GB" w:eastAsia="en-GB"/>
        </w:rPr>
        <w:t xml:space="preserve"> (Op.28)</w:t>
      </w:r>
      <w:r>
        <w:rPr>
          <w:rFonts w:cs="Tahoma" w:ascii="Tahoma" w:hAnsi="Tahoma"/>
          <w:lang w:val="cy-GB" w:eastAsia="en-GB"/>
        </w:rPr>
        <w:t xml:space="preserve">. Nodir "Solo Trumpet" ar y motiff agoriadol. Roedd y syniad o gyferbynnu offerynnau pres neu stopiau pres organ â sŵn  lleisiau mewn acwsteg adleisiol eglwys yn apelio i Mathias fel ffordd o dorri drwy gyseinedd yr adeilad - mae'n dechneg a ddefnyddir ganddo'n aml. Yn y cyflwyniad i'r gwaith (ar yr organ) nodir tri phrif fotiff y gwaith y naill ar ôl y llall sydd, wrth iddynt gael eu datblygu, yn rhoi undod i'r darn. Mae'r motiff cyntaf yn cynnwys hoff gyfyngau Mathias, sef 4yddau a 5edau, ac wrth ymestyn y motiff hwn paratoir yn rythmig ar gyfer yr ail fotiff - dilyniant o dri anghytgord, a ailadroddir yn syth, ac sydd hefyd yn cynnwys gau berthynas. Rhythmau egnïol sy'n nodweddu'r trydydd motiff. Mae'n ymddangos fel alaw ymylol - rhyngosodiad sy'n creu estyniad i'r ail fotiff gyda'r llais uchaf yn codi mewn 3yddau olynol yn erbyn y bas lle ceir yr un dilyniant ond mewn gwrthbwynt. Mae'r gwead a'r anghyseinedd yn cynyddu'n raddol hyd nes y clywir cord F# fwyaf yn y “bas” yn erbyn cord C fwyaf (y tonydd) yn y “trebl” -  ffurf octatonig, er na chafwyd unrhyw awgrym o'r raddfa hon hyd yma yn y cyflwyniad. Mae brawddeg agoriadol y côr yn adeiladu at gord pumedau - G-D-A-E - tra bo'r tri motiff agoriadol yn rhan yr organ yn cael eu defnyddio ar ffurf deialog antiffoni rhwng yr organ a'r côr (a chanddo'i gerddoriaeth homoffonig ei hun sy'n seiliedig ar bumedau) Caiff syniadau gwahanol yn y testun eu gwneud yn amlwg drwy amrywio cerddoriaeth y côr. e.e., yn dilyn y llinellau agoriadol a'r harmoni pumedau, gosodir </w:t>
      </w:r>
      <w:r>
        <w:rPr>
          <w:rFonts w:cs="Tahoma" w:ascii="Tahoma" w:hAnsi="Tahoma"/>
          <w:i/>
          <w:iCs/>
          <w:lang w:val="cy-GB" w:eastAsia="en-GB"/>
        </w:rPr>
        <w:t>All the earth doth worship Thee</w:t>
      </w:r>
      <w:r>
        <w:rPr>
          <w:rFonts w:cs="Tahoma" w:ascii="Tahoma" w:hAnsi="Tahoma"/>
          <w:lang w:val="cy-GB" w:eastAsia="en-GB"/>
        </w:rPr>
        <w:t xml:space="preserve"> mewn wythfedau, a phryd hynny ceir gwrthgyferbyniad trawiadol: daw rhannau unsain ac wythfedau cyseiniol i ben ar </w:t>
      </w:r>
      <w:r>
        <w:rPr>
          <w:rFonts w:cs="Tahoma" w:ascii="Tahoma" w:hAnsi="Tahoma"/>
          <w:i/>
          <w:iCs/>
          <w:lang w:val="cy-GB" w:eastAsia="en-GB"/>
        </w:rPr>
        <w:t>ff</w:t>
      </w:r>
      <w:r>
        <w:rPr>
          <w:rFonts w:cs="Tahoma" w:ascii="Tahoma" w:hAnsi="Tahoma"/>
          <w:lang w:val="cy-GB" w:eastAsia="en-GB"/>
        </w:rPr>
        <w:t xml:space="preserve"> ac yna clywn glystyrau trebl </w:t>
      </w:r>
      <w:r>
        <w:rPr>
          <w:rFonts w:cs="Tahoma" w:ascii="Tahoma" w:hAnsi="Tahoma"/>
          <w:i/>
          <w:iCs/>
          <w:lang w:val="cy-GB" w:eastAsia="en-GB"/>
        </w:rPr>
        <w:t>pp</w:t>
      </w:r>
      <w:r>
        <w:rPr>
          <w:rFonts w:cs="Tahoma" w:ascii="Tahoma" w:hAnsi="Tahoma"/>
          <w:lang w:val="cy-GB" w:eastAsia="en-GB"/>
        </w:rPr>
        <w:t xml:space="preserve">, wedi'u hefelychu gan glystyrau tebyg yn y lleisiau is ar </w:t>
      </w:r>
      <w:r>
        <w:rPr>
          <w:rFonts w:cs="Tahoma" w:ascii="Tahoma" w:hAnsi="Tahoma"/>
          <w:i/>
          <w:iCs/>
          <w:lang w:val="cy-GB" w:eastAsia="en-GB"/>
        </w:rPr>
        <w:t>Holy, holy</w:t>
      </w:r>
      <w:r>
        <w:rPr>
          <w:rFonts w:cs="Tahoma" w:ascii="Tahoma" w:hAnsi="Tahoma"/>
          <w:lang w:val="cy-GB" w:eastAsia="en-GB"/>
        </w:rPr>
        <w:t xml:space="preserve">. Ceir gweadau cywasg ac agored am yn ail - cordiau llawn gyda chyfyngau agored. Mae'r un math o newid yn digwydd rhwng gosodiad </w:t>
      </w:r>
      <w:r>
        <w:rPr>
          <w:rFonts w:cs="Tahoma" w:ascii="Tahoma" w:hAnsi="Tahoma"/>
          <w:i/>
          <w:iCs/>
          <w:lang w:val="cy-GB" w:eastAsia="en-GB"/>
        </w:rPr>
        <w:t>in glory everlasting</w:t>
      </w:r>
      <w:r>
        <w:rPr>
          <w:rFonts w:cs="Tahoma" w:ascii="Tahoma" w:hAnsi="Tahoma"/>
          <w:lang w:val="cy-GB" w:eastAsia="en-GB"/>
        </w:rPr>
        <w:t xml:space="preserve"> ac </w:t>
      </w:r>
      <w:r>
        <w:rPr>
          <w:rFonts w:cs="Tahoma" w:ascii="Tahoma" w:hAnsi="Tahoma"/>
          <w:i/>
          <w:iCs/>
          <w:lang w:val="cy-GB" w:eastAsia="en-GB"/>
        </w:rPr>
        <w:t>O Lord save Thy people</w:t>
      </w:r>
      <w:r>
        <w:rPr>
          <w:rFonts w:cs="Tahoma" w:ascii="Tahoma" w:hAnsi="Tahoma"/>
          <w:lang w:val="cy-GB" w:eastAsia="en-GB"/>
        </w:rPr>
        <w:t>. Mae 3yddau esgynedig a disgynedig â gau berthynas yn rhoi mynegiant i'r darn.</w:t>
      </w:r>
    </w:p>
    <w:p>
      <w:pPr>
        <w:pStyle w:val="Normal"/>
        <w:spacing w:before="240" w:after="0"/>
        <w:jc w:val="both"/>
        <w:rPr>
          <w:rFonts w:ascii="Tahoma" w:hAnsi="Tahoma" w:cs="Tahoma"/>
          <w:lang w:val="cy-GB"/>
        </w:rPr>
      </w:pPr>
      <w:r>
        <w:rPr>
          <w:rFonts w:cs="Tahoma" w:ascii="Tahoma" w:hAnsi="Tahoma"/>
          <w:lang w:eastAsia="en-GB"/>
        </w:rPr>
        <w:t>Dilyniant o garolau yw</w:t>
      </w:r>
      <w:r>
        <w:rPr>
          <w:lang w:eastAsia="en-GB"/>
        </w:rPr>
        <w:t xml:space="preserve"> </w:t>
      </w:r>
      <w:r>
        <w:rPr>
          <w:rFonts w:cs="Tahoma" w:ascii="Tahoma" w:hAnsi="Tahoma"/>
          <w:b/>
          <w:bCs/>
          <w:i/>
          <w:iCs/>
          <w:lang w:val="cy-GB" w:eastAsia="en-GB"/>
        </w:rPr>
        <w:t>Ave Rex</w:t>
      </w:r>
      <w:r>
        <w:rPr>
          <w:rFonts w:cs="Tahoma" w:ascii="Tahoma" w:hAnsi="Tahoma"/>
          <w:b/>
          <w:bCs/>
          <w:lang w:val="cy-GB" w:eastAsia="en-GB"/>
        </w:rPr>
        <w:t xml:space="preserve">, Op.45 </w:t>
      </w:r>
      <w:r>
        <w:rPr>
          <w:rFonts w:cs="Tahoma" w:ascii="Tahoma" w:hAnsi="Tahoma"/>
          <w:lang w:val="cy-GB" w:eastAsia="en-GB"/>
        </w:rPr>
        <w:t xml:space="preserve">(1969) lle gosodir geiriau canoloesol gan awduron anhysbys. Fe'i ceir ar ffurf côr ac organ yn unig, ac ar ffurf côr a cherddorfa lawn. Mae 4 rhan i'r gwaith: I - Ave Rex; II - Alleluya, a new work is come on hand; III - There is no rose of such virtue; IV - Sir Christèmas. Mae “quasi cadenza” offerynnol yn arwain yn ôl at ailadroddiad byr o'r adran gyntaf. Mae'r </w:t>
      </w:r>
      <w:r>
        <w:rPr>
          <w:rFonts w:cs="Tahoma" w:ascii="Tahoma" w:hAnsi="Tahoma"/>
          <w:i/>
          <w:iCs/>
          <w:lang w:val="cy-GB" w:eastAsia="en-GB"/>
        </w:rPr>
        <w:t>Ave Rex</w:t>
      </w:r>
      <w:r>
        <w:rPr>
          <w:rFonts w:cs="Tahoma" w:ascii="Tahoma" w:hAnsi="Tahoma"/>
          <w:lang w:val="cy-GB" w:eastAsia="en-GB"/>
        </w:rPr>
        <w:t xml:space="preserve"> yn dechrau mewn modd sy'n nodweddiadol o Mathias - ailadrodd yr un deunydd deirgwaith, gyda'r naill ddatganiad ychydig yn wahanol i'r llall: mae adran flodeuog fer ar yr organ/offerynnol yn sefydlu cord a ddelir (sy'n cyfateb â nodau Casgliad II), a thros hynny mae'r côr yn canu adrannau streto (ond nid manwl gywir) o </w:t>
      </w:r>
      <w:r>
        <w:rPr>
          <w:rFonts w:cs="Tahoma" w:ascii="Tahoma" w:hAnsi="Tahoma"/>
          <w:i/>
          <w:iCs/>
          <w:lang w:val="cy-GB" w:eastAsia="en-GB"/>
        </w:rPr>
        <w:t>Ave Rex angelorum</w:t>
      </w:r>
      <w:r>
        <w:rPr>
          <w:rFonts w:cs="Tahoma" w:ascii="Tahoma" w:hAnsi="Tahoma"/>
          <w:lang w:val="cy-GB" w:eastAsia="en-GB"/>
        </w:rPr>
        <w:t>. Mewn ailddatganiad, estynnir yr adran flodeuog ragarweiniol ac estynnir rhywfaint ar "ymateb" y côr hefyd. Mae'r adran flodeuog yn ymddangos fel mwy o bostliwd i'r ail ddatganiad hwn, gan fod y trydydd ailadroddiad yn dychwelyd i fod yr un peth ag adran flodeuog fer y rhagarweiniad ym mar 1. Ond estynnir ymateb y lleisiau i greu cyfres o bedwar cord octatonig cyfochrog, pob un yn gostwng fesul tôn - h.y., mae pob cord yn pasio drwy Gasgliad octatonig gwahanol - II, III, I, II. Daw adran flodeuog arall â'r adran gyntaf (A) i ben.</w:t>
      </w:r>
    </w:p>
    <w:p>
      <w:pPr>
        <w:pStyle w:val="Normal"/>
        <w:spacing w:before="240" w:after="0"/>
        <w:jc w:val="both"/>
        <w:rPr>
          <w:rFonts w:ascii="Tahoma" w:hAnsi="Tahoma" w:cs="Tahoma"/>
          <w:lang w:val="cy-GB"/>
        </w:rPr>
      </w:pPr>
      <w:r>
        <w:rPr>
          <w:rFonts w:cs="Tahoma" w:ascii="Tahoma" w:hAnsi="Tahoma"/>
          <w:lang w:val="cy-GB"/>
        </w:rPr>
        <w:t>Yn yr ail adran (B) , sydd unwaith eto mewn tair rhan, cyflwynir amryw o newidiadau: does dim rhagarweiniad offerynnol; dim ond tenoriaid a baswyr sy'n canu – yn unsain; rhan i'r organ/offerynnol lle chwaraeir cordiau cynaledig a ffigurau ffanfferaidd am yn ail; arddull harmonig llai statig (bron yn “bolygordiol”); testun Saesneg. Ar ôl ailadroddiad union o adran gyntaf A, ceir fersiwn wedi'i datblygu o adran B. I bob pwrpas, mae'r rhan offerynnol yn union yr un peth, ond mae'r côr wedi'i rannu'n barau o leisiau (S/T ac A/B), a'r naill bâr a'r llall yn canu testun gwahanol i ddechrau, gosodiad melismatig o “Ave” (A/B) wedi'i osod dros fersiwn felodig ychydig yn wahanol i'r testun gwreiddiol. Wrth ailadrodd am y trydydd tro daw'r holl rymoedd lleisiol at ei gilydd yn homoffonig mewn 8fedau ac yna 3yddau coeth. Mae harmoni'r drydedd adran yn fwy anghyseiniol na'r gerddoriaeth flaenorol ac mae'r ffigurau ffanffer offerynnol yn lledaenu i'r rhannau lleisiol (mewn 3yddau cyfochrog yn S/A), gyda chordiau offerynnol "trawsacennog" A fwyaf/G fwyaf, A fwyaf/F fwyaf, A fwyaf/Eb fwyaf, A fwyaf/Bb fwyaf ysbeidiol – h.y., cordiau mwyaf disgynnol yn y bas yn erbyn cord sy'n aros yr un peth uwchben. [Mae “polycordiau” i'w cael yng ngherddoriaeth Mathias o'r 1960au hwyr. Yn aml maent yn cael eu creu gan driadau olynol sy'n symud yn annibynnol yn rhannau allanol y gwead – fel y triadau mwyaf 2il wrthdro olynol mewn yn y naill law (y llaw dde fel arfer) a chordiau 3ydd gwrthdro olynol yn y llaw arall, yn yr adran sy'n arwain at yr ail brif thema yn symudiad cyntaf y Trydydd Concerto i'r Piano – a gellir ei ystyried yn aml fel proses o ddefnyddio triadau i wneud yr alaw allanol a'r llinellau bas yn fwy trwchus.]</w:t>
      </w:r>
    </w:p>
    <w:p>
      <w:pPr>
        <w:pStyle w:val="Normal"/>
        <w:spacing w:before="240" w:after="0"/>
        <w:jc w:val="both"/>
        <w:rPr/>
      </w:pPr>
      <w:r>
        <w:rPr/>
        <w:t xml:space="preserve">Cytgan lachar a syml yn G </w:t>
      </w:r>
      <w:r>
        <w:rPr>
          <w:rFonts w:cs="Tahoma" w:ascii="Tahoma" w:hAnsi="Tahoma"/>
          <w:lang w:val="cy-GB"/>
        </w:rPr>
        <w:t>yw'r ail symudiad (</w:t>
      </w:r>
      <w:r>
        <w:rPr>
          <w:rFonts w:cs="Tahoma" w:ascii="Tahoma" w:hAnsi="Tahoma"/>
          <w:i/>
          <w:lang w:val="cy-GB"/>
        </w:rPr>
        <w:t>Alleluya</w:t>
      </w:r>
      <w:r>
        <w:rPr>
          <w:rFonts w:cs="Tahoma" w:ascii="Tahoma" w:hAnsi="Tahoma"/>
          <w:lang w:val="cy-GB"/>
        </w:rPr>
        <w:t>). Mae'r gytgan agoriadol, "Alleluya", yn gweithredu fel rhagarweiniad: Yn dilyn hynny ceir tri phennill 5 pum llinell o hyd, wedi'u trefnu'n gymesur rhwng y gytgan agoriadol a'r gytgan olaf. Yn rhan y côr ceir wythfedau cordiol ac unsain am yn ail. Ceir hefyd ddatganiadau byr o ffigurau am yn ail yn rhannau'r côr a'r offerynnau yn ystod y rhan fwyaf o'r symudiad. Mae brawddegau'n tueddu i ddiweddu ar 5edau gwag. Daw grymoedd offerynnol a lleisiol at ei gilydd yn gynyddol wrth gyrraedd diwedd y gerddoriaeth.</w:t>
      </w:r>
    </w:p>
    <w:p>
      <w:pPr>
        <w:pStyle w:val="Normal"/>
        <w:spacing w:before="240" w:after="0"/>
        <w:jc w:val="both"/>
        <w:rPr/>
      </w:pPr>
      <w:r>
        <w:rPr>
          <w:rFonts w:cs="Tahoma" w:ascii="Tahoma" w:hAnsi="Tahoma"/>
          <w:lang w:val="cy-GB"/>
        </w:rPr>
        <w:t xml:space="preserve">Yn y trydydd symudiad ceir pedwar datganiad o alaw unsain (yn Saesneg) dros gord(iau) statig (ar gyfer soprano, alto, tenor a bas -yn ôl eu trefn) am yn ail ag adrannau (yn Lladin) dros bedalau cynaledig (D, E, B, A). Yn yr ail adran Ladin, yr hyn a wneir i raddau helaeth yw ailadrodd cerddoriaeth yr adran gyntaf dôn yn uwch ar eiriau gwahanol. Mae'r naill adran a'r llall yn defnyddio'r raddfa acwstig. Yn yr un modd, mae'r bedwaredd adran yn dechrau drwy ailadrodd y drydedd adran dôn yn is, gan ddefnyddio geiriau eraill Lladin, ond yn newid yn sydyn i osodiad o </w:t>
      </w:r>
      <w:r>
        <w:rPr>
          <w:rFonts w:cs="Tahoma" w:ascii="Tahoma" w:hAnsi="Tahoma"/>
          <w:i/>
          <w:lang w:val="cy-GB"/>
        </w:rPr>
        <w:t>Gaudeamus</w:t>
      </w:r>
      <w:r>
        <w:rPr>
          <w:rFonts w:cs="Tahoma" w:ascii="Tahoma" w:hAnsi="Tahoma"/>
          <w:lang w:val="cy-GB"/>
        </w:rPr>
        <w:t xml:space="preserve"> (Llawenhawn) Ceir "unawd" soprano olaf, ac yna datganiadau efelychol ar "Transeamus" dros gord cynaledig agoriadol y symudiad - yn F lydiaidd.</w:t>
      </w:r>
    </w:p>
    <w:p>
      <w:pPr>
        <w:pStyle w:val="Normal"/>
        <w:spacing w:before="240" w:after="0"/>
        <w:jc w:val="both"/>
        <w:rPr/>
      </w:pPr>
      <w:r>
        <w:rPr>
          <w:rFonts w:cs="Tahoma" w:ascii="Tahoma" w:hAnsi="Tahoma"/>
          <w:lang w:val="cy-GB"/>
        </w:rPr>
        <w:t xml:space="preserve">Mae'r adran olaf, â'i thrawsacennu'n awgrymu hemiola, fel dawns werinol. Mae'n dechrau gyda'r gytgan “Nowell, nowell” wedi'i gosod ar A mixolydiaidd. Stroffig yw cynllun y darn yn ei hanfod - cytgan a phenillion am yn ail. Mae gan bob pennill ei fodd ei hun, gan amrywio rhwng aelolaidd, doriaidd ac acwstig. Mae'r lleisiau'n canu mewn amrywiaeth o weadau – unawdol, wythfed/unsain, mewn 3yddau a 5edau cyfochrog – tra bo rhannau'r organ/y gerddorfa weithiau'n ymdebygu i ostinati'r organ a geir yng nghyfeiliant </w:t>
      </w:r>
      <w:r>
        <w:rPr>
          <w:rFonts w:cs="Tahoma" w:ascii="Tahoma" w:hAnsi="Tahoma"/>
          <w:i/>
          <w:lang w:val="cy-GB"/>
        </w:rPr>
        <w:t>This Worlde’s Joie</w:t>
      </w:r>
      <w:r>
        <w:rPr>
          <w:rFonts w:cs="Tahoma" w:ascii="Tahoma" w:hAnsi="Tahoma"/>
          <w:lang w:val="cy-GB"/>
        </w:rPr>
        <w:t xml:space="preserve"> i gôr y bechgyn. Ym marau oraf y côr, mae cyfeiliant yr organ/offerynnau'n amrywio'r motiff "Nowell" er mwyn arwain at led-gadenza ac at ailadrodd rhan o'r symudiad agoriadol.</w:t>
      </w:r>
    </w:p>
    <w:p>
      <w:pPr>
        <w:pStyle w:val="Normal"/>
        <w:spacing w:before="240" w:after="0"/>
        <w:jc w:val="both"/>
        <w:rPr>
          <w:rFonts w:ascii="Tahoma" w:hAnsi="Tahoma" w:cs="Tahoma"/>
          <w:lang w:val="cy-GB"/>
        </w:rPr>
      </w:pPr>
      <w:r>
        <w:rPr>
          <w:rFonts w:cs="Tahoma" w:ascii="Tahoma" w:hAnsi="Tahoma"/>
          <w:lang w:val="cy-GB" w:eastAsia="en-GB"/>
        </w:rPr>
        <w:t xml:space="preserve">Cafodd y motét digyfeiliant ar gyfer lleisiau dynion, </w:t>
      </w:r>
      <w:r>
        <w:rPr>
          <w:rFonts w:cs="Tahoma" w:ascii="Tahoma" w:hAnsi="Tahoma"/>
          <w:b/>
          <w:bCs/>
          <w:i/>
          <w:iCs/>
          <w:lang w:val="cy-GB" w:eastAsia="en-GB"/>
        </w:rPr>
        <w:t>O salutaris hostia</w:t>
      </w:r>
      <w:r>
        <w:rPr>
          <w:rFonts w:cs="Tahoma" w:ascii="Tahoma" w:hAnsi="Tahoma"/>
          <w:lang w:val="cy-GB" w:eastAsia="en-GB"/>
        </w:rPr>
        <w:t xml:space="preserve"> hefyd ei gyfansoddi ym 1969. Yn yr adrannau araf a thawel allanol yn arbennig, defnyddir gwead homoffonig syml a manylion strwythur a geir yn aml yng ngweithiau corawl Mathias, nodyn pedal yn cael ei ailadrodd gan y baswyr a'r rhannau eraill i symud yn weddol rydd uwchben - ceir enghreifftiau o hyn yn nhrydydd symudiad </w:t>
      </w:r>
      <w:r>
        <w:rPr>
          <w:rFonts w:cs="Tahoma" w:ascii="Tahoma" w:hAnsi="Tahoma"/>
          <w:i/>
          <w:iCs/>
          <w:lang w:val="cy-GB" w:eastAsia="en-GB"/>
        </w:rPr>
        <w:t>Ave Rex</w:t>
      </w:r>
      <w:r>
        <w:rPr>
          <w:rFonts w:cs="Tahoma" w:ascii="Tahoma" w:hAnsi="Tahoma"/>
          <w:lang w:val="cy-GB" w:eastAsia="en-GB"/>
        </w:rPr>
        <w:t xml:space="preserve">. Ceir hefyd yr un dechneg yn adran ganol gyflymach y motét, ac ar y tudalennau olaf mae'r baswyr yn canu'r nodyn G gynifer â 59 o weithiau'n olynol, a'r cyfan ar yr un traw. Gallai'r dechneg hon ddeillio o Stravinsky (e.e., yn ei </w:t>
      </w:r>
      <w:r>
        <w:rPr>
          <w:rFonts w:cs="Tahoma" w:ascii="Tahoma" w:hAnsi="Tahoma"/>
          <w:i/>
          <w:iCs/>
          <w:lang w:val="cy-GB" w:eastAsia="en-GB"/>
        </w:rPr>
        <w:t>Symffoni o Salmau</w:t>
      </w:r>
      <w:r>
        <w:rPr>
          <w:rFonts w:cs="Tahoma" w:ascii="Tahoma" w:hAnsi="Tahoma"/>
          <w:lang w:val="cy-GB" w:eastAsia="en-GB"/>
        </w:rPr>
        <w:t>), a gallai'r trawsacennu a'r ymdriniaeth sillafog â geiriau hefyd ddangos ôl dylanwad y cyfansoddwr hwnnw.</w:t>
      </w:r>
    </w:p>
    <w:p>
      <w:pPr>
        <w:pStyle w:val="Normal"/>
        <w:spacing w:before="240" w:after="0"/>
        <w:jc w:val="both"/>
        <w:rPr/>
      </w:pPr>
      <w:r>
        <w:rPr>
          <w:rFonts w:cs="Tahoma" w:ascii="Tahoma" w:hAnsi="Tahoma"/>
          <w:lang w:val="cy-GB"/>
        </w:rPr>
        <w:t xml:space="preserve">Daw'r </w:t>
      </w:r>
      <w:r>
        <w:rPr>
          <w:rFonts w:cs="Tahoma" w:ascii="Tahoma" w:hAnsi="Tahoma"/>
          <w:b/>
          <w:lang w:val="cy-GB"/>
        </w:rPr>
        <w:t xml:space="preserve">Ceremony after a Fire Raid, Op.63 </w:t>
      </w:r>
      <w:r>
        <w:rPr>
          <w:rFonts w:cs="Tahoma" w:ascii="Tahoma" w:hAnsi="Tahoma"/>
          <w:lang w:val="cy-GB"/>
        </w:rPr>
        <w:t xml:space="preserve">(1973), â ni i fyd newydd o weithiau corawl. Un o dalentau Mathias fel crefftwr yw ei allu i fod yn sensitif i allu ei berfformwyr. Comisiynwyd y gosodiad hwn o gerdd Dylan Thomas gan The Scholars, ensemble cwbl broffesiynol a oedd yn cynnwys pump o gantorion - soprano, alto, tenor, bariton a bas. Mae'r cantorion yn ymuno â dau offerynnwr - pianydd ac offerynnwr taro sy'n chwarae dau dam-tam, symbal crog, pum drwm, bloc pren, drwm milwrol, drwm ochr bychan, glockenspiel, fibraffon, seiloffon a guiro. Ysgrifennodd Mathias yn Nodiadau'r Cyfansoddwr [cyfieithiad Cymraeg]: </w:t>
      </w:r>
    </w:p>
    <w:p>
      <w:pPr>
        <w:pStyle w:val="Normal"/>
        <w:spacing w:before="240" w:after="0"/>
        <w:jc w:val="both"/>
        <w:rPr/>
      </w:pPr>
      <w:r>
        <w:rPr>
          <w:b/>
          <w:i/>
          <w:lang w:val="cy-GB"/>
        </w:rPr>
        <w:t>Gall pum llais unawdol neu gôr siambr</w:t>
      </w:r>
      <w:r>
        <w:rPr>
          <w:rFonts w:cs="Tahoma" w:ascii="Tahoma" w:hAnsi="Tahoma"/>
          <w:b/>
          <w:lang w:val="cy-GB"/>
        </w:rPr>
        <w:t xml:space="preserve"> </w:t>
      </w:r>
      <w:r>
        <w:rPr>
          <w:b/>
          <w:i/>
          <w:lang w:val="cy-GB"/>
        </w:rPr>
        <w:t xml:space="preserve"> berfformio'r gwaith hwn - yn y naill achos a'r llall mae'r cantorion, yr offerynnwr taro a'r pianydd yn bartneriaid cyfartal.</w:t>
      </w:r>
    </w:p>
    <w:p>
      <w:pPr>
        <w:pStyle w:val="Normal"/>
        <w:spacing w:before="240" w:after="0"/>
        <w:jc w:val="both"/>
        <w:rPr>
          <w:b/>
          <w:b/>
          <w:i/>
          <w:i/>
          <w:lang w:val="cy-GB"/>
        </w:rPr>
      </w:pPr>
      <w:r>
        <w:rPr>
          <w:b/>
          <w:i/>
          <w:lang w:val="cy-GB"/>
        </w:rPr>
        <w:t>Cyfansoddwyr rhan yr offerynnau taro ar gyfer un chwaraewr, ac mae iddi bwrpas penodol yn hytrach na chyflwyno lliw i'r gwaith yn unig. Rhan o'i phwrpas yw symbylu'r weithred dreisgar a arweiniodd at y gerdd (fodd bynnag, nid dyna yw agwedd bwysicaf y gerdd) Efallai mai'r enghraifft amlycaf o hyn yw'r cadenza offerynnau taro (sydd i ryw raddau'n debyg i "egwyl jazz") sy'n ein harwain at adran olaf y gwaith.</w:t>
      </w:r>
    </w:p>
    <w:p>
      <w:pPr>
        <w:pStyle w:val="Normal"/>
        <w:spacing w:before="240" w:after="0"/>
        <w:jc w:val="both"/>
        <w:rPr>
          <w:rFonts w:ascii="Tahoma" w:hAnsi="Tahoma" w:cs="Tahoma"/>
          <w:b/>
          <w:b/>
          <w:lang w:val="cy-GB"/>
        </w:rPr>
      </w:pPr>
      <w:r>
        <w:rPr>
          <w:b/>
          <w:i/>
          <w:lang w:val="cy-GB"/>
        </w:rPr>
        <w:t xml:space="preserve">Mae natur y gwaith a'r modd y mae'r bardd wedi rhannu'r testun yn dair adran amlwg yn seiliedig ar y cysyniad o "seremoni" neu "ddefod" Er mai'r Ail Ryfel Byd fu'r ysbrydoliaeth ar gyfer y gerdd, adlewyrchir ei hystyr (o'm rhan i) mewn digwyddiadau mwy cyfoes. Yn ei hanfod, datganiad crefyddol yw'r gerdd, wrth symboleiddio'r trawsnewid o alar i orfoledd. Mae'n gerdd y bûm yn ystyried ei gosod ers tro. </w:t>
      </w:r>
    </w:p>
    <w:p>
      <w:pPr>
        <w:pStyle w:val="Normal"/>
        <w:spacing w:before="240" w:after="0"/>
        <w:jc w:val="both"/>
        <w:rPr>
          <w:rFonts w:ascii="Tahoma" w:hAnsi="Tahoma" w:cs="Tahoma"/>
          <w:lang w:val="cy-GB"/>
        </w:rPr>
      </w:pPr>
      <w:r>
        <w:rPr>
          <w:rFonts w:cs="Tahoma" w:ascii="Tahoma" w:hAnsi="Tahoma"/>
          <w:lang w:val="cy-GB" w:eastAsia="en-GB"/>
        </w:rPr>
        <w:t>Ceir rhagarweiniad preliwd-cadenza yn cynnwys y piano a'r offerynnau taro ar gyfer pob un o dair adran y gerdd. Ar ôl 52 bar o ragarweiniad offerynnol, daw'r lleisiau i mewn gan adrodd y pennill cyntaf, sy'n darlunio pobl sy'n galaru. Mae'r naws yn dwysau a grym y mynegiant yn cynyddu yn yr ail bennill.</w:t>
      </w:r>
      <w:r>
        <w:rPr>
          <w:i/>
          <w:iCs/>
          <w:lang w:val="cy-GB" w:eastAsia="en-GB"/>
        </w:rPr>
        <w:t xml:space="preserve"> </w:t>
      </w:r>
      <w:r>
        <w:rPr>
          <w:rFonts w:cs="Tahoma" w:ascii="Tahoma" w:hAnsi="Tahoma"/>
          <w:lang w:val="cy-GB" w:eastAsia="en-GB"/>
        </w:rPr>
        <w:t xml:space="preserve">Daw'r lleisiau i mewn y naill ar ôl y llall yn erbyn D#-E soniarus a chwaraeir gan y fibraffon a'r piano - gyda “chleciau Sgotaidd” a melismata ar y gair “sing”, yn debyg i adrannau yn </w:t>
      </w:r>
      <w:r>
        <w:rPr>
          <w:rFonts w:cs="Tahoma" w:ascii="Tahoma" w:hAnsi="Tahoma"/>
          <w:i/>
          <w:iCs/>
          <w:lang w:val="cy-GB" w:eastAsia="en-GB"/>
        </w:rPr>
        <w:t>This Worlde’s Joie</w:t>
      </w:r>
      <w:r>
        <w:rPr>
          <w:rFonts w:cs="Tahoma" w:ascii="Tahoma" w:hAnsi="Tahoma"/>
          <w:lang w:val="cy-GB" w:eastAsia="en-GB"/>
        </w:rPr>
        <w:t xml:space="preserve">. E lydiaidd yw'r modd. Yn y drydedd adran a'r adran olaf, mae'r "trawsnewid o alar i orfoledd" yn digwydd. Ymhen amser, mae'r modd lydiaidd agoriadol yn newid i'r modd mixolydiaidd, ac mae'r adran olaf yn cynnwys 23 bar ar y gair "glory". Yn dilyn y ddau far olaf, a genir </w:t>
      </w:r>
      <w:r>
        <w:rPr>
          <w:rFonts w:cs="Tahoma" w:ascii="Tahoma" w:hAnsi="Tahoma"/>
          <w:i/>
          <w:iCs/>
          <w:lang w:val="cy-GB" w:eastAsia="en-GB"/>
        </w:rPr>
        <w:t>a cappella</w:t>
      </w:r>
      <w:r>
        <w:rPr>
          <w:rFonts w:cs="Tahoma" w:ascii="Tahoma" w:hAnsi="Tahoma"/>
          <w:lang w:val="cy-GB" w:eastAsia="en-GB"/>
        </w:rPr>
        <w:t xml:space="preserve">, ceir dau far o ateb a adroddir </w:t>
      </w:r>
      <w:r>
        <w:rPr>
          <w:rFonts w:cs="Tahoma" w:ascii="Tahoma" w:hAnsi="Tahoma"/>
          <w:i/>
          <w:iCs/>
          <w:lang w:val="cy-GB" w:eastAsia="en-GB"/>
        </w:rPr>
        <w:t>allargando</w:t>
      </w:r>
      <w:r>
        <w:rPr>
          <w:rFonts w:cs="Tahoma" w:ascii="Tahoma" w:hAnsi="Tahoma"/>
          <w:lang w:val="cy-GB" w:eastAsia="en-GB"/>
        </w:rPr>
        <w:t xml:space="preserve"> yn erbyn bwrlwm y tam-tam. Daw'r darn i ben gyda chord isel ergydiol yn y piano.</w:t>
      </w:r>
    </w:p>
    <w:p>
      <w:pPr>
        <w:pStyle w:val="Normal"/>
        <w:tabs>
          <w:tab w:val="clear" w:pos="720"/>
          <w:tab w:val="left" w:pos="4536" w:leader="none"/>
        </w:tabs>
        <w:spacing w:before="240" w:after="0"/>
        <w:jc w:val="both"/>
        <w:rPr>
          <w:rFonts w:ascii="Tahoma" w:hAnsi="Tahoma" w:cs="Tahoma"/>
          <w:lang w:val="cy-GB"/>
        </w:rPr>
      </w:pPr>
      <w:r>
        <w:rPr>
          <w:rFonts w:cs="Tahoma" w:ascii="Tahoma" w:hAnsi="Tahoma"/>
          <w:lang w:val="cy-GB" w:eastAsia="en-GB"/>
        </w:rPr>
        <w:t xml:space="preserve">Cyfansoddodd Mathias un opera, </w:t>
      </w:r>
      <w:r>
        <w:rPr>
          <w:rFonts w:cs="Tahoma" w:ascii="Tahoma" w:hAnsi="Tahoma"/>
          <w:b/>
          <w:bCs/>
          <w:i/>
          <w:iCs/>
          <w:lang w:val="cy-GB" w:eastAsia="en-GB"/>
        </w:rPr>
        <w:t xml:space="preserve">The Servants </w:t>
      </w:r>
      <w:r>
        <w:rPr>
          <w:rFonts w:cs="Tahoma" w:ascii="Tahoma" w:hAnsi="Tahoma"/>
          <w:lang w:val="cy-GB" w:eastAsia="en-GB"/>
        </w:rPr>
        <w:t xml:space="preserve">(1980), gyda libreto gan Iris Murdoch. Mae'r opera wedi'i gosod yng nghanolbarth Ewrop yn y blynyddoedd cyn y Rhyfel Byd Cyntaf, a gellid ystyried bod trafferthion a thrasiedïau’r cartref yn adlewyrchu'r hyn sy'n digwydd yn y byd y tu allan. O ran trefn gerddorol a dramatig, mae'r gwaith yn perthyn i draddodiad operatig Britten a Tippett. Daeth synnwyr llwyfan Mathias yn amlwg mor gynnar â 1962 gyda'r masc </w:t>
      </w:r>
      <w:r>
        <w:rPr>
          <w:rFonts w:cs="Tahoma" w:ascii="Tahoma" w:hAnsi="Tahoma"/>
          <w:i/>
          <w:iCs/>
          <w:lang w:val="cy-GB" w:eastAsia="en-GB"/>
        </w:rPr>
        <w:t>St Teilo</w:t>
      </w:r>
      <w:r>
        <w:rPr>
          <w:rFonts w:cs="Tahoma" w:ascii="Tahoma" w:hAnsi="Tahoma"/>
          <w:lang w:val="cy-GB" w:eastAsia="en-GB"/>
        </w:rPr>
        <w:t xml:space="preserve">. Dangosai Marwnad Tywysog (1972) feistrolaeth y cyfansoddwr o'r llinell alawol areithiol, tra bo </w:t>
      </w:r>
      <w:r>
        <w:rPr>
          <w:rFonts w:cs="Tahoma" w:ascii="Tahoma" w:hAnsi="Tahoma"/>
          <w:i/>
          <w:iCs/>
          <w:lang w:val="cy-GB" w:eastAsia="en-GB"/>
        </w:rPr>
        <w:t>Litanies</w:t>
      </w:r>
      <w:r>
        <w:rPr>
          <w:rFonts w:cs="Tahoma" w:ascii="Tahoma" w:hAnsi="Tahoma"/>
          <w:lang w:val="cy-GB" w:eastAsia="en-GB"/>
        </w:rPr>
        <w:t xml:space="preserve"> (1967) a darnau cerddorfaol dilynol yn dangos ei ddawn i ddyfeisio'r math o fotiffau cryno a chofiadwy y gellid eu gweu i ffabrig cerddorfaol opera. Yn </w:t>
      </w:r>
      <w:r>
        <w:rPr>
          <w:rFonts w:cs="Tahoma" w:ascii="Tahoma" w:hAnsi="Tahoma"/>
          <w:i/>
          <w:iCs/>
          <w:lang w:val="cy-GB" w:eastAsia="en-GB"/>
        </w:rPr>
        <w:t>The Servants</w:t>
      </w:r>
      <w:r>
        <w:rPr>
          <w:rFonts w:cs="Tahoma" w:ascii="Tahoma" w:hAnsi="Tahoma"/>
          <w:lang w:val="cy-GB" w:eastAsia="en-GB"/>
        </w:rPr>
        <w:t xml:space="preserve">, felly, nid oedd angen i Mathias addasu'r idiom lleisiol-gerddorfaol yr oedd wedi'i ddatblygu ar y pryd mewn unrhyw ffordd, er bod y sgôr yn dangos yr idiom honno'n cael ei hymestyn i rai cyfeiriadau. Fel </w:t>
      </w:r>
      <w:r>
        <w:rPr>
          <w:rFonts w:cs="Tahoma" w:ascii="Tahoma" w:hAnsi="Tahoma"/>
          <w:i/>
          <w:iCs/>
          <w:lang w:val="cy-GB" w:eastAsia="en-GB"/>
        </w:rPr>
        <w:t>Laudi</w:t>
      </w:r>
      <w:r>
        <w:rPr>
          <w:rFonts w:cs="Tahoma" w:ascii="Tahoma" w:hAnsi="Tahoma"/>
          <w:lang w:val="cy-GB" w:eastAsia="en-GB"/>
        </w:rPr>
        <w:t xml:space="preserve"> a </w:t>
      </w:r>
      <w:r>
        <w:rPr>
          <w:rFonts w:cs="Tahoma" w:ascii="Tahoma" w:hAnsi="Tahoma"/>
          <w:i/>
          <w:iCs/>
          <w:lang w:val="cy-GB" w:eastAsia="en-GB"/>
        </w:rPr>
        <w:t>Vistas</w:t>
      </w:r>
      <w:r>
        <w:rPr>
          <w:rFonts w:cs="Tahoma" w:ascii="Tahoma" w:hAnsi="Tahoma"/>
          <w:lang w:val="cy-GB" w:eastAsia="en-GB"/>
        </w:rPr>
        <w:t xml:space="preserve">, egyr </w:t>
      </w:r>
      <w:r>
        <w:rPr>
          <w:rFonts w:cs="Tahoma" w:ascii="Tahoma" w:hAnsi="Tahoma"/>
          <w:i/>
          <w:iCs/>
          <w:lang w:val="cy-GB" w:eastAsia="en-GB"/>
        </w:rPr>
        <w:t>The Servants</w:t>
      </w:r>
      <w:r>
        <w:rPr>
          <w:rFonts w:cs="Tahoma" w:ascii="Tahoma" w:hAnsi="Tahoma"/>
          <w:lang w:val="cy-GB" w:eastAsia="en-GB"/>
        </w:rPr>
        <w:t xml:space="preserve"> drwy gyfosod tri "bloc" gweadeddol unigryw a hynod wrthgyferbyniol, gyda phob un yn gweithredu fel motiff pwysig. Yn y darn cyntaf, arosodir triadau A fwyaf ac Eb fwyaf, ac mae'r trithon sy'n eu gwahanu efallai'n symbylu'r anghydfod rhwng Oriane a Basil. Mae'r triadau mwyaf wedi'u gwahanu gan drithon yn nodweddiadol octatonig, wrth gwrs, a gwneir defnydd amlwg o'r raddfa yn yr opera, gan awgrymu awyrgylch gormesol y gymuned sydd wedi'i hynysu oherwydd eira a than bwysau ei thraddodiadau ei hun. Mae pob nodyn ond un o fotiff ac ynddo 7fedau mwyaf a 3yddau lleiaf wedi'u plethu drwy'i gilydd (sy'n symbylu rhwystredigaeth Basil a'i ddyheadau) hefyd yn perthyn i'r raddfa octatonig (Casgliad I). Mae'r motiff yn seiliedig ar drydydd motiff "rhagarweiniol" y gwaith, ond bod y 3yddau lleiaf yn rhai mwyaf ar eu hymddangosiad cyntaf. O dro i dro caiff adran helaeth o gerddoriaeth ei chreu o'r raddfa octatonig, er enghraifft yr Agnus Dei iasol a dychrynllyd sy'n dod ag Offeren y gweision i ben ar ddechrau Act 3. Mewn gwrthwyneb i hyn, mae'r gerddoriaeth a ysgrifennwyd i gyfleu rhyddid ac optimistiaeth yn defnyddio cyfyngau (4ydd a 5ed) ac fe'i nodweddir gan ddiatonyddiaeth a loywir yn fynych gan 4ydd (lydiaidd) wedi'i godi. Mae'r ail o'r tri syniad agoriadol, motiff 4 nodyn cromatig (D-E-D#-C#), yn fwy treiddiol. Er enghraifft, mae'n gysylltiedig â thad diweddar Basil, a hefyd yn cyfleu naws cyffredinol fygythiol. Mae'r un fersiwn wedi'i addasu i ffurfiau gwahanol yn gysylltiedig â chymeriadau eraill hefyd. O lyfnhau'r gromatyddiaeth, er enghraifft, fe'i clywir yng ngherddoriaeth ffidil sipsïaidd Patrice, sy'n lleoli'r opera wrth ymyl y ffin â Hwngari. O ail drefnu'r traw i 4-3-1-2 a'i chwarae ar nodau uwch, mae'n gyfeiliant i was mud y gegin, Mikey.</w:t>
      </w:r>
    </w:p>
    <w:p>
      <w:pPr>
        <w:pStyle w:val="Normal"/>
        <w:tabs>
          <w:tab w:val="clear" w:pos="720"/>
          <w:tab w:val="left" w:pos="4536" w:leader="none"/>
        </w:tabs>
        <w:spacing w:before="240" w:after="0"/>
        <w:jc w:val="both"/>
        <w:rPr>
          <w:rFonts w:ascii="Tahoma" w:hAnsi="Tahoma" w:cs="Tahoma"/>
          <w:lang w:val="cy-GB"/>
        </w:rPr>
      </w:pPr>
      <w:r>
        <w:rPr>
          <w:rFonts w:cs="Tahoma" w:ascii="Tahoma" w:hAnsi="Tahoma"/>
          <w:lang w:val="cy-GB" w:eastAsia="en-GB"/>
        </w:rPr>
        <w:t xml:space="preserve">Gwneir defnydd hynod effeithiol o gôr llawn, gan adleisio'r hyn a geir yn </w:t>
      </w:r>
      <w:r>
        <w:rPr>
          <w:rFonts w:cs="Tahoma" w:ascii="Tahoma" w:hAnsi="Tahoma"/>
          <w:i/>
          <w:iCs/>
          <w:lang w:val="cy-GB" w:eastAsia="en-GB"/>
        </w:rPr>
        <w:t>Boris Godunov</w:t>
      </w:r>
      <w:r>
        <w:rPr>
          <w:rFonts w:cs="Tahoma" w:ascii="Tahoma" w:hAnsi="Tahoma"/>
          <w:lang w:val="cy-GB" w:eastAsia="en-GB"/>
        </w:rPr>
        <w:t xml:space="preserve"> gan Musorgsky. Yn Act 1 mae'r côr yn canu oddi ar y llwyfan am beth amser, naill ai'n ddieiriau neu drwy ailadrodd ambell frawddeg; Yn Act 2 maent yn aros yn llonydd y tu ôl i guddlen, gan fframio'r hyn sy'n digwydd fel côr Groegaidd (neu yn arddull Stravinsky); Hyd yn oed yn Act 3, wrth iddynt gymryd rhan amlycach yn y gwaith, eu rôl bennaf yw cymryd rhan mewn defodau sy'n sicrhau parhad y traddodiad y maent yn ei gynrychioli, boed hynny'n ddiserch mewn Offeren neu'n llawen yn y seremoni briodas.</w:t>
      </w:r>
    </w:p>
    <w:p>
      <w:pPr>
        <w:pStyle w:val="Normal"/>
        <w:spacing w:before="240" w:after="0"/>
        <w:jc w:val="both"/>
        <w:rPr>
          <w:rFonts w:ascii="Tahoma" w:hAnsi="Tahoma" w:cs="Tahoma"/>
          <w:i/>
          <w:i/>
          <w:lang w:val="cy-GB"/>
        </w:rPr>
      </w:pPr>
      <w:r>
        <w:rPr>
          <w:rFonts w:cs="Tahoma" w:ascii="Tahoma" w:hAnsi="Tahoma"/>
          <w:i/>
          <w:lang w:val="cy-GB"/>
        </w:rPr>
      </w:r>
    </w:p>
    <w:p>
      <w:pPr>
        <w:pStyle w:val="Normal"/>
        <w:spacing w:before="240" w:after="0"/>
        <w:jc w:val="both"/>
        <w:rPr/>
      </w:pPr>
      <w:r>
        <w:rPr>
          <w:i/>
          <w:lang w:val="cy-GB"/>
        </w:rPr>
        <w:t xml:space="preserve"> </w:t>
      </w:r>
      <w:r>
        <w:rPr>
          <w:rFonts w:cs="Tahoma" w:ascii="Tahoma" w:hAnsi="Tahoma"/>
          <w:b/>
          <w:u w:val="single"/>
          <w:lang w:val="cy-GB"/>
        </w:rPr>
        <w:t>Cerddoriaeth Siambr</w:t>
      </w:r>
    </w:p>
    <w:p>
      <w:pPr>
        <w:pStyle w:val="Normal"/>
        <w:spacing w:before="240" w:after="0"/>
        <w:jc w:val="both"/>
        <w:rPr>
          <w:rFonts w:ascii="Tahoma" w:hAnsi="Tahoma" w:cs="Tahoma"/>
          <w:lang w:val="cy-GB"/>
        </w:rPr>
      </w:pPr>
      <w:r>
        <w:rPr>
          <w:rFonts w:cs="Tahoma" w:ascii="Tahoma" w:hAnsi="Tahoma"/>
          <w:lang w:val="cy-GB" w:eastAsia="en-GB"/>
        </w:rPr>
        <w:t>Er eu bod yn llai cyfarwydd ymysg cynulleidfaoedd, mae gweithiau siambr Mathias yn rhan bwysig, ac yn rhan arbennig o'i waith mewn amryw o ffyrdd, gan eu bod yn archwilio dyfnder mynegiant nad yw'r gweithiau mawr prin yn eu cyrraedd, ac ni ellir deall celfyddyd Mathias yn llawn heb wybod rhywfaint amdanynt. Cyfansoddwyd llawer o'r gweithiau siambr yn arbennig ar gyfer cyfeillion neu gydweithwyr.</w:t>
      </w:r>
    </w:p>
    <w:p>
      <w:pPr>
        <w:pStyle w:val="Normal"/>
        <w:spacing w:before="240" w:after="0"/>
        <w:jc w:val="both"/>
        <w:rPr/>
      </w:pPr>
      <w:r>
        <w:rPr>
          <w:rFonts w:cs="Tahoma" w:ascii="Tahoma" w:hAnsi="Tahoma"/>
          <w:lang w:val="cy-GB"/>
        </w:rPr>
        <w:t xml:space="preserve">Y darn cyntaf i ymddangos mewn print oedd y </w:t>
      </w:r>
      <w:r>
        <w:rPr>
          <w:rFonts w:cs="Tahoma" w:ascii="Tahoma" w:hAnsi="Tahoma"/>
          <w:b/>
          <w:lang w:val="cy-GB"/>
        </w:rPr>
        <w:t xml:space="preserve">Sonata i'r Feiolin, op.15 </w:t>
      </w:r>
      <w:r>
        <w:rPr>
          <w:rFonts w:cs="Tahoma" w:ascii="Tahoma" w:hAnsi="Tahoma"/>
          <w:lang w:val="cy-GB"/>
        </w:rPr>
        <w:t xml:space="preserve">(1961). Ceir ynddo dystiolaeth o nifer o nodweddion arddull a strwythur y gweithiau cynnar, fel defnyddio cyfyngau 3ydd mwyaf a lleiaf ar yr un pryd a 7fedau mwyaf olynol, amlygrwydd 4yddau perffaith yn yr harmoni a'r ffigurau, a rhagarwyddo prif ganolbwynt tonyddol y gwaith ym mrawddeg agoriadol y feiolin (D-E-D-C#). Mae'r symudiad cyntaf ar ffurf sonata gydag ailddatganiad nodweddiadol gywasg, ac fe geir gwrthdaro cyson rhwng D ac C# fel canolbwynt tonyddol sylfaenol, gydag E yn darparu pwynt pedal ar gyfer rhan helaeth o'r datblygiad. E hefyd yw prif gywair y symudiad araf ac, unwaith eto, mae'r harmoni'n cynnwys 2iliau a 7fedau'n gwrthdaro â'i gilydd. Adleisir 3 nodyn sylfaenol y sonata yn y rhagarweiniad araf i'r finale. Fel rhai o weithiau Bartók (fel yr Ail Goncerto i'r Feiolin) defnyddir yr un deunydd melodig sylfaenol â'r symudiad cyntaf, ond ar ffurf cwbl newydd. Er bod y gerddoriaeth ymhen amser yn adfer i D fel tonydd, mae cord olaf y sonata'n cynnwys C# ac E yn ogystal â D. </w:t>
      </w:r>
    </w:p>
    <w:p>
      <w:pPr>
        <w:pStyle w:val="Normal"/>
        <w:spacing w:before="240" w:after="0"/>
        <w:jc w:val="both"/>
        <w:rPr/>
      </w:pPr>
      <w:r>
        <w:rPr>
          <w:rFonts w:cs="Tahoma" w:ascii="Tahoma" w:hAnsi="Tahoma"/>
          <w:lang w:val="cy-GB"/>
        </w:rPr>
        <w:t xml:space="preserve">Gellir ystyried holl symudiadau cyferbyniol y </w:t>
      </w:r>
      <w:r>
        <w:rPr>
          <w:rFonts w:cs="Tahoma" w:ascii="Tahoma" w:hAnsi="Tahoma"/>
          <w:b/>
          <w:lang w:val="cy-GB"/>
        </w:rPr>
        <w:t>Pumawd Chwythbrennau</w:t>
      </w:r>
      <w:r>
        <w:rPr>
          <w:rFonts w:cs="Tahoma" w:ascii="Tahoma" w:hAnsi="Tahoma"/>
          <w:lang w:val="cy-GB"/>
        </w:rPr>
        <w:t xml:space="preserve">(1963) yn amrywiad rhydd o alaw gorâl nas clywir tan ddiwedd y gwaith. Mae dilyniant canolbwynt cyweiraidd y pedwar symudiad cyntaf (C-B-A-G#) yn arbennig o arwyddocaol o ystyried diddordeb Mathias yn y raddfa octatonig ar y pryd. Yn y symudiad olaf caiff C ei adfer fel canolbwynt cyweiraidd, ond mae'r pedwar nodyn yn parhau i gael eu defnyddio fel rhyw fath o arwyddnod. Mae'r Pumawd yn eclectig iawn, ac fe geir awgrymiadau parhaus nid yn unig o gyfansoddwyr eraill, ond hefyd o weithiau penodol. Mae'r rhagarweiniad i'r symudiad cyntaf, er enghraifft, lle newidir y mesur bron ym mhob bar, yn adleisio tableau cyntaf </w:t>
      </w:r>
      <w:r>
        <w:rPr>
          <w:rFonts w:cs="Tahoma" w:ascii="Tahoma" w:hAnsi="Tahoma"/>
          <w:i/>
          <w:lang w:val="cy-GB"/>
        </w:rPr>
        <w:t>Petrushka</w:t>
      </w:r>
      <w:r>
        <w:rPr>
          <w:rFonts w:cs="Tahoma" w:ascii="Tahoma" w:hAnsi="Tahoma"/>
          <w:lang w:val="cy-GB"/>
        </w:rPr>
        <w:t xml:space="preserve"> Stravinsky, tra bo'r Orymdaith ddilynol yn debyg i'r </w:t>
      </w:r>
      <w:r>
        <w:rPr>
          <w:rFonts w:cs="Tahoma" w:ascii="Tahoma" w:hAnsi="Tahoma"/>
          <w:i/>
          <w:lang w:val="cy-GB"/>
        </w:rPr>
        <w:t>Marcia</w:t>
      </w:r>
      <w:r>
        <w:rPr>
          <w:rFonts w:cs="Tahoma" w:ascii="Tahoma" w:hAnsi="Tahoma"/>
          <w:lang w:val="cy-GB"/>
        </w:rPr>
        <w:t xml:space="preserve"> yn Chweched Pedwarawd Llinynnol Bartók. Mae'r Scherzo'n rhannu amryw o fanylion cerddorol â'r scherzo o Ail Bedwarawd Llinynnol Tippett. Dechreuir y symudiad olaf gydag Adroddgan, lle cyflwynir prif themâu'r symudiadau blaenorol yn eu tro. Mae'r Ddawns ganlynol ar ffurf fugato. Wedyn ceir corâl y seiliwyd yr holl waith arno, ac adlais olaf o gerddoriaeth </w:t>
      </w:r>
      <w:r>
        <w:rPr>
          <w:rFonts w:cs="Tahoma" w:ascii="Tahoma" w:hAnsi="Tahoma"/>
          <w:i/>
          <w:lang w:val="cy-GB"/>
        </w:rPr>
        <w:t>Petrushka</w:t>
      </w:r>
      <w:r>
        <w:rPr>
          <w:rFonts w:cs="Tahoma" w:ascii="Tahoma" w:hAnsi="Tahoma"/>
          <w:lang w:val="cy-GB"/>
        </w:rPr>
        <w:t xml:space="preserve"> y rhagarweiniad.</w:t>
      </w:r>
    </w:p>
    <w:p>
      <w:pPr>
        <w:pStyle w:val="Normal"/>
        <w:spacing w:before="240" w:after="0"/>
        <w:jc w:val="both"/>
        <w:rPr/>
      </w:pPr>
      <w:r>
        <w:rPr/>
        <w:t xml:space="preserve">Darn ysgafn hefyd yw'r </w:t>
      </w:r>
      <w:r>
        <w:rPr>
          <w:rFonts w:cs="Tahoma" w:ascii="Tahoma" w:hAnsi="Tahoma"/>
          <w:b/>
          <w:i/>
          <w:lang w:val="cy-GB"/>
        </w:rPr>
        <w:t>Divertimento ar gyfer ffliwt, obo a phiano</w:t>
      </w:r>
      <w:r>
        <w:rPr>
          <w:rFonts w:cs="Tahoma" w:ascii="Tahoma" w:hAnsi="Tahoma"/>
          <w:lang w:val="cy-GB"/>
        </w:rPr>
        <w:t xml:space="preserve"> (1964), ond bod arddull Mathias i'w weld yn fwy cyson ynddo, Er hynny, ceir arwyddion yn y gwaith o ddylanwad ei athro, Lennox Berkeley, y mae'r un sglein i'w gael yn ei gerddoriaeth yntau. Mae'r gerddoriaeth yn fugeiliol a dymunol, gydag 2iliau lleiaf ailadroddus a gwrthdaro parhaus rhwng 3yddau mwyaf a lleiaf.</w:t>
      </w:r>
    </w:p>
    <w:p>
      <w:pPr>
        <w:pStyle w:val="Normal"/>
        <w:spacing w:before="240" w:after="0"/>
        <w:jc w:val="both"/>
        <w:rPr/>
      </w:pPr>
      <w:r>
        <w:rPr>
          <w:rFonts w:cs="Tahoma" w:ascii="Tahoma" w:hAnsi="Tahoma"/>
          <w:lang w:val="cy-GB"/>
        </w:rPr>
        <w:t xml:space="preserve">Mae naws mwy difrifol i'r </w:t>
      </w:r>
      <w:r>
        <w:rPr>
          <w:rFonts w:cs="Tahoma" w:ascii="Tahoma" w:hAnsi="Tahoma"/>
          <w:b/>
          <w:i/>
          <w:lang w:val="cy-GB"/>
        </w:rPr>
        <w:t xml:space="preserve">Triawd i'r piano, y feiolin a'r cello </w:t>
      </w:r>
      <w:r>
        <w:rPr>
          <w:rFonts w:cs="Tahoma" w:ascii="Tahoma" w:hAnsi="Tahoma"/>
          <w:lang w:val="cy-GB"/>
        </w:rPr>
        <w:t xml:space="preserve">(1965). Mae'r symudiad agoriadol yn enghraifft arbennig o lwyddiannus o'r strwythur sonata sy'n nodweddu Mathias, gyda'r ailddatganiad cryno arferol lle caiff dwy brif thema'r dangosiad eu chwarae ar yr un pryd gan yr offerynnau llinynnol (y gyntaf mewn gwrthdro ar y feiolin) tra bo harmonïau cyfeiliol y piano yr un peth â'r hyn a glywyd yn yr agoriad, ond o chwith. Mae'r ail symudiad fel paratoad ar gyfer y scherzo yn y Symffoni Gyntaf, a gyfansoddwyd yn syth ar ôl y Triawd Piano. Mae'r ffurf yn debyg iawn, a dim ond un nodyn sy'n wahanol rhwng y cord sylfaenol, y mae'r rhan fwyaf o'r gerddoriaeth yn datblygu ohono, a chord sylfaenol y Symffoni. Ceir hefyd gysylltiadau thematig agos rhwng y ddau symudiad. Cwblheir y cynllun pedwar symudiad â Lento sy'n cyferbynnu thema gyffrous ac addurnol ag alaw sydd bron yn annaearol ar feiolin gyda mudydd, a finale  a sbardunir (yn debyg i finale'r </w:t>
      </w:r>
      <w:r>
        <w:rPr>
          <w:rFonts w:cs="Tahoma" w:ascii="Tahoma" w:hAnsi="Tahoma"/>
          <w:i/>
          <w:lang w:val="cy-GB"/>
        </w:rPr>
        <w:t>Divertimento</w:t>
      </w:r>
      <w:r>
        <w:rPr>
          <w:rFonts w:cs="Tahoma" w:ascii="Tahoma" w:hAnsi="Tahoma"/>
          <w:lang w:val="cy-GB"/>
        </w:rPr>
        <w:t>) gan ffwgato agoriadol. Ceir hefyd awgrymiadau yma o'r Symffoni, yn enwedig yn yr harmoni.</w:t>
      </w:r>
    </w:p>
    <w:p>
      <w:pPr>
        <w:pStyle w:val="Normal"/>
        <w:spacing w:before="240" w:after="0"/>
        <w:jc w:val="both"/>
        <w:rPr>
          <w:rFonts w:ascii="Tahoma" w:hAnsi="Tahoma" w:cs="Tahoma"/>
          <w:lang w:val="cy-GB"/>
        </w:rPr>
      </w:pPr>
      <w:r>
        <w:rPr>
          <w:rFonts w:cs="Tahoma" w:ascii="Tahoma" w:hAnsi="Tahoma"/>
          <w:lang w:val="cy-GB" w:eastAsia="en-GB"/>
        </w:rPr>
        <w:t xml:space="preserve">Mae'r ddwy flynedd rhwng y Triawd Piano a'r </w:t>
      </w:r>
      <w:r>
        <w:rPr>
          <w:rFonts w:cs="Tahoma" w:ascii="Tahoma" w:hAnsi="Tahoma"/>
          <w:b/>
          <w:bCs/>
          <w:i/>
          <w:iCs/>
          <w:lang w:val="cy-GB" w:eastAsia="en-GB"/>
        </w:rPr>
        <w:t xml:space="preserve">Pedwarawd Llinynnol Cyntaf </w:t>
      </w:r>
      <w:r>
        <w:rPr>
          <w:rFonts w:cs="Tahoma" w:ascii="Tahoma" w:hAnsi="Tahoma"/>
          <w:lang w:val="cy-GB" w:eastAsia="en-GB"/>
        </w:rPr>
        <w:t>(1967-8) yn cynrychioli cyfnod pwysig yn natblygiad Mathias, pan ymroddodd i gyfansoddi'r Symffoni Gyntaf a thorri tir newydd yn y</w:t>
      </w:r>
      <w:r>
        <w:rPr>
          <w:rFonts w:cs="Tahoma" w:ascii="Tahoma" w:hAnsi="Tahoma"/>
          <w:i/>
          <w:iCs/>
          <w:lang w:val="cy-GB" w:eastAsia="en-GB"/>
        </w:rPr>
        <w:t>Three Medieval Lyrics</w:t>
      </w:r>
      <w:r>
        <w:rPr>
          <w:rFonts w:cs="Tahoma" w:ascii="Tahoma" w:hAnsi="Tahoma"/>
          <w:lang w:val="cy-GB" w:eastAsia="en-GB"/>
        </w:rPr>
        <w:t xml:space="preserve"> a'r </w:t>
      </w:r>
      <w:r>
        <w:rPr>
          <w:rFonts w:cs="Tahoma" w:ascii="Tahoma" w:hAnsi="Tahoma"/>
          <w:i/>
          <w:iCs/>
          <w:lang w:val="cy-GB" w:eastAsia="en-GB"/>
        </w:rPr>
        <w:t>Litanies</w:t>
      </w:r>
      <w:r>
        <w:rPr>
          <w:rFonts w:cs="Tahoma" w:ascii="Tahoma" w:hAnsi="Tahoma"/>
          <w:lang w:val="cy-GB" w:eastAsia="en-GB"/>
        </w:rPr>
        <w:t xml:space="preserve"> cerddorfaol. Datblygir y dull "bloc" a ddefnyddiwyd yn y ddau waith diwethaf hyd yn oed ymhellach yn y pedwarawd, gan greu un o gyfansoddiadau siambr mwyaf heriol Mathias ers y Chwechawd, Op. 8 yng nghyfnod cynnar ei yrfa. Un symudiad sydd i'r gwaith, a rhoddodd Mathias y crynodeb canlynol o'i strwythur: Dangosiad I - Dangosiad II - Datblygiad - Ailddatganiad a Coda. Mae'r ddau ddangosiad cyntaf yn defnyddio deunydd cwbl wahanol i'w gilydd, ac yn cyfateb yn fras â'r ddwy thema gyntaf mewn ffurf sonata Glasurol. Yn yr ailddatganiad cywasg caiff y ddwy adran eu hintegreiddio'n agos â'i gilydd. Aildrefnir deunydd darniog y "dangosiad" yn yr ailddatganiad, a dim ond yn adran y datblygiad y mae'r gerddoriaeth yn ennill momentwm ac yn symud tuag at uchafbwynt. Er bod cyweiriau'n cael eu sefydlu i gyfateb â'r strwythur drwy gydol y gwaith (e.e. y blociau A fwyaf yn yr agoriad ac ar ddechrau'r ailddatganiad), mae'r cyweiredd yn anarferol o hylifol, ac yn gwbl gudd am adrannau hir o'r gwaith. Ceir pob math o berthynasau cynnil rhwng yr 8 neu'r 9 bloc sy'n creu'r ddau ddangosiad, ac nid yw rhai ohonynt yn amlwg tan yr ailddatganiad. Mewn gwirionedd, ceir llawer o ohebiaeth rhwng holl adrannau'r gwaith.</w:t>
      </w:r>
    </w:p>
    <w:p>
      <w:pPr>
        <w:pStyle w:val="Normal"/>
        <w:spacing w:before="240" w:after="0"/>
        <w:jc w:val="both"/>
        <w:rPr>
          <w:rFonts w:ascii="Tahoma" w:hAnsi="Tahoma" w:cs="Tahoma"/>
          <w:lang w:val="cy-GB"/>
        </w:rPr>
      </w:pPr>
      <w:r>
        <w:rPr>
          <w:rFonts w:cs="Tahoma" w:ascii="Tahoma" w:hAnsi="Tahoma"/>
          <w:lang w:val="cy-GB" w:eastAsia="en-GB"/>
        </w:rPr>
        <w:t xml:space="preserve">O ystyried bod Mathias yn bianydd rhagorol, efallai ei bod hi'n syndod na chynhyrchodd fwy o weithiau unawdol i'r piano. Pan oedd ef ei hun yn perfformio, roedd yn well ganddo fod yn aelod o grŵp siambr neu chwarae gyda cherddorfa na bod yn unawdydd. Mae'r </w:t>
      </w:r>
      <w:r>
        <w:rPr>
          <w:rFonts w:cs="Tahoma" w:ascii="Tahoma" w:hAnsi="Tahoma"/>
          <w:b/>
          <w:bCs/>
          <w:lang w:val="cy-GB" w:eastAsia="en-GB"/>
        </w:rPr>
        <w:t>Sonata Gyntaf i'r Piano</w:t>
      </w:r>
      <w:r>
        <w:rPr>
          <w:rFonts w:cs="Tahoma" w:ascii="Tahoma" w:hAnsi="Tahoma"/>
          <w:lang w:val="cy-GB" w:eastAsia="en-GB"/>
        </w:rPr>
        <w:t xml:space="preserve"> yn dyddio o 1963, ac mae'n waith grymus sy'n dechrau ag wythfedau </w:t>
      </w:r>
      <w:r>
        <w:rPr>
          <w:rFonts w:cs="Tahoma" w:ascii="Tahoma" w:hAnsi="Tahoma"/>
          <w:i/>
          <w:iCs/>
          <w:lang w:val="cy-GB" w:eastAsia="en-GB"/>
        </w:rPr>
        <w:t>f</w:t>
      </w:r>
      <w:r>
        <w:rPr>
          <w:rFonts w:cs="Tahoma" w:ascii="Tahoma" w:hAnsi="Tahoma"/>
          <w:lang w:val="cy-GB" w:eastAsia="en-GB"/>
        </w:rPr>
        <w:t xml:space="preserve"> eang sy'n cwmpasu'r holl fysellfwrdd. Mae'r thema agoriadol a pharhad y thema honno yn debycach i ritornello na thestun cyntaf sonata, ac mae trywydd cyweiraidd y symudiad yn cael ei reoli gan linell gromatig ddisgynnol y bas bob tro y mae'r thema hon yn ymddangos, hyd nes i'r llinell gyrraedd wythfed llawn. Wrth i'r llinell ddisgyn, mae'r gerddoriaeth yn gwanio'n raddol, gan adael y C# isel olaf yn cynnal cord tawel sy'n cynnwys 3ydd mwyaf a lleiaf. Mae'n ymddangos fel pe bai thema gyntaf yr Andante dilynol yn tarddu o draddodiadau hynaf Cymru. Mae hyblygrwydd rhythmig alaw'r llaw dde gyda'i “chlec Sgotaidd” a'r 5edau gwag “canoloesol” yn y cyfeiliant, y naill a'r llall yn symud fesul cam ac ar ystod gyfyngedig, yn adleisio rhai o'r trawsysgrifau a wnaed o lawysgrifau ap Huw yn Amgueddfa Prydain. Mae'r gwrthgyferbyniad rhwng y symudiad hwn a'r finale, sy'n dilyn heb doriad rhwng y naill symudiad a'r llall, yn dangos dwy ochr i bersonoliaeth Mathias fel cerddor - y Cymro brwd a'r gŵr cosmopolitaidd boneddigaidd, gydag alaw freuddwydiol rapsodaidd yr Andante'n arwain at rythmau cras, nerfus ar fesur sy'n newid o hyd. Ar ddiwedd y gwaith, mae wythfedau bras y symudiad cyntaf yn ymddangos, ond y tro hwn ceir crescendo ac allargando ar y nodau sy'n disgyn yn raddol (y tro hwn wedi'u cywasgu i ychydig o fariau) gan arwain at gord C# mwyaf buddugoliaethus gyda 6ed ac 2il ychwanegol.</w:t>
      </w:r>
    </w:p>
    <w:p>
      <w:pPr>
        <w:pStyle w:val="Normal"/>
        <w:spacing w:before="240" w:after="0"/>
        <w:jc w:val="both"/>
        <w:rPr>
          <w:rFonts w:ascii="Tahoma" w:hAnsi="Tahoma" w:cs="Tahoma"/>
          <w:b/>
          <w:b/>
          <w:u w:val="single"/>
          <w:lang w:val="cy-GB"/>
        </w:rPr>
      </w:pPr>
      <w:r>
        <w:rPr>
          <w:rFonts w:cs="Tahoma" w:ascii="Tahoma" w:hAnsi="Tahoma"/>
          <w:lang w:val="cy-GB" w:eastAsia="en-GB"/>
        </w:rPr>
        <w:t xml:space="preserve">Yn yr </w:t>
      </w:r>
      <w:r>
        <w:rPr>
          <w:rFonts w:cs="Tahoma" w:ascii="Tahoma" w:hAnsi="Tahoma"/>
          <w:b/>
          <w:bCs/>
          <w:lang w:val="cy-GB" w:eastAsia="en-GB"/>
        </w:rPr>
        <w:t>Ail Sonata i'r Piano</w:t>
      </w:r>
      <w:r>
        <w:rPr>
          <w:rFonts w:cs="Tahoma" w:ascii="Tahoma" w:hAnsi="Tahoma"/>
          <w:lang w:val="cy-GB" w:eastAsia="en-GB"/>
        </w:rPr>
        <w:t xml:space="preserve"> (1969) dangosir maint datblygiad  Mathias yn ystod y blynyddoedd rhwng y naill waith a'r llall. Mae cyweiredd yn parhau i fod yn elfen bwysig yn strwythur y gwaith sy'n cynnwys un symudiad, ond mae cordiau clwstwr yn arddull Messiaen ac adrannau o nodau tonau cyfartal (yn ogystal ag adrannau eraill sydd bron yn gwbl gromatig) yn cymylu amlinellau cyweiraidd yn barhaus. Mewn gwirionedd, dim ond yn yr adran ganol y ceir unrhyw ymdeimlad o gywair, gyda C# a llywydd y cywair hwnnw'n creu fframwaith cyweiraidd ar gyfer symudiad deinamig ar ffurf rondo syml - A-B-A-C-A. Nid oes unrhyw sefydlogrwydd cyweiraidd tebyg yn yr adrannau allanol. Mae'r ieithwedd yn rhy driadaidd i'w ddisgrifio'n ddigywair, ond yn ddigon cromatig i gynnwys elfen brin yng ngherddoriaeth Mathias - rhes 12 nodyn, a ailadroddir yn syth wedyn mewn gwrthdro ac unwaith eto drwy chwarae'r  ffurf wreiddiol a'r ffurf wrthdroëdig gyda'i gilydd. Yn yr Ail Sonata archwilir adnoddau'r offeryn mewn modd mwy effeithiol hyd yn oed na'r gyntaf - gan gynnwys </w:t>
      </w:r>
      <w:r>
        <w:rPr>
          <w:rFonts w:cs="Tahoma" w:ascii="Tahoma" w:hAnsi="Tahoma"/>
          <w:i/>
          <w:iCs/>
          <w:lang w:val="cy-GB" w:eastAsia="en-GB"/>
        </w:rPr>
        <w:t>glissandi</w:t>
      </w:r>
      <w:r>
        <w:rPr>
          <w:rFonts w:cs="Tahoma" w:ascii="Tahoma" w:hAnsi="Tahoma"/>
          <w:lang w:val="cy-GB" w:eastAsia="en-GB"/>
        </w:rPr>
        <w:t xml:space="preserve"> araf a chyflym a phont lle chwaraeir nodau cynaledig y llaw chwith fel "harmonics". Mae cordiau argraffiadol tebyg i glychau hefyd yn ymddangos ar y dudalen olaf hefyd.</w:t>
      </w:r>
    </w:p>
    <w:p>
      <w:pPr>
        <w:pStyle w:val="Normal"/>
        <w:rPr>
          <w:rFonts w:ascii="Tahoma" w:hAnsi="Tahoma" w:cs="Tahoma"/>
          <w:b/>
          <w:b/>
          <w:u w:val="single"/>
          <w:lang w:val="cy-GB"/>
        </w:rPr>
      </w:pPr>
      <w:r>
        <w:rPr>
          <w:rFonts w:cs="Tahoma" w:ascii="Tahoma" w:hAnsi="Tahoma"/>
          <w:b/>
          <w:u w:val="single"/>
          <w:lang w:val="cy-GB"/>
        </w:rPr>
      </w:r>
    </w:p>
    <w:p>
      <w:pPr>
        <w:pStyle w:val="Normal"/>
        <w:rPr>
          <w:rFonts w:ascii="Tahoma" w:hAnsi="Tahoma" w:cs="Tahoma"/>
          <w:lang w:val="cy-GB"/>
        </w:rPr>
      </w:pPr>
      <w:r>
        <w:rPr>
          <w:rFonts w:cs="Tahoma" w:ascii="Tahoma" w:hAnsi="Tahoma"/>
          <w:b/>
          <w:u w:val="single"/>
          <w:lang w:val="cy-GB"/>
        </w:rPr>
        <w:t>Nodweddion arddull yng ngherddoriaeth Mathias.</w:t>
      </w:r>
    </w:p>
    <w:p>
      <w:pPr>
        <w:pStyle w:val="Normal"/>
        <w:rPr>
          <w:rFonts w:ascii="Tahoma" w:hAnsi="Tahoma" w:cs="Tahoma"/>
          <w:lang w:val="cy-GB"/>
        </w:rPr>
      </w:pPr>
      <w:r>
        <w:rPr>
          <w:rFonts w:cs="Tahoma" w:ascii="Tahoma" w:hAnsi="Tahoma"/>
          <w:lang w:val="cy-GB"/>
        </w:rPr>
      </w:r>
    </w:p>
    <w:p>
      <w:pPr>
        <w:pStyle w:val="Normal"/>
        <w:numPr>
          <w:ilvl w:val="0"/>
          <w:numId w:val="3"/>
        </w:numPr>
        <w:jc w:val="both"/>
        <w:rPr>
          <w:rFonts w:ascii="Tahoma" w:hAnsi="Tahoma" w:cs="Tahoma"/>
          <w:lang w:val="cy-GB"/>
        </w:rPr>
      </w:pPr>
      <w:r>
        <w:rPr>
          <w:rFonts w:cs="Tahoma" w:ascii="Tahoma" w:hAnsi="Tahoma"/>
          <w:lang w:val="cy-GB"/>
        </w:rPr>
        <w:t>Mae'r dylanwadau cynnar arno'n cynnwys Bartók, Hindemith, Stravinsky, Messiaen, Walton, Tippett a Britten.</w:t>
      </w:r>
    </w:p>
    <w:p>
      <w:pPr>
        <w:pStyle w:val="Normal"/>
        <w:numPr>
          <w:ilvl w:val="0"/>
          <w:numId w:val="3"/>
        </w:numPr>
        <w:jc w:val="both"/>
        <w:rPr>
          <w:rFonts w:ascii="Tahoma" w:hAnsi="Tahoma" w:cs="Tahoma"/>
          <w:lang w:val="cy-GB"/>
        </w:rPr>
      </w:pPr>
      <w:r>
        <w:rPr>
          <w:rFonts w:cs="Tahoma" w:ascii="Tahoma" w:hAnsi="Tahoma"/>
          <w:lang w:val="cy-GB" w:eastAsia="en-GB"/>
        </w:rPr>
        <w:t>Roedd Mathias yn ystyried cyweiredd yn egwyddor sylfaenol wrth gyfansoddi, ond byddai'n amhriodol cyfeirio at "gywair" yn yr ystyr traddodiadol. Yn aml, disodlir perthynas draddodiadol y tonydd-llywydd gan rôl mwy amwys y tonydd-llywydd wedi'i feddalu, gan greu perthynas drithon sy'n debyg i'r hyn a geir yng ngherddoriaeth Bartók. Mewn amryw o weithiau cynnar, ac weithiau mewn gweithiau diweddarach hefyd, gellir cysylltu canolbwyntiau cyweiraidd â chell harmonig neu felodig, gan gyfannu'r tair prif elfen mewn cyfansoddiad - alaw, harmoni a strwythur. Yn y Chwechawd cynnar, er enghraifft, mae pob un o'r tri symudiad yn seiliedig ar gyfres o 8 o nodau sy'n darparu rhywfaint o'r deunydd thematig ac, yn bennaf oll, yn pennu trywydd cyweiraidd y gerddoriaeth. Ceir enghreifftiau o "gyweiredd datblygol" hefyd, dros waith neu symudiad cyfan. Y naill ffordd neu'r llall, gan amlaf caiff y canolbwyntiau cyweiraidd amrywiol (pedalau, ostinati, deinameg ac ati) eu diffinio drwy daerineb yn hytrach na thrwy ddulliau clasurol o bontio a defnyddio'r llywydd fel paratoad.</w:t>
      </w:r>
    </w:p>
    <w:p>
      <w:pPr>
        <w:pStyle w:val="Normal"/>
        <w:numPr>
          <w:ilvl w:val="0"/>
          <w:numId w:val="3"/>
        </w:numPr>
        <w:jc w:val="both"/>
        <w:rPr>
          <w:rFonts w:ascii="Tahoma" w:hAnsi="Tahoma" w:cs="Tahoma"/>
          <w:lang w:val="cy-GB"/>
        </w:rPr>
      </w:pPr>
      <w:r>
        <w:rPr>
          <w:rFonts w:cs="Tahoma" w:ascii="Tahoma" w:hAnsi="Tahoma"/>
          <w:lang w:val="cy-GB" w:eastAsia="en-GB"/>
        </w:rPr>
        <w:t xml:space="preserve">Er nad oes unrhyw gyweirnodau, ceir cryn amrywiaeth o ran cromatyddiaeth yng ngherddoriaeth Mathias. I'r pegwn arall, mae nifer o'r gweithiau cynnar ac amryw o'r gweithiau diweddarach bron â bod yn gwbl gromatig mewn rhai mannau, ac fe geir enghreifftiau prin o elfennau 12 nodyn yn yr Ail Sonata i'r Piano a </w:t>
      </w:r>
      <w:r>
        <w:rPr>
          <w:rFonts w:cs="Tahoma" w:ascii="Tahoma" w:hAnsi="Tahoma"/>
          <w:i/>
          <w:iCs/>
          <w:lang w:val="cy-GB" w:eastAsia="en-GB"/>
        </w:rPr>
        <w:t>This Worlde's Joie.</w:t>
      </w:r>
      <w:r>
        <w:rPr>
          <w:rFonts w:cs="Tahoma" w:ascii="Tahoma" w:hAnsi="Tahoma"/>
          <w:lang w:val="cy-GB" w:eastAsia="en-GB"/>
        </w:rPr>
        <w:t xml:space="preserve"> Fodd bynnag, er bod cromatyddiaeth yn rhan annatod o gymeriad cerddoriaeth Mathias, anaml iawn y mae'n elfen hanfodol o </w:t>
      </w:r>
      <w:r>
        <w:rPr>
          <w:rFonts w:cs="Tahoma" w:ascii="Tahoma" w:hAnsi="Tahoma"/>
          <w:i/>
          <w:iCs/>
          <w:lang w:val="cy-GB" w:eastAsia="en-GB"/>
        </w:rPr>
        <w:t>linell</w:t>
      </w:r>
      <w:r>
        <w:rPr>
          <w:rFonts w:cs="Tahoma" w:ascii="Tahoma" w:hAnsi="Tahoma"/>
          <w:lang w:val="cy-GB" w:eastAsia="en-GB"/>
        </w:rPr>
        <w:t xml:space="preserve"> y gerddoriaeth, ac yn hyn o beth mae'n debycach i gromatyddiaeth Messiaen na Schoenberg. Yng ngherddoriaeth Mathias, tueddir i ddefnyddio ieithwedd neo-foddol lle mae'r 7fed wedi'i feddalu yn ysgafnu'r gwaith. Serch hynny, mae'r defnydd mynych o 7fedau mwyaf olynol a gau berthynasau yn yr harmoni, ynghyd ag adrannau gwrthbwyntiol amlwg a hyd yn oed adrannau deugyweiraidd o dro i dro, yn fodd i dynhau'r gerddoriaeth.</w:t>
      </w:r>
    </w:p>
    <w:p>
      <w:pPr>
        <w:pStyle w:val="Normal"/>
        <w:numPr>
          <w:ilvl w:val="0"/>
          <w:numId w:val="3"/>
        </w:numPr>
        <w:jc w:val="both"/>
        <w:rPr>
          <w:rFonts w:ascii="Tahoma" w:hAnsi="Tahoma" w:cs="Tahoma"/>
          <w:lang w:val="cy-GB"/>
        </w:rPr>
      </w:pPr>
      <w:r>
        <w:rPr>
          <w:rFonts w:cs="Tahoma" w:ascii="Tahoma" w:hAnsi="Tahoma"/>
          <w:lang w:val="cy-GB" w:eastAsia="en-GB"/>
        </w:rPr>
        <w:t xml:space="preserve">Yn aml, ceir olion o arddull neo-foddol yr ysgol Seisnig yng ngherddoriaeth Mathias, gydag awgrymiadau o alawon gwerin addasedig a harmoni "ffug-Duduraidd". Ond ceir hefyd egrwch harmoni a rhythm mwy cyfoes. Cyfyngiadau o 4ydd a 5ed sydd fwyaf cyffredin yn ei alawon a'i harmonïau - dylanwad Hindemith mae'n debyg. Mae cordiau pedwar a phump yn ymddangos yn aml mewn gwrthdro. Bydd Mathias yn fynych yn trefnu ffigur o hanner cwaferi i adrannau dilyniannol sy'n llawn 4yddau perffaith ac sydd wedi'u gwahanu'r naill oddi wrth y llall gan gyfwng hanner tôn (e.e., y Sonatina i'r Clarinét a'r Sonata i'r Feolin); mae hyn hefyd yn adleisio Hindemith, yn ogystal â'r diweddebau sy'n adfer i 5ed gwag - e.e., y Sonata Gyntaf i'r Piano, </w:t>
      </w:r>
      <w:r>
        <w:rPr>
          <w:rFonts w:cs="Tahoma" w:ascii="Tahoma" w:hAnsi="Tahoma"/>
          <w:i/>
          <w:iCs/>
          <w:lang w:val="cy-GB" w:eastAsia="en-GB"/>
        </w:rPr>
        <w:t>This Worlde’s Joie</w:t>
      </w:r>
      <w:r>
        <w:rPr>
          <w:rFonts w:cs="Tahoma" w:ascii="Tahoma" w:hAnsi="Tahoma"/>
          <w:lang w:val="cy-GB" w:eastAsia="en-GB"/>
        </w:rPr>
        <w:t>.</w:t>
      </w:r>
    </w:p>
    <w:p>
      <w:pPr>
        <w:pStyle w:val="Normal"/>
        <w:numPr>
          <w:ilvl w:val="0"/>
          <w:numId w:val="3"/>
        </w:numPr>
        <w:jc w:val="both"/>
        <w:rPr>
          <w:rFonts w:ascii="Tahoma" w:hAnsi="Tahoma" w:cs="Tahoma"/>
          <w:lang w:val="cy-GB"/>
        </w:rPr>
      </w:pPr>
      <w:r>
        <w:rPr>
          <w:rFonts w:cs="Tahoma" w:ascii="Tahoma" w:hAnsi="Tahoma"/>
          <w:lang w:val="cy-GB"/>
        </w:rPr>
        <w:t>Dim ond ychydig o alawon Mathias y gellir eu didoli'n dwt i foddau doriaidd, mixolydiaidd neu foddau eraill canoloesol, er bod hoffter am 4ydd lydiaidd wedi'i godi yn nodwedd yn y gerddoriaeth. O gyfuno hyn â'r 7fed wedi'i feddalu, ceir "graddfa acwstig", sydd o bosib yn dangos dylanwad Bartók.</w:t>
      </w:r>
    </w:p>
    <w:p>
      <w:pPr>
        <w:pStyle w:val="Normal"/>
        <w:numPr>
          <w:ilvl w:val="0"/>
          <w:numId w:val="3"/>
        </w:numPr>
        <w:jc w:val="both"/>
        <w:rPr>
          <w:rFonts w:ascii="Tahoma" w:hAnsi="Tahoma" w:cs="Tahoma"/>
          <w:lang w:val="cy-GB"/>
        </w:rPr>
      </w:pPr>
      <w:r>
        <w:rPr>
          <w:rFonts w:cs="Tahoma" w:ascii="Tahoma" w:hAnsi="Tahoma"/>
          <w:lang w:val="cy-GB" w:eastAsia="en-GB"/>
        </w:rPr>
        <w:t xml:space="preserve">Mae'r defnydd o'r raddfa octatonig hefyd yn dwyn i gof gerddoriaeth Bartók (a Messiaen a'i ail fodd o drawsgyweirio cyfyngedig). Dylid cofio fodd bynnag, fod nodweddion y raddfa hon yn bresennol yn arddull Mathias ei hun, hyd yn oed yn ei gerddoriaeth gynharaf, felly gellid ystyried y defnydd ohoni'n ganlyniad rhesymegol i amryw o nodweddion alawol a harmonig sydd eisoes yn bresennol yng ngherddoriaeth y cyfansoddwr. Nid yw'n dechrau ymddangos bron o gwbl tan tua 1963 - e.e., y Pumawd Chwyth, y Concerto i Gerddorfa, y Symffoni Gyntaf, y Triawd Piano, yr Ail Sonata i'r Piano, symudiadau olaf y Concerto i'r Delyn a'r Trydydd Concerto i'r Piano a </w:t>
      </w:r>
      <w:r>
        <w:rPr>
          <w:rFonts w:cs="Tahoma" w:ascii="Tahoma" w:hAnsi="Tahoma"/>
          <w:i/>
          <w:iCs/>
          <w:lang w:val="cy-GB" w:eastAsia="en-GB"/>
        </w:rPr>
        <w:t>The Servants</w:t>
      </w:r>
      <w:r>
        <w:rPr>
          <w:rFonts w:cs="Tahoma" w:ascii="Tahoma" w:hAnsi="Tahoma"/>
          <w:lang w:val="cy-GB" w:eastAsia="en-GB"/>
        </w:rPr>
        <w:t>. Mae'r defnydd o'r raddfa octatonig yn aml yn creu naws aflonydd a chrwydrol yn y gwaith sy'n gwrthgyferbynnu â'r arddull mwy pendant sy'n fyw cyffredin yng ngwaith Mathias.</w:t>
      </w:r>
    </w:p>
    <w:p>
      <w:pPr>
        <w:pStyle w:val="Normal"/>
        <w:numPr>
          <w:ilvl w:val="0"/>
          <w:numId w:val="3"/>
        </w:numPr>
        <w:jc w:val="both"/>
        <w:rPr/>
      </w:pPr>
      <w:r>
        <w:rPr>
          <w:rFonts w:cs="Tahoma" w:ascii="Tahoma" w:hAnsi="Tahoma"/>
          <w:lang w:val="cy-GB"/>
        </w:rPr>
        <w:t xml:space="preserve">Mae bywiogrwydd cerddoriaeth Mathias yn deillio o'i ymagwedd ddyfeisgar ac anturus tuag at rythm. Gellir egluro ei hoffter am drawsacennu a thrawsrythm drwy ei frwdfrydedd cynnar dros gerddoriaeth Walton a Constant Lambert, ac oddi wrth Tippett a Stravinsky dysgodd y dechneg o ddefnyddio mudrau afresymol neu a newidiai'n gyflym ar dempo cyflym – e.e., yn Scherzo'r Pumawd Chwyth ac yn symudiad olaf y Concerto Cyntaf i'r Piano. Mae ailadrodd brawddeg gan alinio acenion y mudr hefyd yn nodweddu ei waith - ceir enghreifftiau yn </w:t>
      </w:r>
      <w:r>
        <w:rPr>
          <w:rFonts w:cs="Tahoma" w:ascii="Tahoma" w:hAnsi="Tahoma"/>
          <w:i/>
          <w:lang w:val="cy-GB"/>
        </w:rPr>
        <w:t>This Worlde's Joie</w:t>
      </w:r>
      <w:r>
        <w:rPr>
          <w:rFonts w:cs="Tahoma" w:ascii="Tahoma" w:hAnsi="Tahoma"/>
          <w:lang w:val="cy-GB"/>
        </w:rPr>
        <w:t xml:space="preserve"> - gan awgrymu dylanwad Walton. Mae ystumiau eraill (fel y cordiau ynysig ar nodau isel sy'n atalnodi agoriad </w:t>
      </w:r>
      <w:r>
        <w:rPr>
          <w:rFonts w:cs="Tahoma" w:ascii="Tahoma" w:hAnsi="Tahoma"/>
          <w:i/>
          <w:lang w:val="cy-GB"/>
        </w:rPr>
        <w:t>Marwnad Tywysog</w:t>
      </w:r>
      <w:r>
        <w:rPr>
          <w:rFonts w:cs="Tahoma" w:ascii="Tahoma" w:hAnsi="Tahoma"/>
          <w:lang w:val="cy-GB"/>
        </w:rPr>
        <w:t>) yn dwyn Stravinsky i gof.</w:t>
      </w:r>
    </w:p>
    <w:p>
      <w:pPr>
        <w:pStyle w:val="Normal"/>
        <w:numPr>
          <w:ilvl w:val="0"/>
          <w:numId w:val="3"/>
        </w:numPr>
        <w:jc w:val="both"/>
        <w:rPr>
          <w:rFonts w:ascii="Tahoma" w:hAnsi="Tahoma" w:cs="Tahoma"/>
          <w:lang w:val="cy-GB"/>
        </w:rPr>
      </w:pPr>
      <w:r>
        <w:rPr>
          <w:rFonts w:cs="Tahoma" w:ascii="Tahoma" w:hAnsi="Tahoma"/>
          <w:lang w:val="cy-GB" w:eastAsia="en-GB"/>
        </w:rPr>
        <w:t xml:space="preserve">Mae'r ymdeimlad o "ddawns" yn bwysig i Mathias, ac adlewyrchir hyn mewn gweithiau fel y </w:t>
      </w:r>
      <w:r>
        <w:rPr>
          <w:rFonts w:cs="Tahoma" w:ascii="Tahoma" w:hAnsi="Tahoma"/>
          <w:i/>
          <w:iCs/>
          <w:lang w:val="cy-GB" w:eastAsia="en-GB"/>
        </w:rPr>
        <w:t>Dance Overture</w:t>
      </w:r>
      <w:r>
        <w:rPr>
          <w:rFonts w:cs="Tahoma" w:ascii="Tahoma" w:hAnsi="Tahoma"/>
          <w:lang w:val="cy-GB" w:eastAsia="en-GB"/>
        </w:rPr>
        <w:t xml:space="preserve">, </w:t>
      </w:r>
      <w:r>
        <w:rPr>
          <w:rFonts w:cs="Tahoma" w:ascii="Tahoma" w:hAnsi="Tahoma"/>
          <w:i/>
          <w:iCs/>
          <w:lang w:val="cy-GB" w:eastAsia="en-GB"/>
        </w:rPr>
        <w:t>Invocation and Dance</w:t>
      </w:r>
      <w:r>
        <w:rPr>
          <w:rFonts w:cs="Tahoma" w:ascii="Tahoma" w:hAnsi="Tahoma"/>
          <w:lang w:val="cy-GB" w:eastAsia="en-GB"/>
        </w:rPr>
        <w:t xml:space="preserve">, a'r </w:t>
      </w:r>
      <w:r>
        <w:rPr>
          <w:rFonts w:cs="Tahoma" w:ascii="Tahoma" w:hAnsi="Tahoma"/>
          <w:i/>
          <w:iCs/>
          <w:lang w:val="cy-GB" w:eastAsia="en-GB"/>
        </w:rPr>
        <w:t>Celtic Dances</w:t>
      </w:r>
      <w:r>
        <w:rPr>
          <w:rFonts w:cs="Tahoma" w:ascii="Tahoma" w:hAnsi="Tahoma"/>
          <w:lang w:val="cy-GB" w:eastAsia="en-GB"/>
        </w:rPr>
        <w:t xml:space="preserve">, ac yn y defnydd mynych o'r term </w:t>
      </w:r>
      <w:r>
        <w:rPr>
          <w:rFonts w:cs="Tahoma" w:ascii="Tahoma" w:hAnsi="Tahoma"/>
          <w:i/>
          <w:iCs/>
          <w:lang w:val="cy-GB" w:eastAsia="en-GB"/>
        </w:rPr>
        <w:t>alla danza</w:t>
      </w:r>
      <w:r>
        <w:rPr>
          <w:rFonts w:cs="Tahoma" w:ascii="Tahoma" w:hAnsi="Tahoma"/>
          <w:lang w:val="cy-GB" w:eastAsia="en-GB"/>
        </w:rPr>
        <w:t xml:space="preserve"> wrth nodi cyflymder symudiadau cyflym mewn gweithiau eraill. Roedd y Divertimento, Op.1 yn cynnwys </w:t>
      </w:r>
      <w:r>
        <w:rPr>
          <w:rFonts w:cs="Tahoma" w:ascii="Tahoma" w:hAnsi="Tahoma"/>
          <w:i/>
          <w:iCs/>
          <w:lang w:val="cy-GB" w:eastAsia="en-GB"/>
        </w:rPr>
        <w:t>Square Dance</w:t>
      </w:r>
      <w:r>
        <w:rPr>
          <w:rFonts w:cs="Tahoma" w:ascii="Tahoma" w:hAnsi="Tahoma"/>
          <w:lang w:val="cy-GB" w:eastAsia="en-GB"/>
        </w:rPr>
        <w:t xml:space="preserve">, ac mae rhythmau America Ladin cyfansoddiadau diweddarach (gan gynnwys y Trydydd Concerto i'r Piano, y Concerto i'r Harpsicord a'r </w:t>
      </w:r>
      <w:r>
        <w:rPr>
          <w:rFonts w:cs="Tahoma" w:ascii="Tahoma" w:hAnsi="Tahoma"/>
          <w:i/>
          <w:iCs/>
          <w:lang w:val="cy-GB" w:eastAsia="en-GB"/>
        </w:rPr>
        <w:t>Holiday Overture</w:t>
      </w:r>
      <w:r>
        <w:rPr>
          <w:rFonts w:cs="Tahoma" w:ascii="Tahoma" w:hAnsi="Tahoma"/>
          <w:lang w:val="cy-GB" w:eastAsia="en-GB"/>
        </w:rPr>
        <w:t>) yn dangos diddordeb parhaus yn yr elfen hon o gerddoriaeth.</w:t>
      </w:r>
    </w:p>
    <w:p>
      <w:pPr>
        <w:pStyle w:val="Normal"/>
        <w:numPr>
          <w:ilvl w:val="0"/>
          <w:numId w:val="3"/>
        </w:numPr>
        <w:jc w:val="both"/>
        <w:rPr>
          <w:rFonts w:ascii="Tahoma" w:hAnsi="Tahoma" w:cs="Tahoma"/>
          <w:lang w:val="cy-GB"/>
        </w:rPr>
      </w:pPr>
      <w:r>
        <w:rPr>
          <w:rFonts w:cs="Tahoma" w:ascii="Tahoma" w:hAnsi="Tahoma"/>
          <w:lang w:val="cy-GB" w:eastAsia="en-GB"/>
        </w:rPr>
        <w:t>Mae dyfeisiau gwrthbwyntiol yn gyffredin yng ngherddoriaeth Mathias, er gwaetha'r ffaith mai prin oedd ei ddiddordeb mewn ffurfiau a gysylltir yn draddodiadol â gwrthbwynt. Defnyddir adran ffiwgato weithiau i gychwyn y finale mewn darn o waith (e.e., y Pumawd Chwyth a'r Triawd Piano), a defnyddir canon yn aml fel dull o greu cyffro yn adran y datblygiad mewn symudiad ar ffurf sonata. Mae defnydd y cyfansoddwr o ganon (weithiau mewn gwrthdro) wrth ddatgan thema am y tro cyntaf (yn enwedig mewn "ail destun") yn fwy hynod. Mae cyfuno dwy thema hefyd yn nodweddu ei waith; a thua diwedd y Trydydd Concerto i'r Piano clywir tair prif thema'r finale gyda'i gilydd.</w:t>
      </w:r>
    </w:p>
    <w:p>
      <w:pPr>
        <w:pStyle w:val="Normal"/>
        <w:numPr>
          <w:ilvl w:val="0"/>
          <w:numId w:val="3"/>
        </w:numPr>
        <w:jc w:val="both"/>
        <w:rPr>
          <w:rFonts w:ascii="Tahoma" w:hAnsi="Tahoma" w:cs="Tahoma"/>
          <w:lang w:val="cy-GB"/>
        </w:rPr>
      </w:pPr>
      <w:r>
        <w:rPr>
          <w:rFonts w:cs="Tahoma" w:ascii="Tahoma" w:hAnsi="Tahoma"/>
          <w:lang w:val="cy-GB" w:eastAsia="en-GB"/>
        </w:rPr>
        <w:t xml:space="preserve">Roedd Mathias yn fedrus wrth lunio sgôr cerddorfa, ac mae'n ysgrifennu rhannau sy'n cyfateb ag idiom yr offerynnau. Dangosai hoffter am offerynnau taro tiwniedig fel y fibraffon, y selesta a'r glockenspiel. Yn aml ceir adran offerynnau taro fawr yn ei weithiau cerddorfaol hiraf. Sain a gysylltir yn aml â cherddoriaeth gerddorfaol Mathias yw sain offerynnau taro arian wedi'u tiwnio'n uchel yn cyd-chwarae, fel yn symudiad araf y Symffoni Gyntaf, neu'n gefndir i ddatganiadau alawol ar offerynnau eraill fel yr adrannau hynny a geir drwy gydol y Ail Symffoni. Rhoddir cryn bwysigrwydd i ran y selesta, a gysylltir yn aml â cherddoriaeth o natur ddefodol, fel yn </w:t>
      </w:r>
      <w:r>
        <w:rPr>
          <w:rFonts w:cs="Tahoma" w:ascii="Tahoma" w:hAnsi="Tahoma"/>
          <w:i/>
          <w:iCs/>
          <w:lang w:val="cy-GB" w:eastAsia="en-GB"/>
        </w:rPr>
        <w:t>Litanies</w:t>
      </w:r>
      <w:r>
        <w:rPr>
          <w:rFonts w:cs="Tahoma" w:ascii="Tahoma" w:hAnsi="Tahoma"/>
          <w:lang w:val="cy-GB" w:eastAsia="en-GB"/>
        </w:rPr>
        <w:t xml:space="preserve"> a </w:t>
      </w:r>
      <w:r>
        <w:rPr>
          <w:rFonts w:cs="Tahoma" w:ascii="Tahoma" w:hAnsi="Tahoma"/>
          <w:i/>
          <w:iCs/>
          <w:lang w:val="cy-GB" w:eastAsia="en-GB"/>
        </w:rPr>
        <w:t>Laudi</w:t>
      </w:r>
      <w:r>
        <w:rPr>
          <w:rFonts w:cs="Tahoma" w:ascii="Tahoma" w:hAnsi="Tahoma"/>
          <w:lang w:val="cy-GB" w:eastAsia="en-GB"/>
        </w:rPr>
        <w:t xml:space="preserve">. Mae llinellau chwythbrennau sy'n cydblethu â'i gilydd yn nodwedd arall, ynghyd â'r cordiau cynnes, cynaledig a chwaraeir yn dawel ar nodau isel yn yr offerynnau pres. Nid yw “effeithiau arbennig” yn nodweddu ei waith cerddorfaol. O edrych ar ei waith mae'n ymddangos fel pe bai'r cyfansoddwr wedi ystyried yr offeryniaeth derfynol wrth fynd ati i greu'r gerddoriaeth. Mae hyn yn arbennig o wir yn </w:t>
      </w:r>
      <w:r>
        <w:rPr>
          <w:rFonts w:cs="Tahoma" w:ascii="Tahoma" w:hAnsi="Tahoma"/>
          <w:i/>
          <w:iCs/>
          <w:lang w:val="cy-GB" w:eastAsia="en-GB"/>
        </w:rPr>
        <w:t>Litanies</w:t>
      </w:r>
      <w:r>
        <w:rPr>
          <w:rFonts w:cs="Tahoma" w:ascii="Tahoma" w:hAnsi="Tahoma"/>
          <w:lang w:val="cy-GB" w:eastAsia="en-GB"/>
        </w:rPr>
        <w:t>, lle mae'r offeryniaeth yn rhan annatod o strwythur y gerddoriaeth.</w:t>
      </w:r>
    </w:p>
    <w:p>
      <w:pPr>
        <w:pStyle w:val="Normal"/>
        <w:numPr>
          <w:ilvl w:val="0"/>
          <w:numId w:val="3"/>
        </w:numPr>
        <w:jc w:val="both"/>
        <w:rPr>
          <w:rFonts w:ascii="Tahoma" w:hAnsi="Tahoma" w:cs="Tahoma"/>
          <w:lang w:val="cy-GB"/>
        </w:rPr>
      </w:pPr>
      <w:r>
        <w:rPr>
          <w:rFonts w:cs="Tahoma" w:ascii="Tahoma" w:hAnsi="Tahoma"/>
          <w:lang w:val="cy-GB" w:eastAsia="en-GB"/>
        </w:rPr>
        <w:t>Mae'n ymddangos fel pe bai gan Mathias reddf ddi-feth wrth farnu cyfrannau ffurfiau cerddorol. Gan amlaf, byddai'n cael bod amlinell ffurfiau traddodiadol yn bodloni ei anghenion. Yn aml mewn ffurfiau sonata, ynghyd â syniad y 19</w:t>
      </w:r>
      <w:r>
        <w:rPr>
          <w:rFonts w:cs="Tahoma" w:ascii="Tahoma" w:hAnsi="Tahoma"/>
          <w:vertAlign w:val="superscript"/>
          <w:lang w:val="cy-GB" w:eastAsia="en-GB"/>
        </w:rPr>
        <w:t>eg</w:t>
      </w:r>
      <w:r>
        <w:rPr>
          <w:rFonts w:cs="Tahoma" w:ascii="Tahoma" w:hAnsi="Tahoma"/>
          <w:lang w:val="cy-GB" w:eastAsia="en-GB"/>
        </w:rPr>
        <w:t xml:space="preserve"> ganrif o ddatblygu motiff syml, ceir proses o dalfyrru (yn enwedig yn y symudiadau cyntaf). Caiff themâu eu datgan a'u hailadrodd yn estynedig yn y dangosiad, ac yna maent yn mynd drwy broses o "ddistyllu" (yn hytrach na datblygu) gan ymddangos yn yr ailddatganiad ar ffurf sy'n rhoi mynegiant cryno o'u hanfod cerddorol. Gellir gweld proses debyg ar waith mewn darnau cyfan, fel </w:t>
      </w:r>
      <w:r>
        <w:rPr>
          <w:rFonts w:cs="Tahoma" w:ascii="Tahoma" w:hAnsi="Tahoma"/>
          <w:i/>
          <w:iCs/>
          <w:lang w:val="cy-GB" w:eastAsia="en-GB"/>
        </w:rPr>
        <w:t>St Teilo</w:t>
      </w:r>
      <w:r>
        <w:rPr>
          <w:rFonts w:cs="Tahoma" w:ascii="Tahoma" w:hAnsi="Tahoma"/>
          <w:lang w:val="cy-GB" w:eastAsia="en-GB"/>
        </w:rPr>
        <w:t xml:space="preserve"> a'r Pumawd Chwyth, lle nad yw ffynhonnell llawer o'r deunydd thematig yn ymddangos tan yn agos at ddiwedd y gwaith.</w:t>
      </w:r>
    </w:p>
    <w:p>
      <w:pPr>
        <w:pStyle w:val="Normal"/>
        <w:numPr>
          <w:ilvl w:val="0"/>
          <w:numId w:val="3"/>
        </w:numPr>
        <w:jc w:val="both"/>
        <w:rPr>
          <w:rFonts w:ascii="Tahoma" w:hAnsi="Tahoma" w:cs="Tahoma"/>
          <w:lang w:val="cy-GB"/>
        </w:rPr>
      </w:pPr>
      <w:r>
        <w:rPr>
          <w:rFonts w:cs="Tahoma" w:ascii="Tahoma" w:hAnsi="Tahoma"/>
          <w:lang w:val="cy-GB" w:eastAsia="en-GB"/>
        </w:rPr>
        <w:t>I Mathias, roedd y sonata, y symffoni a'r concerto yn ffurfiau a oedd yn parhau i fod yn ddilys yn yr 20</w:t>
      </w:r>
      <w:r>
        <w:rPr>
          <w:rFonts w:cs="Tahoma" w:ascii="Tahoma" w:hAnsi="Tahoma"/>
          <w:vertAlign w:val="superscript"/>
          <w:lang w:val="cy-GB" w:eastAsia="en-GB"/>
        </w:rPr>
        <w:t>fed</w:t>
      </w:r>
      <w:r>
        <w:rPr>
          <w:rFonts w:cs="Tahoma" w:ascii="Tahoma" w:hAnsi="Tahoma"/>
          <w:lang w:val="cy-GB" w:eastAsia="en-GB"/>
        </w:rPr>
        <w:t xml:space="preserve"> ganrif, ac yn y ffurfiau hynny dangosai ei hoffter o ddatblygu a choethi'n barhaus; byddai unrhyw ailddatganiad naill ai'n fyr iawn neu wedi'i amrywio'n helaeth. Mewn rhai sgorau diweddarach, ymwrthododd Mathias â'r ffurfiau deinamig clasurol a defnyddio ffurfiau'n seiliedig ar drefnu'n statig flociau o gerddoriaeth cwbl wrthgyferbyniol - techneg a ddeilliai o Stravinsky, er mai cynsail arall i Mathias oedd Concerto Tippett i Gerddorfa. Mae'r gyntaf o'r </w:t>
      </w:r>
      <w:r>
        <w:rPr>
          <w:rFonts w:cs="Tahoma" w:ascii="Tahoma" w:hAnsi="Tahoma"/>
          <w:i/>
          <w:iCs/>
          <w:lang w:val="cy-GB" w:eastAsia="en-GB"/>
        </w:rPr>
        <w:t>Three Medieval Lyrics</w:t>
      </w:r>
      <w:r>
        <w:rPr>
          <w:rFonts w:cs="Tahoma" w:ascii="Tahoma" w:hAnsi="Tahoma"/>
          <w:lang w:val="cy-GB" w:eastAsia="en-GB"/>
        </w:rPr>
        <w:t xml:space="preserve"> (1966)  wedi'i llunio o gyfres o flociau annibynnol, pob un â'i dempo a'i offeryniaeth ei hun. Ceir yr un dechneg yn y </w:t>
      </w:r>
      <w:r>
        <w:rPr>
          <w:rFonts w:cs="Tahoma" w:ascii="Tahoma" w:hAnsi="Tahoma"/>
          <w:i/>
          <w:iCs/>
          <w:lang w:val="cy-GB" w:eastAsia="en-GB"/>
        </w:rPr>
        <w:t>Litanies</w:t>
      </w:r>
      <w:r>
        <w:rPr>
          <w:rFonts w:cs="Tahoma" w:ascii="Tahoma" w:hAnsi="Tahoma"/>
          <w:lang w:val="cy-GB" w:eastAsia="en-GB"/>
        </w:rPr>
        <w:t xml:space="preserve"> cerddorfaol ac, efallai'n fwy llwyddiannus, yn y Pedwarawd Llinynnol Cyntaf ac yn symudiad cyntaf y Concerto i'r Delyn.</w:t>
      </w:r>
    </w:p>
    <w:p>
      <w:pPr>
        <w:pStyle w:val="Normal"/>
        <w:numPr>
          <w:ilvl w:val="0"/>
          <w:numId w:val="3"/>
        </w:numPr>
        <w:jc w:val="both"/>
        <w:rPr>
          <w:rFonts w:ascii="Tahoma" w:hAnsi="Tahoma" w:cs="Tahoma"/>
          <w:lang w:val="cy-GB"/>
        </w:rPr>
      </w:pPr>
      <w:r>
        <w:rPr>
          <w:rFonts w:cs="Tahoma" w:ascii="Tahoma" w:hAnsi="Tahoma"/>
          <w:lang w:val="cy-GB"/>
        </w:rPr>
        <w:t>Mewn cerddoriaeth ddiweddarach, yn lle adrannau hir o alaw wedi'i chefnogi gan harmonïau pwrpasol a phatrymau cyfeiliol wedi'u cynllunio'n ofalus, cawn frawddegau byr, bylchog lle mae'r alaw, yr harmoni, y rhythm a'r gwead oll, yn eu hanfod, yn thematig. Gyda'r arddull mwy tameidiog hon daeth cryfder newydd nas cafwyd yng ngweithiau'r 1960au cynnar.</w:t>
      </w:r>
    </w:p>
    <w:p>
      <w:pPr>
        <w:pStyle w:val="Normal"/>
        <w:rPr>
          <w:rFonts w:ascii="Tahoma" w:hAnsi="Tahoma" w:cs="Tahoma"/>
          <w:lang w:val="cy-GB"/>
        </w:rPr>
      </w:pPr>
      <w:r>
        <w:rPr>
          <w:rFonts w:cs="Tahoma" w:ascii="Tahoma" w:hAnsi="Tahoma"/>
          <w:lang w:val="cy-GB"/>
        </w:rPr>
      </w:r>
    </w:p>
    <w:p>
      <w:pPr>
        <w:pStyle w:val="Normal"/>
        <w:rPr>
          <w:rFonts w:ascii="Tahoma" w:hAnsi="Tahoma" w:eastAsia="Tahoma" w:cs="Tahoma"/>
          <w:lang w:val="cy-GB"/>
        </w:rPr>
      </w:pPr>
      <w:r>
        <w:rPr>
          <w:rFonts w:eastAsia="Tahoma" w:cs="Tahoma" w:ascii="Tahoma" w:hAnsi="Tahoma"/>
          <w:lang w:val="cy-GB"/>
        </w:rPr>
        <w:t xml:space="preserve"> </w:t>
      </w:r>
      <w:bookmarkStart w:id="0" w:name="cysill"/>
      <w:bookmarkStart w:id="1" w:name="DVXParaEnd"/>
      <w:bookmarkEnd w:id="0"/>
      <w:bookmarkEnd w:id="1"/>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03:00Z</dcterms:created>
  <dc:creator>Huw Thomas</dc:creator>
  <dc:description/>
  <cp:keywords/>
  <dc:language>en-US</dc:language>
  <cp:lastModifiedBy>Cathrin Alwen</cp:lastModifiedBy>
  <dcterms:modified xsi:type="dcterms:W3CDTF">2009-10-13T12:03:00Z</dcterms:modified>
  <cp:revision>2</cp:revision>
  <dc:subject/>
  <dc:title>Music Department – Minutes of Departmental Meetings</dc:title>
</cp:coreProperties>
</file>