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  <w:u w:val="single"/>
        </w:rPr>
        <w:t>Rhan 3</w:t>
      </w:r>
      <w:r>
        <w:rPr>
          <w:rFonts w:cs="Tahoma" w:ascii="Georgia" w:hAnsi="Georgia"/>
          <w:b/>
          <w:sz w:val="28"/>
          <w:szCs w:val="28"/>
        </w:rPr>
        <w:t xml:space="preserve"> – </w:t>
      </w:r>
      <w:r>
        <w:rPr>
          <w:rFonts w:cs="Tahoma" w:ascii="Georgia" w:hAnsi="Georgia"/>
          <w:b/>
          <w:sz w:val="28"/>
          <w:szCs w:val="28"/>
          <w:u w:val="single"/>
        </w:rPr>
        <w:t>Yr Hydref (Dirywiad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Rhagair dadansoddo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Yn </w:t>
      </w:r>
      <w:r>
        <w:rPr>
          <w:rFonts w:cs="Tahoma" w:ascii="Tahoma" w:hAnsi="Tahoma"/>
          <w:i/>
        </w:rPr>
        <w:t>Homo Sapiens 1941</w:t>
      </w:r>
      <w:r>
        <w:rPr>
          <w:rFonts w:cs="Tahoma" w:ascii="Tahoma" w:hAnsi="Tahoma"/>
        </w:rPr>
        <w:t xml:space="preserve"> Mathias, y gân gyntaf o un o'i weithiau cynnar, y </w:t>
      </w:r>
      <w:r>
        <w:rPr>
          <w:rFonts w:cs="Tahoma" w:ascii="Tahoma" w:hAnsi="Tahoma"/>
          <w:i/>
        </w:rPr>
        <w:t>Seven Poems for R.S. Thomas</w:t>
      </w:r>
      <w:r>
        <w:rPr>
          <w:rFonts w:cs="Tahoma" w:ascii="Tahoma" w:hAnsi="Tahoma"/>
        </w:rPr>
        <w:t xml:space="preserve"> ar gyfer tenor, telyn a cherddorfa siambr, mae dilyniant o wyth o nodau a chwaraeir gan y delyn ar ddechrau'r darn yn gweithredu, i raddau helaeth, fel rhesnodau mewn cerddoriaeth gyfresol. Mae'n creu deunydd melodig a harmonig yn y gân, yn ei draw gwreiddiol ac wedi'i drawsgyweirio, a defnyddir y prosesau 12 nodyn, sef gwrthdro ac ôl-rediad, arno hefyd. Mae trydedd ran </w:t>
      </w:r>
      <w:r>
        <w:rPr>
          <w:rFonts w:cs="Tahoma" w:ascii="Tahoma" w:hAnsi="Tahoma"/>
          <w:i/>
        </w:rPr>
        <w:t>This Worlde’s Joie</w:t>
      </w:r>
      <w:r>
        <w:rPr>
          <w:rFonts w:cs="Tahoma" w:ascii="Tahoma" w:hAnsi="Tahoma"/>
        </w:rPr>
        <w:t xml:space="preserve"> yn dechrau'n debyg gyda 12 nodyn (ar y selesta) a ddefnyddir mewn modd sy'n gydweddol â'r 8 nodyn yng nghaneuon R.S. Thomas. Mae i'r motiff ran annatod yn y symudiad.  Mae i'w weld ym mhob rhan o'r coda offerynnol yn enwedig, ac mae hefyd yn ymddangos mewn cyweiriadau amrywiol, weithiau ar ffurfiau tameidiog (a darniog), a hefyd ar y tri "phatrwm" arall a gysylltir â cherddoriaeth gyfresol - ffurf Gwrthdroedig (G), Olredol (O) a Gwrthdroedig Olredol (GO)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Mae'r ffigur 12 nodyn hwn (h.y., mae'n cynnwys 12 nodyn, ni cheir o reidrwydd unrhyw awgrym o gyfresiaeth yma) yn llawn posibiliadau o ran motiff a harmoni. Mae'n gromatig iawn, gan gynnwys un ar ddeg o ddeuddeg nodyn y raddfa gromatig - am resymau arwyddocaol o bosib, caiff yr F# ei hepgor, tra bo'r C yn ymddangos ddwywaith - gweler y nodiadau dilynol. Mae'r alaw'n onglog a throellog, gan gyfosod neidiadau (mawr ar adegau) â symudiadau hanner tôn. O drawsgyweirio'r trydydd nodyn wythfed yn is, mae nodau 7-10 yn ffurf GO drawsgyweiriedig union o nodau 1-4 - gweler </w:t>
      </w:r>
      <w:r>
        <w:rPr>
          <w:rFonts w:cs="Tahoma" w:ascii="Tahoma" w:hAnsi="Tahoma"/>
          <w:b/>
          <w:bCs/>
          <w:lang w:eastAsia="en-GB"/>
        </w:rPr>
        <w:t>Esiampl 18(i)</w:t>
      </w:r>
      <w:r>
        <w:rPr>
          <w:rFonts w:cs="Tahoma" w:ascii="Tahoma" w:hAnsi="Tahoma"/>
          <w:lang w:eastAsia="en-GB"/>
        </w:rPr>
        <w:t xml:space="preserve">. Mae nodau 3-5 a 6-8 yn creu dau gord lleiaf hanner tôn ar wahân - gweler </w:t>
      </w:r>
      <w:r>
        <w:rPr>
          <w:rFonts w:cs="Tahoma" w:ascii="Tahoma" w:hAnsi="Tahoma"/>
          <w:b/>
          <w:bCs/>
          <w:lang w:eastAsia="en-GB"/>
        </w:rPr>
        <w:t>Esiampl 18(ii)</w:t>
      </w:r>
      <w:r>
        <w:rPr>
          <w:rFonts w:cs="Tahoma" w:ascii="Tahoma" w:hAnsi="Tahoma"/>
          <w:lang w:eastAsia="en-GB"/>
        </w:rPr>
        <w:t xml:space="preserve">. O ran cyfresiaeth, ceir enghreifftiau yn y symudiad o gordiau anghytsain y gellir olrhain y cyfyngau ynddynt i'r motiff 12 nodyn. Er enghraifft, gallai'r cord tremolo sy'n cyfeilio'r unawd tenor ym mar 38 fod yn tarddu o nodau 7-9 (A-E-Eb) wedi'u trawsgyweirio i lawr i E (E-B-Bb). At hynny, o drefnu nodau 3-6 fel sain fertigol, ceir cord lleiaf gyda 9fed ychwanegol - gweler </w:t>
      </w:r>
      <w:r>
        <w:rPr>
          <w:rFonts w:cs="Tahoma" w:ascii="Tahoma" w:hAnsi="Tahoma"/>
          <w:b/>
          <w:bCs/>
          <w:lang w:eastAsia="en-GB"/>
        </w:rPr>
        <w:t>Esiampl 19(i)</w:t>
      </w:r>
      <w:r>
        <w:rPr>
          <w:rFonts w:cs="Tahoma" w:ascii="Tahoma" w:hAnsi="Tahoma"/>
          <w:lang w:eastAsia="en-GB"/>
        </w:rPr>
        <w:t xml:space="preserve"> a cf. bar 44 - ac mae nodau 6-9 yn creu cord lleiaf mewn modd tebyg gydag 4ydd estynedig - gweler </w:t>
      </w:r>
      <w:r>
        <w:rPr>
          <w:rFonts w:cs="Tahoma" w:ascii="Tahoma" w:hAnsi="Tahoma"/>
          <w:b/>
          <w:bCs/>
          <w:lang w:eastAsia="en-GB"/>
        </w:rPr>
        <w:t>Esiampl 19(ii)</w:t>
      </w:r>
      <w:r>
        <w:rPr>
          <w:rFonts w:cs="Tahoma" w:ascii="Tahoma" w:hAnsi="Tahoma"/>
          <w:lang w:eastAsia="en-GB"/>
        </w:rPr>
        <w:t xml:space="preserve"> a cf. barau 56-65. Er ei bod hi'n annhebygol i Mathias ystyried adeiladu'r cordiau yn y modd hwn - mae'r cord lleiaf gyda'r 4ydd estynedig er enghraifft, yn llawer mwy tebygol o adlewyrchu ysgrifennu octatonig neu adlewyrchu arddull benodol Mathias yn unig, ac mae'r cord gyda 9fed ychwanegol yn gyffredin yn holl arddulliau'r 20fed ganrif -  mae'n dal yn bosib iddo fod wedi gwneud hynny. Fodd bynnag, mae'r ffaith bod y fath bosibilrwydd yn bodoli'n tystio i'r graddau y mae syniadau cerddorol y symudiad, er eu bod yn ymddangos mor wahanol i'w gilydd, wedi cael eu cyfan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e motiff sy'n cynnwys tri nodyn wedi'u creu o 4ydd perffaith a 4ydd estynedig uwch ben yr un "gwreiddyn", e.e. B-E-F ymysg motiffau cerddorol ailadroddus y symudiad hwn – o ran alaw a harmoni;  weithiau ychwanegir pedwerydd nodyn - nodyn hanner tôn yn is na'r "gwreiddyn" blaenorol - h.y., ychwanegu Bb at y tri nodyn blaenorol - gweler </w:t>
      </w:r>
      <w:r>
        <w:rPr>
          <w:rFonts w:cs="Tahoma" w:ascii="Tahoma" w:hAnsi="Tahoma"/>
          <w:b/>
        </w:rPr>
        <w:t>Esiampl 20</w:t>
      </w:r>
      <w:r>
        <w:rPr>
          <w:rFonts w:cs="Tahoma" w:ascii="Tahoma" w:hAnsi="Tahoma"/>
        </w:rPr>
        <w:t xml:space="preserve">. Digwydd bod, dyma'r cyfuniad o nodau a elwir yn "gell z" ac a ganfuwyd gan Lendvai yng ngherddoriaeth Bartók (cyfansoddwr yr edmygai Mathias ef yn fawr ac un y cyfeiriwyd ato fel dylanwad cynnar yn ei gerddoriaeth - y </w:t>
      </w:r>
      <w:r>
        <w:rPr>
          <w:rFonts w:cs="Tahoma" w:ascii="Tahoma" w:hAnsi="Tahoma"/>
          <w:i/>
        </w:rPr>
        <w:t>Divertimento</w:t>
      </w:r>
      <w:r>
        <w:rPr>
          <w:rFonts w:cs="Tahoma" w:ascii="Tahoma" w:hAnsi="Tahoma"/>
        </w:rPr>
        <w:t xml:space="preserve"> ar gyfer cerddorfa linynnol, Op.7 (1958) er enghraifft), ac mae wedi'i gynnwys hefyd yn symudiad olaf y gwaith hwn. [Sylwer bod dau drithon mewn cell z.] Efallai nad yw'n syndod bod y ffurf 3 nodyn yn ymddangos ddwywaith yn ffigur 12 nodyn agoriadol y trydydd symudiad - nodau 2, 3 a 4 a nodau 10, 11 a 12 - gweler </w:t>
      </w:r>
      <w:r>
        <w:rPr>
          <w:rFonts w:cs="Tahoma" w:ascii="Tahoma" w:hAnsi="Tahoma"/>
          <w:b/>
        </w:rPr>
        <w:t>Esiampl 21(i)</w:t>
      </w:r>
      <w:r>
        <w:rPr>
          <w:rFonts w:cs="Tahoma" w:ascii="Tahoma" w:hAnsi="Tahoma"/>
        </w:rPr>
        <w:t xml:space="preserve">. [Mae nodau 7-9, fersiwn GO o nodau 2-4, yn creu fersiwn ychydig yn wahanol o'r motiff hwn – gweler </w:t>
      </w:r>
      <w:r>
        <w:rPr>
          <w:rFonts w:cs="Tahoma" w:ascii="Tahoma" w:hAnsi="Tahoma"/>
          <w:b/>
        </w:rPr>
        <w:t>Esiampl 21(ii)</w:t>
      </w:r>
      <w:r>
        <w:rPr>
          <w:rFonts w:cs="Tahoma" w:ascii="Tahoma" w:hAnsi="Tahoma"/>
        </w:rPr>
        <w:t xml:space="preserve">. Ac, wrth gwrs, mae “cell z” wedi'i chynnwys mewn graddfa octatonig – gweler </w:t>
      </w:r>
      <w:r>
        <w:rPr>
          <w:rFonts w:cs="Tahoma" w:ascii="Tahoma" w:hAnsi="Tahoma"/>
          <w:b/>
        </w:rPr>
        <w:t>Esiampl 21(iii)</w:t>
      </w:r>
      <w:r>
        <w:rPr>
          <w:rFonts w:cs="Tahoma" w:ascii="Tahoma" w:hAnsi="Tahoma"/>
        </w:rPr>
        <w:t>.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Mae'r trydydd symudiad yn cynnwys amrywiaeth o weadau ac arddulliau harmonig sydd bron â drysu'r gwrandäwr - heb sôn am timbres offerynnol. Ar adegau, caiff y gwahanol arddulliau hyn eu harosod hyd yn oed, fel ym marau 6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>-14</w:t>
      </w:r>
      <w:r>
        <w:rPr>
          <w:rFonts w:cs="Tahoma" w:ascii="Tahoma" w:hAnsi="Tahoma"/>
          <w:vertAlign w:val="superscript"/>
          <w:lang w:eastAsia="en-GB"/>
        </w:rPr>
        <w:t>1</w:t>
      </w:r>
      <w:r>
        <w:rPr>
          <w:rFonts w:cs="Tahoma" w:ascii="Tahoma" w:hAnsi="Tahoma"/>
          <w:lang w:eastAsia="en-GB"/>
        </w:rPr>
        <w:t xml:space="preserve"> - gweler y nodiadau dilynol. Er gwaetha pwysigrwydd y gerddoriaeth octatonig a amlygwyd yn y symudiad cyntaf, yr unig adran ac sy'n cynnwys cerddoriaeth gwbl octatonig yn </w:t>
      </w:r>
      <w:r>
        <w:rPr>
          <w:rFonts w:cs="Tahoma" w:ascii="Tahoma" w:hAnsi="Tahoma"/>
          <w:i/>
          <w:iCs/>
          <w:lang w:eastAsia="en-GB"/>
        </w:rPr>
        <w:t>Autumn</w:t>
      </w:r>
      <w:r>
        <w:rPr>
          <w:rFonts w:cs="Tahoma" w:ascii="Tahoma" w:hAnsi="Tahoma"/>
          <w:lang w:eastAsia="en-GB"/>
        </w:rPr>
        <w:t xml:space="preserve"> yw'r gerddoriaeth i'r côr bechgyn (160-215), ond un rheswm pam bod y raddfa hon wedi apelio at gynifer o wahanol gyfansoddwyr yw'r modd y gall integreiddio ag arddulliau cerddorol eraill. Dylid cofio hefyd nad oes cysylltiad neilltuol rhwng octatonyddiaeth a cherddoriaeth Mathias yn gyffredinol, a'i bod yn bosib na chafodd adrannau unigol o fewn symudiad sy'n digwydd cyfateb â'r raddfa octatonig eu llunio i fod felly'n fwriadol. Fel y soniwyd yn flaenorol, roedd nodweddion a gysylltir ag ysgrifennu octatonig eisoes yn rhan hanfodol o arddull Mathias ei hun. Gallai'r cyfosodiadau 3ydd mwyaf-lleiaf yn agoriad ei </w:t>
      </w:r>
      <w:r>
        <w:rPr>
          <w:rFonts w:cs="Tahoma" w:ascii="Tahoma" w:hAnsi="Tahoma"/>
          <w:i/>
          <w:iCs/>
          <w:lang w:eastAsia="en-GB"/>
        </w:rPr>
        <w:t>Divertimento i'r ffliwt, obo a'r piano</w:t>
      </w:r>
      <w:r>
        <w:rPr>
          <w:rFonts w:cs="Tahoma" w:ascii="Tahoma" w:hAnsi="Tahoma"/>
          <w:lang w:eastAsia="en-GB"/>
        </w:rPr>
        <w:t xml:space="preserve">, er enghraifft, arwain rhywun i ddisgwyl symudiad cyntaf sy'n seiliedig ar octatonyddiaeth. Nid dyna sy'n digwydd, er gwaetha'r mân gyfeiriadau at y raddfa yn rhannau eraill y symudiad. Er hynny, mae'r cord olaf yn cynnwys 7 o'r 8 o nodau yng Nghasgliad II - gweler </w:t>
      </w:r>
      <w:r>
        <w:rPr>
          <w:rFonts w:cs="Tahoma" w:ascii="Tahoma" w:hAnsi="Tahoma"/>
          <w:b/>
          <w:bCs/>
          <w:lang w:eastAsia="en-GB"/>
        </w:rPr>
        <w:t>Esiampl 22(i)</w:t>
      </w:r>
      <w:r>
        <w:rPr>
          <w:rFonts w:cs="Tahoma" w:ascii="Tahoma" w:hAnsi="Tahoma"/>
          <w:lang w:eastAsia="en-GB"/>
        </w:rPr>
        <w:t xml:space="preserve">.  Mae adran B yn ail symudiad ABA yr un gwaith yn gwbl octatonig, gan ganiatáu ond ychydig o nodau tonnog a chamu cromatig. Mae hefyd yn cynnwys nodwedd sy'n octatonig yn ei hanfod, sef arosod cordiau 7fed y llywydd/mwyaf - gweler </w:t>
      </w:r>
      <w:r>
        <w:rPr>
          <w:rFonts w:cs="Tahoma" w:ascii="Tahoma" w:hAnsi="Tahoma"/>
          <w:b/>
          <w:bCs/>
          <w:lang w:eastAsia="en-GB"/>
        </w:rPr>
        <w:t>Esiampl 22(ii)</w:t>
      </w:r>
      <w:r>
        <w:rPr>
          <w:rFonts w:cs="Tahoma" w:ascii="Tahoma" w:hAnsi="Tahoma"/>
          <w:lang w:eastAsia="en-GB"/>
        </w:rPr>
        <w:t xml:space="preserve">. Mae ailymddangosiad yr un cord yn y symudiad olaf yn sbarduno episod octatonig - gan gynnwys ffigurau o raddfeydd yn y ffliwt a'r obo ac arosod cordiau E/Bb fwyaf/7fed y llywydd yn y piano sy'n cwblhau ymraniad y raddfa'n 3yddau (C#-E-G-Bb). Ceir atgof niwlog o'r adran hon ychydig cyn y diwedd, ac yn y barau olaf arosodir cordiau octatonig dilynol yn Ll.Ch y piano (D7, B7, Ab7) - mae graddfeydd y Ll.Dd yn cynnig nodau'r cord F7 sydd "ar goll" - a graddfeydd "anghytsain" cwbl anoctatonig yn y ddwy ran offerynnol arall, gan arwain at y sain olaf o 5ed gwag - gweler </w:t>
      </w:r>
      <w:r>
        <w:rPr>
          <w:rFonts w:cs="Tahoma" w:ascii="Tahoma" w:hAnsi="Tahoma"/>
          <w:b/>
          <w:bCs/>
          <w:lang w:eastAsia="en-GB"/>
        </w:rPr>
        <w:t>Esiampl 22(iii)</w:t>
      </w:r>
      <w:r>
        <w:rPr>
          <w:rFonts w:cs="Tahoma" w:ascii="Tahoma" w:hAnsi="Tahoma"/>
          <w:lang w:eastAsia="en-GB"/>
        </w:rPr>
        <w:t xml:space="preserve">. Ac weithiau gyda Mathias, mae'r alaw'n octatonig a'r cordiau heb fod yn octatonig.  Rydym eisoes wedi gweld esiamplau o'r ddau ddull yn symudiad cyntaf </w:t>
      </w:r>
      <w:r>
        <w:rPr>
          <w:rFonts w:cs="Tahoma" w:ascii="Tahoma" w:hAnsi="Tahoma"/>
          <w:i/>
          <w:iCs/>
          <w:lang w:eastAsia="en-GB"/>
        </w:rPr>
        <w:t>This Worlde’s Joie</w:t>
      </w:r>
      <w:r>
        <w:rPr>
          <w:rFonts w:cs="Tahoma" w:ascii="Tahoma" w:hAnsi="Tahoma"/>
          <w:lang w:eastAsia="en-GB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Barau 1-30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Rhagarweiniad + côr merche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e rhagarweiniad byr y gerddorfa (barau 1-6) yn cyflwyno tri syniad cerddorol gwahanol i'w gilyd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Y motiff 12 nodyn ar y selesta, a gyfunir yn wrthbwyntiol (efallai mai “heteroffonaidd” fyddai'r term priodol yn yr achos hwn) â ffurf wahanol ohono'i hun ar y fibraffon a'r glockenspiel - (heb ei ddangos ar y sgôr leisiol). Mae'r motif yn gromatig iawn, bron yn ddigywair, yn gras ac yn ergydiol. [Mae seiniau o'r fath yn nodweddu cerddoriaeth gerddorfaol Mathias. Mae pob un o dri symudiad yr Ail Symffoni, er enghraifft, yn cynnwys adrannau (heteroffonaidd weithiau) ar gyfer y selesta, y fibraffon, y glockenspiel, y piano a'r delyn, er na chaiff pob offeryn ei chwarae yr un pryd  - gweler </w:t>
      </w:r>
      <w:r>
        <w:rPr>
          <w:rFonts w:cs="Tahoma" w:ascii="Tahoma" w:hAnsi="Tahoma"/>
          <w:b/>
          <w:bCs/>
          <w:lang w:eastAsia="en-GB"/>
        </w:rPr>
        <w:t>Esiampl 23</w:t>
      </w:r>
      <w:r>
        <w:rPr>
          <w:rFonts w:cs="Tahoma" w:ascii="Tahoma" w:hAnsi="Tahoma"/>
          <w:lang w:eastAsia="en-GB"/>
        </w:rPr>
        <w:t>, o symudiad cyntaf y symffoni hon. Yn yr esiampl, mae'r piano, y selesta a'r fibraffon yn chwarae cefndir niwlog heteroffonaidd yn erbyn alaw octatonig ar y ffliwt a'r clarinét, a efelychir gan y basŵn.] Mae'r ffigur hanner tôn sydd fel pe bai'n tyrchu wrth iddo ddisgyn yn nodwedd bwysig sy'n dychwelyd o hyd (C-B, Db-C, E-Eb-D, Ab-G) yn y 3ydd symudiad hwn. Sylwer ar y tawnodyn cwafer sydd wedi'i gynnwys rhwng nodau 2 a 3 wrth ail ddatgan y motiff yn syth wedyn, gan beri i nodau 1-2 swnio fel “cwblhad” y datganiad cyntaf. Mae hyn yn rhoi naws mwy "cyweiraidd" bron yn ddiweddebol i'r motiff hynod gromati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dal B (tympanau/cloch/llinynnau pizz) mewn rhythm 2 far ailadroddus (heb ei ddangos yn gywir ar y sgôr leisiol bob amser – e.e., barau 3 a 5). Yma hefyd, mae'r seiniau offerynnol o natur "anghynaledig"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Ceir motiff ailadroddus homoffonig ar WW (gyda phwyslais ar timbres yr offerynnau cyrs) (3</w:t>
      </w:r>
      <w:r>
        <w:rPr>
          <w:rFonts w:cs="Tahoma" w:ascii="Tahoma" w:hAnsi="Tahoma"/>
          <w:vertAlign w:val="superscript"/>
          <w:lang w:eastAsia="en-GB"/>
        </w:rPr>
        <w:t>2</w:t>
      </w:r>
      <w:r>
        <w:rPr>
          <w:rFonts w:cs="Tahoma" w:ascii="Tahoma" w:hAnsi="Tahoma"/>
          <w:lang w:eastAsia="en-GB"/>
        </w:rPr>
        <w:t xml:space="preserve">-6) sy'n defnyddio deunydd o'r ddau syniad arall. Yn ei 2 nodyn agoriadol, caiff hanner tôn ddisgynnol (C-B) ffigur y selesta eu chwarae mewn gwrthdro; gallai ychwanegu E at yr alaw gysylltu hyn â gwrthdro o 3 nodyn olaf y motiff 12 nodyn wrth i ddau nodyn cyntaf y motiff hwnnw gael eu hailadrodd ym mar 2- gweler </w:t>
      </w:r>
      <w:r>
        <w:rPr>
          <w:rFonts w:cs="Tahoma" w:ascii="Tahoma" w:hAnsi="Tahoma"/>
          <w:b/>
          <w:bCs/>
          <w:lang w:eastAsia="en-GB"/>
        </w:rPr>
        <w:t>Esiampl 24(i)</w:t>
      </w:r>
      <w:r>
        <w:rPr>
          <w:rFonts w:cs="Tahoma" w:ascii="Tahoma" w:hAnsi="Tahoma"/>
          <w:lang w:eastAsia="en-GB"/>
        </w:rPr>
        <w:t xml:space="preserve">. Ym marau 5-6 caiff y syniad hwn ei ymestyn i gynnwys F hefyd, ac mae'n amlwg bod y motiff hwn yn seiliedig ar nodau 9-12 - gweler </w:t>
      </w:r>
      <w:r>
        <w:rPr>
          <w:rFonts w:cs="Tahoma" w:ascii="Tahoma" w:hAnsi="Tahoma"/>
          <w:b/>
          <w:bCs/>
          <w:lang w:eastAsia="en-GB"/>
        </w:rPr>
        <w:t>Esiampl 24(ii)</w:t>
      </w:r>
      <w:r>
        <w:rPr>
          <w:rFonts w:cs="Tahoma" w:ascii="Tahoma" w:hAnsi="Tahoma"/>
          <w:lang w:eastAsia="en-GB"/>
        </w:rPr>
        <w:t>. Yn sail i'r cordiau hyn ceir yr un pedal B y soniwyd amdano uc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rth i'r côr merched ymuno ym mar 6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maent fel pe baent yn osgoi cyfyngau cytsain y 3ydd a'r 6ed, a rhoddir lle amlwg i gyfyngau'r 2il a'r 4ydd (ynghyd â'r un cyfyngau mewn gwrthdro - 7fed a 5ed). Unwaith eto, B ac C yw nodau agoriadol yr alaw, tra bo cynnwys alaw'r sopranos o B, C ac E ym marau 6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-8 fel pe bai'n "adleisio'r" ffigurau WW blaenorol. Heblaw am hyn, fodd bynnag, mae deunydd y gerddorfa a'r lleisiau yma'n ymddangos yn unigryw ac yn wahanol iawn i'w gilydd, ac nid yw Mathias fel pe bai'n pryderu dim am yr anghyseinedd sy'n cael ei greu rhwng y ddwy/tair ffrwd o gerddoriaeth. Mae'r geiriau wedi'u gosod bron yn gwbl sillafo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Wrth i'r côr ddychwelyd ym mar 14 i ailadrodd amrywiad o'r deunydd o 6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>-8</w:t>
      </w:r>
      <w:r>
        <w:rPr>
          <w:rFonts w:cs="Tahoma" w:ascii="Tahoma" w:hAnsi="Tahoma"/>
          <w:vertAlign w:val="superscript"/>
          <w:lang w:eastAsia="en-GB"/>
        </w:rPr>
        <w:t>3</w:t>
      </w:r>
      <w:r>
        <w:rPr>
          <w:rFonts w:cs="Tahoma" w:ascii="Tahoma" w:hAnsi="Tahoma"/>
          <w:lang w:eastAsia="en-GB"/>
        </w:rPr>
        <w:t xml:space="preserve"> (yn gywasg i ddechrau a chydag "ehangiad" melodig oherwydd bod llinell y geiriau ychydig yn hirach) cedwir i ddechrau at yr un cynnwys yn yr egwyliau ag o'r blaen ac, er y cyflwynir defnydd achlysurol o 3yddau a 6edau, mae'r defnydd cyson o 2iliau/7fedau a 4yddau/5edau yn parhau i greu argraff o gymysgedd o arddulliau cerddorol hynafol a modern. I raddau helaeth, mae'r gosodiad yn parhau'n sillafog hefyd, ac yn yr ail hanner yma (14-24</w:t>
      </w:r>
      <w:r>
        <w:rPr>
          <w:rFonts w:cs="Tahoma" w:ascii="Tahoma" w:hAnsi="Tahoma"/>
          <w:vertAlign w:val="superscript"/>
          <w:lang w:eastAsia="en-GB"/>
        </w:rPr>
        <w:t>1</w:t>
      </w:r>
      <w:r>
        <w:rPr>
          <w:rFonts w:cs="Tahoma" w:ascii="Tahoma" w:hAnsi="Tahoma"/>
          <w:lang w:eastAsia="en-GB"/>
        </w:rPr>
        <w:t xml:space="preserve">) mae cerddoriaeth gromatig y gerddorfa'n diflannu, gan adael pâr o utgyrn mud i ddyblu'r rhannau lleisiol, a'u sain dreiddiol yn rhoi min ar leisiau'r merched. Mae'r geiriau </w:t>
      </w:r>
      <w:r>
        <w:rPr>
          <w:rFonts w:cs="Tahoma" w:ascii="Tahoma" w:hAnsi="Tahoma"/>
          <w:i/>
          <w:iCs/>
          <w:lang w:eastAsia="en-GB"/>
        </w:rPr>
        <w:t>That death shall not pass by</w:t>
      </w:r>
      <w:r>
        <w:rPr>
          <w:rFonts w:cs="Tahoma" w:ascii="Tahoma" w:hAnsi="Tahoma"/>
          <w:lang w:eastAsia="en-GB"/>
        </w:rPr>
        <w:t xml:space="preserve"> wedi'u gosod ar gyfres o ddilyniannau disgynnol 1½ bar, sy'n disgyn 3ydd ar y tro (</w:t>
      </w:r>
      <w:r>
        <w:rPr>
          <w:rFonts w:cs="Tahoma" w:ascii="Tahoma" w:hAnsi="Tahoma"/>
          <w:i/>
          <w:iCs/>
          <w:lang w:eastAsia="en-GB"/>
        </w:rPr>
        <w:t>diminuendo</w:t>
      </w:r>
      <w:r>
        <w:rPr>
          <w:rFonts w:cs="Tahoma" w:ascii="Tahoma" w:hAnsi="Tahoma"/>
          <w:lang w:eastAsia="en-GB"/>
        </w:rPr>
        <w:t>), gyda glissandi acennog ar y delyn a defnydd cynnil o'r symbal crog. Cysylltir marwolaeth â'r gwrthdaro tôn/hanner tôn rhwng y ddwy ran leisiol (ar ail hanner y curiad) - a chyda thrithon hefyd ym mar 19</w:t>
      </w:r>
      <w:r>
        <w:rPr>
          <w:rFonts w:cs="Tahoma" w:ascii="Tahoma" w:hAnsi="Tahoma"/>
          <w:vertAlign w:val="superscript"/>
          <w:lang w:eastAsia="en-GB"/>
        </w:rPr>
        <w:t>3</w:t>
      </w:r>
      <w:r>
        <w:rPr>
          <w:rFonts w:cs="Tahoma" w:ascii="Tahoma" w:hAnsi="Tahoma"/>
          <w:lang w:eastAsia="en-GB"/>
        </w:rPr>
        <w:t>. Caiff y frawddeg olaf ei hymestyn ychydig drwy ailadrodd nodyn (21) a daw rhan y lleisiau i ben ar 7fed mwyaf anghytsain (F-E). Yn y barau hyn (18-23) mae rhannau'r lleisiau'n disgyn drwy ystod o wythfed a 4ydd (sopranos - A-E) ac wythfed a 6ed (altos - D-F), ac mae hyn oll yn fodd i bwysleisio'r geiriau: ffawd anochel pob peth byw; mae'r ffaith nad yw marwolaeth yn rhoi unrhyw werth ar brydferthwch, safle na grym, wedi'i fynegi yn y gerddoriaeth sydd bron iawn yn suddo i'r dyfnderoedd ar ôl codi i'r uchelfanna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an "cyweiredd" yr adran agoriadol hon, ceir ychydig o amwysedd yn y gerddoriaeth (heb gynnwys y deunydd cromatig). Mae'r rhannau lleisiol yn awgrymu sail phrygiaidd, ac mae pob un o'r ddwy brif frawddeg sy'n diweddu ar E yn y sopranos, gyda chyfalaw'r altos ar D (12) ac F (23) hefyd yn awgrymu'r modd hwn. Yn wir, gallai hyn egluro'r ffaith bod yr F# wedi'i hepgor yn y motiff 12 nodyn cromatig sy'n agor y symudiad, gan mai'r hanner tôn rhwng E ac F yw nodwedd unigryw'r modd phrygiaidd (yn ogystal â'r diffyg "nodyn arweiniol" wedi'i godi ar ddiweddebau). Ond gellid hefyd honni mai'r modd locriaidd a geir yma. Gallai'r pedal B gefnogi hyn – ac unwaith eto, mae hepgor yr F# yn hanfodol, yn ogystal â phresenoldeb C naturiol, yr unig nodyn sy'n ymddangos ddwywaith ym motiff y selesta. [Oherwydd y 5ed cywasg, cyfwng sy'n chwarae rhan arwyddocaol yn y symudiad hwn, rhwng nodyn cyntaf a phumed nodyn y modd, ni fyddai'n cael ei ddefnyddio'n aml mewn cerddoriaeth foddol gynnar.] Gallai'r syniad melodig pwysig a gyflwynir yn yr WW ym marau 3-6 a'r defnydd ohono fel y "prif fotiff" ar gyfer y ddwy brif frawddeg alawol (sy'n seiliedig ar B-C-E-F) hefyd fod yn awgrym cryf o'r modd locriaidd. Ni ddylid anwybyddu ychwaith y cyswllt y naill fodd a'r llall â fersiwn hanner tôn - tôn y raddfa octatonig - gyda nodyn cyntaf ac ail nodyn y ddau fodd, a phedwaredd a phumed nodyn y modd locriaid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e ffigur y selesta'n ailymddangos ar gord olaf y côr merched, ynghyd â'r pedal B. Wrth ymddangos am y tro cyntaf, cafodd y motiff 12 nodyn o far 1 ei ailadrodd ar unwaith ym mar 2 ond gan gynnwys tawnodyn rhwng nodau 2 a 3, ac mae'r datganiad hwn yn gorgyffwrdd yn uniongyrchol â thrydydd datganiad. Mae'r broses yn parhau ym mar 7, ac un o nodweddion y datganiadau o'r motiff 12 nodyn yw'r modd na chaiff y 12 nodyn eu hailadrodd yn union yr un peth bob amser. Mae cynnwys tawnodau (cwafer yn bennaf) ac ehangu hanner cwaferi'n gwaferi o dro i dro'n creu arlliwiau rhythmig cyson o fewn y motiff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Ym mar 24, wrth ailadrodd y C-B cychwynnol ni cheir ailadroddiad union o'r motiff. Yn lle hynny, ar ôl y tawnod cwafer, ceir ailadroddiad newydd o'r motiff, y tro hwn wedi'i drawsgyweirio i lawr i F. Ar ôl dau ddatganiad ar y traw hwn, mae'r drefn flaenorol unwaith eto'n ynysu'r ffigur F-E cychwynnol (olaf?) ac, ar ôl 1½ bar o saib, ailadroddir y motiff 12 nodyn ar ei draw gwreiddiol (h.y., gan ddechrau ar C – wythfed yn is) y tro hwn wedi'i rannu'n ddau grŵp o 6 nodyn wedi'u gwahanu gan dawnod cwafer. Yma, caiff y motiff 12 nodyn ei drawsnewid ymhellach, drwy ailadrodd (ar ôl tawnod arall) yr ail grŵp o chwe nodyn dôn yn is (barau 26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-27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) (heblaw am newid o'r G agoriadol i Ab) - ac ailadroddir y ddau nodyn olaf (Gb-F) bedair gwaith eto. Ailadroddir y broses yn ail hanner curiad 3 ym mar 28, ond bellach wedi'u trawsgyweirio dôn yn ôl i fyny i'r A "gwreiddiol". Fodd bynnag, mae tawnodau y tro hwn yn torri ar y ffigur hanner tôn ailadroddus (i ddechrau) ac (yn 29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-30) caiff yr hanner cwaferi eu hehangu'n gynyddol i gwaferi tripled, i grosiedau ac yn olaf i nodau minim, gan greu math o </w:t>
      </w:r>
      <w:r>
        <w:rPr>
          <w:rFonts w:cs="Tahoma" w:ascii="Tahoma" w:hAnsi="Tahoma"/>
          <w:i/>
        </w:rPr>
        <w:t>rallentando</w:t>
      </w:r>
      <w:r>
        <w:rPr>
          <w:rFonts w:cs="Tahoma" w:ascii="Tahoma" w:hAnsi="Tahoma"/>
        </w:rPr>
        <w:t xml:space="preserve"> wedi'i nodiannu'n fanwl. Mae'r fiolas yn ymuno gyda B y motiff ym mar 3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gan chwarae (pedal) tremolo gweddol fygythiol ar 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arau 31-7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Unawd Teno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Mae'n amlwg bod brawddeg felodig agoriadol y tenor (</w:t>
      </w:r>
      <w:r>
        <w:rPr>
          <w:rFonts w:cs="Tahoma" w:ascii="Tahoma" w:hAnsi="Tahoma"/>
          <w:i/>
          <w:iCs/>
          <w:lang w:eastAsia="en-GB"/>
        </w:rPr>
        <w:t>quasi ecit</w:t>
      </w:r>
      <w:r>
        <w:rPr>
          <w:rFonts w:cs="Tahoma" w:ascii="Tahoma" w:hAnsi="Tahoma"/>
          <w:lang w:eastAsia="en-GB"/>
        </w:rPr>
        <w:t xml:space="preserve">) wedi'i seilio ar y motiff 12 nodyn. Yn fwy penodol, y 3 nodyn cyntaf a genir ganddo yw nodau 2-4 o fotiff y selesta (gyda'r Bb wedi'i symud wythfed o'i leoliad gwreiddiol), tra bo'r 4 nodyn cyntaf ym mar 33 yn ailadrodd y tri nodyn yma gydag C o'u blaen - h.y., nodau 1-4 o ddeunydd agoriadol y symudiad. Mae llinell gromatig y llais yma'n gwbl gydnaws â'r hyn yr ydym wedi arfer ei ddisgwyl yn y gwaith hwn wrth osod geiriau sy'n trafod merch y cefnwyd arni am ferch arall. Fel pe bai'n tanlinellu'r cyswllt hwn, mae gan y selesta (heb sglein unrhyw ddeunydd cysylltiedig ar y glockenspiel na'r fibraffon y tro hwn) ddau ddatganiad "unawdol" o'i fotiff 12 nodyn, ac yn ychwanegol at hyn, ar ôl tawnod cwafer, ailadroddir dau nodyn cyntaf y motiff. Mae brawddeg nesaf y tenor, y mae'r llinynnau'n dechrau ffurfio cord 3 rhan fel cyfeiliant ar ei chyfer, yn seiliedig ar ddilyniant o bedwar 4ydd perffaith esgynnol, wedi'u llenwi â "nodau camu" - </w:t>
      </w:r>
      <w:r>
        <w:rPr>
          <w:rFonts w:cs="Tahoma" w:ascii="Tahoma" w:hAnsi="Tahoma"/>
          <w:b/>
          <w:bCs/>
          <w:lang w:eastAsia="en-GB"/>
        </w:rPr>
        <w:t>F</w:t>
      </w:r>
      <w:r>
        <w:rPr>
          <w:rFonts w:cs="Tahoma" w:ascii="Tahoma" w:hAnsi="Tahoma"/>
          <w:lang w:eastAsia="en-GB"/>
        </w:rPr>
        <w:t>-G-A-</w:t>
      </w:r>
      <w:r>
        <w:rPr>
          <w:rFonts w:cs="Tahoma" w:ascii="Tahoma" w:hAnsi="Tahoma"/>
          <w:b/>
          <w:bCs/>
          <w:lang w:eastAsia="en-GB"/>
        </w:rPr>
        <w:t>B</w:t>
      </w:r>
      <w:r>
        <w:rPr>
          <w:rFonts w:cs="Tahoma" w:ascii="Tahoma" w:hAnsi="Tahoma"/>
          <w:lang w:eastAsia="en-GB"/>
        </w:rPr>
        <w:t xml:space="preserve">b, </w:t>
      </w:r>
      <w:r>
        <w:rPr>
          <w:rFonts w:cs="Tahoma" w:ascii="Tahoma" w:hAnsi="Tahoma"/>
          <w:b/>
          <w:bCs/>
          <w:lang w:eastAsia="en-GB"/>
        </w:rPr>
        <w:t>A</w:t>
      </w:r>
      <w:r>
        <w:rPr>
          <w:rFonts w:cs="Tahoma" w:ascii="Tahoma" w:hAnsi="Tahoma"/>
          <w:lang w:eastAsia="en-GB"/>
        </w:rPr>
        <w:t>-Bb-C-</w:t>
      </w:r>
      <w:r>
        <w:rPr>
          <w:rFonts w:cs="Tahoma" w:ascii="Tahoma" w:hAnsi="Tahoma"/>
          <w:b/>
          <w:bCs/>
          <w:lang w:eastAsia="en-GB"/>
        </w:rPr>
        <w:t>D</w:t>
      </w:r>
      <w:r>
        <w:rPr>
          <w:rFonts w:cs="Tahoma" w:ascii="Tahoma" w:hAnsi="Tahoma"/>
          <w:lang w:eastAsia="en-GB"/>
        </w:rPr>
        <w:t xml:space="preserve">, </w:t>
      </w:r>
      <w:r>
        <w:rPr>
          <w:rFonts w:cs="Tahoma" w:ascii="Tahoma" w:hAnsi="Tahoma"/>
          <w:b/>
          <w:bCs/>
          <w:lang w:eastAsia="en-GB"/>
        </w:rPr>
        <w:t>C</w:t>
      </w:r>
      <w:r>
        <w:rPr>
          <w:rFonts w:cs="Tahoma" w:ascii="Tahoma" w:hAnsi="Tahoma"/>
          <w:lang w:eastAsia="en-GB"/>
        </w:rPr>
        <w:t>-D-E-</w:t>
      </w:r>
      <w:r>
        <w:rPr>
          <w:rFonts w:cs="Tahoma" w:ascii="Tahoma" w:hAnsi="Tahoma"/>
          <w:b/>
          <w:bCs/>
          <w:lang w:eastAsia="en-GB"/>
        </w:rPr>
        <w:t>F</w:t>
      </w:r>
      <w:r>
        <w:rPr>
          <w:rFonts w:cs="Tahoma" w:ascii="Tahoma" w:hAnsi="Tahoma"/>
          <w:lang w:eastAsia="en-GB"/>
        </w:rPr>
        <w:t xml:space="preserve">, </w:t>
      </w:r>
      <w:r>
        <w:rPr>
          <w:rFonts w:cs="Tahoma" w:ascii="Tahoma" w:hAnsi="Tahoma"/>
          <w:b/>
          <w:bCs/>
          <w:lang w:eastAsia="en-GB"/>
        </w:rPr>
        <w:t>D</w:t>
      </w:r>
      <w:r>
        <w:rPr>
          <w:rFonts w:cs="Tahoma" w:ascii="Tahoma" w:hAnsi="Tahoma"/>
          <w:lang w:eastAsia="en-GB"/>
        </w:rPr>
        <w:t>-E-F-</w:t>
      </w:r>
      <w:r>
        <w:rPr>
          <w:rFonts w:cs="Tahoma" w:ascii="Tahoma" w:hAnsi="Tahoma"/>
          <w:b/>
          <w:bCs/>
          <w:lang w:eastAsia="en-GB"/>
        </w:rPr>
        <w:t>G</w:t>
      </w:r>
      <w:r>
        <w:rPr>
          <w:rFonts w:cs="Tahoma" w:ascii="Tahoma" w:hAnsi="Tahoma"/>
          <w:lang w:eastAsia="en-GB"/>
        </w:rPr>
        <w:t xml:space="preserve"> - gyda'r ddau olaf ar ffurf mwy addurnedig. Ar ôl gosodiad sillafog cychwynnol, ceir darn blodeuog ar </w:t>
      </w:r>
      <w:r>
        <w:rPr>
          <w:rFonts w:cs="Tahoma" w:ascii="Tahoma" w:hAnsi="Tahoma"/>
          <w:i/>
          <w:iCs/>
          <w:lang w:eastAsia="en-GB"/>
        </w:rPr>
        <w:t>full (of pain)</w:t>
      </w:r>
      <w:r>
        <w:rPr>
          <w:rFonts w:cs="Tahoma" w:ascii="Tahoma" w:hAnsi="Tahoma"/>
          <w:lang w:eastAsia="en-GB"/>
        </w:rPr>
        <w:t xml:space="preserve"> (38) - enghraifft amlwg o liwio geiriau. Amlygir poen y ferch gan y cord anghytsain yn y llinynnau sydd, ynghyd â'r F lleisiol, yn creu nodau "cell z" - (gweler y nodiadau blaenorol). Mae barau 38-40 yn octatonig (Casgliad I - B yn y drefn tôn - hanner tôn - gyda dau addurn cromatig - C (tenor, 38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>) ac Eb (y llinynnau, 40)). Unwaith eto mae'r selesta'n torri ar draws gyda'i ffigur 12 nodyn ac iddo naws mwy sinistr (ar y traw gwreiddiol) ym mar 3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Ym mrawddeg nesaf y tenor (41-3) cedwir y cyfeiliant cordiol cynaledig yn y llinynnau, ac mae motiff 12 nodyn y selesta'n torri ar draws, y tro hwn wedi'i drawsgyweirio 3ydd lleiaf yn is (gan ddechrau ar A). I ddechrau, mae llinell y llais yn dilyn patrwm melodig cyffredinol y frawddeg flaenorol (</w:t>
      </w:r>
      <w:r>
        <w:rPr>
          <w:rFonts w:cs="Tahoma" w:ascii="Tahoma" w:hAnsi="Tahoma"/>
          <w:i/>
          <w:iCs/>
          <w:lang w:eastAsia="en-GB"/>
        </w:rPr>
        <w:t>She said alway</w:t>
      </w:r>
      <w:r>
        <w:rPr>
          <w:rFonts w:cs="Tahoma" w:ascii="Tahoma" w:hAnsi="Tahoma"/>
          <w:lang w:eastAsia="en-GB"/>
        </w:rPr>
        <w:t>… - 35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 xml:space="preserve">-), gyda'r cord llinynnol cyfeiliol fel pe bai'n seiliedig ar ganolbwyntiau melodig yn llinell y llais. Yn y frawddeg nesaf (44-) mae llinell y tenor yn troi'n fwy amlwg yn octatonig (Casgliad II - G# yn y drefn hanner tôn - tôn) wrth i'r ferch ganu'n drist ei bod wedi cael ei gwrthod, gan ailadrodd y geiriau </w:t>
      </w:r>
      <w:r>
        <w:rPr>
          <w:rFonts w:cs="Tahoma" w:ascii="Tahoma" w:hAnsi="Tahoma"/>
          <w:i/>
          <w:iCs/>
          <w:lang w:eastAsia="en-GB"/>
        </w:rPr>
        <w:t>forsaken me</w:t>
      </w:r>
      <w:r>
        <w:rPr>
          <w:rFonts w:cs="Tahoma" w:ascii="Tahoma" w:hAnsi="Tahoma"/>
          <w:lang w:eastAsia="en-GB"/>
        </w:rPr>
        <w:t xml:space="preserve"> deirgwaith yn drawiadol. Er bod rhan y llais bron yn gwbl gysylltiol - sylwer ar yr eithriad i hyn, sef y 4yddau cywasg rhwng </w:t>
      </w:r>
      <w:r>
        <w:rPr>
          <w:rFonts w:cs="Tahoma" w:ascii="Tahoma" w:hAnsi="Tahoma"/>
          <w:i/>
          <w:iCs/>
          <w:lang w:eastAsia="en-GB"/>
        </w:rPr>
        <w:t>for-sa-(ken)</w:t>
      </w:r>
      <w:r>
        <w:rPr>
          <w:rFonts w:cs="Tahoma" w:ascii="Tahoma" w:hAnsi="Tahoma"/>
          <w:lang w:eastAsia="en-GB"/>
        </w:rPr>
        <w:t xml:space="preserve"> - ceir gwrthdaro hanner tôn chwyrn rhwng llinell y llais a harmoni'r offerynnau (G#-A, D-D#, C-B). Mae cordiau'r llinynnau ym marau 44-51 bron yn gyfan gwbl octatonig, a'r A# (44-6) a'r D# (47-51) yw'r unig “nodau amhur” (term a ddefnyddiwyd gan van den Toorn). Ceir Casgliad I (G# yn y drefn tôn - hanner tôn) ym marau 47-51, gyda rhan y tenor yn cadw'n llym at nodau'r raddfa hyd at ran helaeth o far 53. Wrth i'r ferch gynhyrfu'n raddol gan feddwl am anwadalwch ei chariad ac am y wraig y'i gadawyd hi ar ei chyfer, mae llinell ei halaw (a genir gan y tenor, wrth gwrs) a chordiau cyfeiliol y llinynnau'n bywiogi. Gyda mwy o 4yddau cywasg i sbarduno'r gerddoriaeth, mae neidiau ehangach yn ymddangos yn rhan y llais ac mae'r traw cyffredinol yn codi - gan ganolbwyntio ar ymrannu graddfa G# octatonig fesul 3ydd lleiaf [G#-B-D-F-G#(Ab)]. Ar yr un pryd, mae cordiau'r llinynnau'n cael eu hailadrodd yn amlach. Yn yr un modd â'r symudiad cyntaf, caiff y geiriau pwysig eu cyflwyno'n ddigyfeiliant i ddechrau (51), gan gyrraedd Ab uchel ym mar 52, caiff y gair </w:t>
      </w:r>
      <w:r>
        <w:rPr>
          <w:rFonts w:cs="Tahoma" w:ascii="Tahoma" w:hAnsi="Tahoma"/>
          <w:i/>
          <w:iCs/>
          <w:lang w:eastAsia="en-GB"/>
        </w:rPr>
        <w:t>burst</w:t>
      </w:r>
      <w:r>
        <w:rPr>
          <w:rFonts w:cs="Tahoma" w:ascii="Tahoma" w:hAnsi="Tahoma"/>
          <w:lang w:eastAsia="en-GB"/>
        </w:rPr>
        <w:t xml:space="preserve"> ei osod ar felisma am 4 bar, gan ailadrodd tetracord Casgliad I i ddechrau, gan orffwys ar ffigur hanner tôn disgynnol (Db-C - </w:t>
      </w:r>
      <w:r>
        <w:rPr>
          <w:rFonts w:cs="Tahoma" w:ascii="Tahoma" w:hAnsi="Tahoma"/>
          <w:i/>
          <w:iCs/>
          <w:lang w:eastAsia="en-GB"/>
        </w:rPr>
        <w:t>dim. e rit.</w:t>
      </w:r>
      <w:r>
        <w:rPr>
          <w:rFonts w:cs="Tahoma" w:ascii="Tahoma" w:hAnsi="Tahoma"/>
          <w:lang w:eastAsia="en-GB"/>
        </w:rPr>
        <w:t xml:space="preserve">) a ailadroddir 5/6 o weithiau, sy'n adleisio'r defnydd o'r un motiff yn gynharach yn y symudiad. Yn gyfeiliant i'r ebychiad ar </w:t>
      </w:r>
      <w:r>
        <w:rPr>
          <w:rFonts w:cs="Tahoma" w:ascii="Tahoma" w:hAnsi="Tahoma"/>
          <w:i/>
          <w:iCs/>
          <w:lang w:eastAsia="en-GB"/>
        </w:rPr>
        <w:t>burst</w:t>
      </w:r>
      <w:r>
        <w:rPr>
          <w:rFonts w:cs="Tahoma" w:ascii="Tahoma" w:hAnsi="Tahoma"/>
          <w:lang w:eastAsia="en-GB"/>
        </w:rPr>
        <w:t xml:space="preserve"> (</w:t>
      </w:r>
      <w:r>
        <w:rPr>
          <w:rFonts w:cs="Tahoma" w:ascii="Tahoma" w:hAnsi="Tahoma"/>
          <w:i/>
          <w:iCs/>
          <w:lang w:eastAsia="en-GB"/>
        </w:rPr>
        <w:t>ff</w:t>
      </w:r>
      <w:r>
        <w:rPr>
          <w:rFonts w:cs="Tahoma" w:ascii="Tahoma" w:hAnsi="Tahoma"/>
          <w:lang w:eastAsia="en-GB"/>
        </w:rPr>
        <w:t>) ceir cord mwyaf-lleiaf ar F ar sgôr mwy cyfoethog, sy'n octatonig yn ei ffordd ei hun, ond nad yw'n perthyn yn gyfan gwbl i Gasgliad y llais. Mae'r cordiau hyn yn digwydd ar guriadau 2 a 4 y bar. [Fodd bynnag, mae'n bosibl fod Mathias wedi mabwysiadu dull Rimsky-Korsakov o ddefnyddio'r fersiwn tôn - hanner tôn o'r raddfa G# octatonig ar gyfer rhan y llais (yr alaw) ond y fersiwn hanner tôn - tôn ar gyfer y gerddorfa (yr harmoni). Gallai hyn fod yn fodd i egluro pam bod rhan yr alaw'n diosg ei graddfa'i hun ym marau 53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>-55 gan wyro tuag at y cord offerynnol o natur mwy cyweiraidd, gyda'r Db yn cynnig addasiad cromatig (sy'n fwy argyhoeddiadol ac effeithiol o safbwynt cerddorol) i'r D naturiol sy'n gywirach o ran damcaniaeth.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Math o goda neu bostliwd lleisiol/offerynnol yw barau 56-71. Caiff pedal gwrthdroëdig ar B, ac iddo naws angladd bron ar gloch gnulio ei "adleisio" ddau guriad yn ddiweddarach gan ail bedal ar E yn y bas. Mae'r pedal dwbl yma'n amgylchynu cord F leiaf ar linynnau tremolo, sydd hefyd yn cynnwys trithon anghytsain B. Heblaw am y pedal E a'r nodau E yn alaw'r llais, mae'r holl nodau eraill yn y barau hyn yn perthyn i Gasgliad II (F yn y drefn hanner tôn - tôn). I ddechrau, mae rhan y llais yn adleisio agoriad yr unawd tenor (31), wedi'i drawsgyweirio 5ed perffaith yn uwch - B-Bb-F </w:t>
      </w:r>
      <w:r>
        <w:rPr>
          <w:lang w:eastAsia="en-GB"/>
        </w:rPr>
        <w:t>→</w:t>
      </w:r>
      <w:r>
        <w:rPr>
          <w:rFonts w:cs="Tahoma" w:ascii="Tahoma" w:hAnsi="Tahoma"/>
          <w:lang w:eastAsia="en-GB"/>
        </w:rPr>
        <w:t xml:space="preserve"> F-E-B - tra bo'r ffigur B-C-B ailadroddus yn seiliedig ar y ddau nodyn agoriadol ym motiff y selesta. Dim ond y gloch gnulio sy'n cyfeilio </w:t>
      </w:r>
      <w:r>
        <w:rPr>
          <w:rFonts w:cs="Tahoma" w:ascii="Tahoma" w:hAnsi="Tahoma"/>
          <w:i/>
          <w:iCs/>
          <w:lang w:eastAsia="en-GB"/>
        </w:rPr>
        <w:t>Adieus</w:t>
      </w:r>
      <w:r>
        <w:rPr>
          <w:rFonts w:cs="Tahoma" w:ascii="Tahoma" w:hAnsi="Tahoma"/>
          <w:lang w:eastAsia="en-GB"/>
        </w:rPr>
        <w:t xml:space="preserve"> olaf ailadroddus y ferch, sydd wedi'i osod yn gyfan gwbl ar yr un tri nodyn, ac mae'r naill ran a'r llall yn tewi'n raddol hyd at ddistawrwydd ym mar 71. Mae caniad olaf y gloch yn gorgyffwrdd â dechrau'r adran nesa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arau 72-159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Unawd Sopran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Sylwer ar y berthynas yma o ran tempo – y minim dotiog newydd (un bar) = y minim blaenorol (hanner bar).] Mae'r adran hon yn stroffig, ac yn cynnwys tri phennill. Mae adran bont fer ar yr utgyrn mud, sy'n seiliedig ar ail hanner y pennill, yn gwahanu penillion 1 a 2. Ceir dau gord ailadroddol fel rhagarweiniad i bennill 3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ennill 1   Pont yr Utgyrn    Pennill 2   Pont yr Utgyrn   Rhag.  Pennill 3+estyn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b/>
          <w:sz w:val="20"/>
          <w:szCs w:val="20"/>
        </w:rPr>
        <w:t>72-94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1 </w:t>
      </w:r>
      <w:r>
        <w:rPr>
          <w:rFonts w:cs="Tahoma" w:ascii="Verdana" w:hAnsi="Verdana"/>
          <w:b/>
          <w:sz w:val="20"/>
          <w:szCs w:val="20"/>
        </w:rPr>
        <w:t xml:space="preserve">       93</w:t>
      </w:r>
      <w:r>
        <w:rPr>
          <w:rFonts w:cs="Tahoma" w:ascii="Verdana" w:hAnsi="Verdana"/>
          <w:b/>
          <w:sz w:val="20"/>
          <w:szCs w:val="20"/>
          <w:vertAlign w:val="superscript"/>
        </w:rPr>
        <w:t>2</w:t>
      </w:r>
      <w:r>
        <w:rPr>
          <w:rFonts w:cs="Tahoma" w:ascii="Verdana" w:hAnsi="Verdana"/>
          <w:b/>
          <w:sz w:val="20"/>
          <w:szCs w:val="20"/>
        </w:rPr>
        <w:t>-97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1  </w:t>
      </w:r>
      <w:r>
        <w:rPr>
          <w:rFonts w:cs="Tahoma" w:ascii="Verdana" w:hAnsi="Verdana"/>
          <w:b/>
          <w:sz w:val="20"/>
          <w:szCs w:val="20"/>
        </w:rPr>
        <w:t xml:space="preserve">                 97</w:t>
      </w:r>
      <w:r>
        <w:rPr>
          <w:rFonts w:cs="Tahoma" w:ascii="Verdana" w:hAnsi="Verdana"/>
          <w:b/>
          <w:sz w:val="20"/>
          <w:szCs w:val="20"/>
          <w:vertAlign w:val="superscript"/>
        </w:rPr>
        <w:t>3</w:t>
      </w:r>
      <w:r>
        <w:rPr>
          <w:rFonts w:cs="Tahoma" w:ascii="Verdana" w:hAnsi="Verdana"/>
          <w:b/>
          <w:sz w:val="20"/>
          <w:szCs w:val="20"/>
        </w:rPr>
        <w:t>-120</w:t>
      </w:r>
      <w:r>
        <w:rPr>
          <w:rFonts w:cs="Tahoma" w:ascii="Verdana" w:hAnsi="Verdana"/>
          <w:b/>
          <w:sz w:val="20"/>
          <w:szCs w:val="20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        119</w:t>
      </w:r>
      <w:r>
        <w:rPr>
          <w:rFonts w:cs="Tahoma" w:ascii="Verdana" w:hAnsi="Verdana"/>
          <w:b/>
          <w:sz w:val="20"/>
          <w:szCs w:val="20"/>
          <w:vertAlign w:val="superscript"/>
        </w:rPr>
        <w:t>2</w:t>
      </w:r>
      <w:r>
        <w:rPr>
          <w:rFonts w:cs="Tahoma" w:ascii="Verdana" w:hAnsi="Verdana"/>
          <w:b/>
          <w:sz w:val="20"/>
          <w:szCs w:val="20"/>
        </w:rPr>
        <w:t>-23</w:t>
      </w:r>
      <w:r>
        <w:rPr>
          <w:rFonts w:cs="Tahoma" w:ascii="Verdana" w:hAnsi="Verdana"/>
          <w:b/>
          <w:sz w:val="20"/>
          <w:szCs w:val="20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        124-5            125</w:t>
      </w:r>
      <w:r>
        <w:rPr>
          <w:rFonts w:cs="Tahoma" w:ascii="Verdana" w:hAnsi="Verdana"/>
          <w:b/>
          <w:sz w:val="20"/>
          <w:szCs w:val="20"/>
          <w:vertAlign w:val="superscript"/>
        </w:rPr>
        <w:t>3</w:t>
      </w:r>
      <w:r>
        <w:rPr>
          <w:rFonts w:cs="Tahoma" w:ascii="Verdana" w:hAnsi="Verdana"/>
          <w:b/>
          <w:sz w:val="20"/>
          <w:szCs w:val="20"/>
        </w:rPr>
        <w:t xml:space="preserve">-160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ylwer ar yr estyniad byr ar frawddeg adleisiol yr utgyrn mud ar ddiwedd pennill 2. Caiff pennill 3 ei ymestyn drwy ailadrodd geiriau, felly nid oes angen ffigur cysylltiol yr utgyrn. Mae pob pennill ar ffurf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 b c</w:t>
      </w:r>
      <w:r>
        <w:rPr>
          <w:rFonts w:cs="Tahoma" w:ascii="Tahoma" w:hAnsi="Tahoma"/>
        </w:rPr>
        <w:t xml:space="preserve">, gydag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 xml:space="preserve"> sy'n debyg i gytgan ac sy'n seiliedig ar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 gan fod iddo yr un cynnwys o ran cyfyngau (a thraw) – gweler y nodiadau dilynol. O ran alaw, mae bron bob pennill yn union yr un peth, ac eithrio'r mân wahaniaethau o ran rhythm i gyfateb ag acenion y geiriau (ac, wrth gwrs, yr estyniad tebyg i goda ar bennill 3). Mae nodyn olaf y soprano ym mrawddegau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ac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 yn cael eu cynnal am 2¾ a 3¾</w:t>
      </w:r>
      <w:r>
        <w:rPr/>
        <w:t xml:space="preserve"> </w:t>
      </w:r>
      <w:r>
        <w:rPr>
          <w:rFonts w:cs="Tahoma" w:ascii="Tahoma" w:hAnsi="Tahoma"/>
        </w:rPr>
        <w:t>o farau, yn y drefn honno. Uwchben mae'r selesta'n datgan rhan o'i fotiff gan greu naws sydd bron â bod yn arallfydol (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– nodau 1-9, gan ddechrau ar F), ac yna rhydd ddatganiad llawn o'r un motiff gyda datganiad rhannol atodol arall (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 – nodau 1-12 + nodau 1-5, hefyd yn dechrau ar F). Mae cyfeiliant y gerddorfa (heblaw am fotiff yr utgyrn mud) yn cynnwys cordiau cynnal, sy'n tueddu i droi'n fwy cromatig wrth fynd drwy'r pennill; mae'r gerddoriaeth hefyd yn troi'n fwy cromatig o'r naill bennill i'r llall. Mae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ac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, y naill ran a'r llall gyda'i rhythmau melodaidd yn cyferbynnu â brawddeg mwy trawsacennog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 (a'i awgrym cychwynnol o hemiola) a'r minimau dotiog sydd hyd yn oed yn symlach ym mrawddeg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Dim ond 4ydd gwag (B-E, gyda'r B yn ymddangos yn debycach i bedal yn ddiweddarach yn y pennill) sy'n gyfeiliant i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ym mhennill 1 (gyda naws mixolydiaidd), tra bo A# (a D#) lydiaidd yn nodweddu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 xml:space="preserve">. Mae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 yn cynnwys mwy o nodau cromatig ar ffurf tri 3ydd mwyaf cyfochrog sy'n troelli dros bedal B. Yn alaw'r llais cyflwynir yma'r tetracord (cell z) octatonig a gafwyd yn gynharach yn y symudiad - gweler </w:t>
      </w:r>
      <w:r>
        <w:rPr>
          <w:rFonts w:cs="Tahoma" w:ascii="Tahoma" w:hAnsi="Tahoma"/>
          <w:b/>
        </w:rPr>
        <w:t>Esiampl 25(i)</w:t>
      </w:r>
      <w:r>
        <w:rPr>
          <w:rFonts w:cs="Tahoma" w:ascii="Tahoma" w:hAnsi="Tahoma"/>
        </w:rPr>
        <w:t xml:space="preserve">. Y tetracord hwnnw hefyd sy'n sail ar gyfer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Esiampl 25(ii)</w:t>
      </w:r>
      <w:r>
        <w:rPr>
          <w:rFonts w:cs="Tahoma" w:ascii="Tahoma" w:hAnsi="Tahoma"/>
        </w:rPr>
        <w:t xml:space="preserve">), ac mae'n amlwg bod i'r geiriau </w:t>
      </w:r>
      <w:r>
        <w:rPr>
          <w:rFonts w:cs="Tahoma" w:ascii="Tahoma" w:hAnsi="Tahoma"/>
          <w:i/>
        </w:rPr>
        <w:t>That/For he is far</w:t>
      </w:r>
      <w:r>
        <w:rPr>
          <w:rFonts w:cs="Tahoma" w:ascii="Tahoma" w:hAnsi="Tahoma"/>
        </w:rPr>
        <w:t xml:space="preserve"> arwyddocad arbennig i'r prif gymeriad. Ceir cyfres o 4yddau perffaith disgynnol (90-2) yn y gerddorfa yn gyfeiliant i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, sy'n cyflwyno sain harmonig newydd. (Mae'r gerddorfa'n dyblu alaw'r soprano yn fan hyn.) Ceir D# anghytsain yn lle'r F# "a ddisgwylir" ym mar 92 fel nodyn bas. Wrth gynnal yr anghyseinedd hwn, ceir datganiadau ailadroddus o ran o'r tetracord cell z ar yr utgyrn (gan hepgor y Bb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Mae pennill 2 yn ailadroddiad union o bennill 1, heblaw am y ffaith bod y D# anghytsain yn y bas yn cael ei gadw drwy gydol y pennill a bod yr amrywiad ar yr utgyrn o'r gell z yn cael ei ailadrodd unwaith eto, a hynny ar ffurf ychydig yn wahanol yn y trydydd a'r pedwerydd datgani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Ceir dau gord C# lleiaf gyda D naturiol ychwanegol anghytsain yn rhagarweiniad i bennill 3 (124-25). Mae cynnwys yr egwyl yma'n awgrymu sail octatonig -  (Casgliad I - C# yn y drefn hanner tôn - tôn) - gyda C# fel pedal. Yn wir, dyma'r Casgliad sy'n cynnwys y tetracord cell z sy'n sail i frawddegau lleisiol </w:t>
      </w:r>
      <w:r>
        <w:rPr>
          <w:rFonts w:cs="Tahoma" w:ascii="Tahoma" w:hAnsi="Tahoma"/>
          <w:b/>
          <w:bCs/>
          <w:lang w:eastAsia="en-GB"/>
        </w:rPr>
        <w:t>b</w:t>
      </w:r>
      <w:r>
        <w:rPr>
          <w:rFonts w:cs="Tahoma" w:ascii="Tahoma" w:hAnsi="Tahoma"/>
          <w:lang w:eastAsia="en-GB"/>
        </w:rPr>
        <w:t xml:space="preserve"> a </w:t>
      </w:r>
      <w:r>
        <w:rPr>
          <w:rFonts w:cs="Tahoma" w:ascii="Tahoma" w:hAnsi="Tahoma"/>
          <w:b/>
          <w:bCs/>
          <w:lang w:eastAsia="en-GB"/>
        </w:rPr>
        <w:t>c</w:t>
      </w:r>
      <w:r>
        <w:rPr>
          <w:rFonts w:cs="Tahoma" w:ascii="Tahoma" w:hAnsi="Tahoma"/>
          <w:lang w:eastAsia="en-GB"/>
        </w:rPr>
        <w:t xml:space="preserve"> ar y traw a ddefnyddiwyd ym mhenillion 1 a 2. Gellid honni hefyd, mewn egwyddor, a thrwy gyfeirio at un neu ddau o appoggiaturas cromatig yn unig, fod cyfeiliant y gerddorfa ym mhennill 3 (a brawddegau lleisiol </w:t>
      </w:r>
      <w:r>
        <w:rPr>
          <w:rFonts w:cs="Tahoma" w:ascii="Tahoma" w:hAnsi="Tahoma"/>
          <w:b/>
          <w:bCs/>
          <w:lang w:eastAsia="en-GB"/>
        </w:rPr>
        <w:t>b</w:t>
      </w:r>
      <w:r>
        <w:rPr>
          <w:rFonts w:cs="Tahoma" w:ascii="Tahoma" w:hAnsi="Tahoma"/>
          <w:lang w:eastAsia="en-GB"/>
        </w:rPr>
        <w:t xml:space="preserve"> ac </w:t>
      </w:r>
      <w:r>
        <w:rPr>
          <w:rFonts w:cs="Tahoma" w:ascii="Tahoma" w:hAnsi="Tahoma"/>
          <w:b/>
          <w:bCs/>
          <w:lang w:eastAsia="en-GB"/>
        </w:rPr>
        <w:t>c</w:t>
      </w:r>
      <w:r>
        <w:rPr>
          <w:rFonts w:cs="Tahoma" w:ascii="Tahoma" w:hAnsi="Tahoma"/>
          <w:lang w:eastAsia="en-GB"/>
        </w:rPr>
        <w:t xml:space="preserve">),  yn perthyn i Gasgliad I. Fel arall, gellid ystyried bod y cordiau ym marau 150, 154-5 a 158-9 (noder y newid i C naturiol ym mar 152) wedi'u ffurfio o nodau Casgliad III (C# yn y drefn tôn - hanner tôn), y raddfa y mae cytgan ganlynol y bechgyn wedi'i seilio arni. Gellid ystyried bod chwarae'r ddau Gasgliad am yn ail yn yr </w:t>
      </w:r>
      <w:r>
        <w:rPr>
          <w:rFonts w:cs="Tahoma" w:ascii="Tahoma" w:hAnsi="Tahoma"/>
          <w:b/>
          <w:bCs/>
          <w:lang w:eastAsia="en-GB"/>
        </w:rPr>
        <w:t>c</w:t>
      </w:r>
      <w:r>
        <w:rPr>
          <w:rFonts w:cs="Tahoma" w:ascii="Tahoma" w:hAnsi="Tahoma"/>
          <w:lang w:eastAsia="en-GB"/>
        </w:rPr>
        <w:t xml:space="preserve"> estynedig ym mhennill 3 (gyda'r ailadrodd geiriau ac, yn enwedig dadleoli'r E wythfed i ffwrdd ar </w:t>
      </w:r>
      <w:r>
        <w:rPr>
          <w:rFonts w:cs="Tahoma" w:ascii="Tahoma" w:hAnsi="Tahoma"/>
          <w:i/>
          <w:iCs/>
          <w:lang w:eastAsia="en-GB"/>
        </w:rPr>
        <w:t>far</w:t>
      </w:r>
      <w:r>
        <w:rPr>
          <w:rFonts w:cs="Tahoma" w:ascii="Tahoma" w:hAnsi="Tahoma"/>
          <w:lang w:eastAsia="en-GB"/>
        </w:rPr>
        <w:t xml:space="preserve"> yn creu cyfwng 7fed mwyaf mwy anghysylltiol ac ymgais amlwg i liwio geiriau) yn "baratoad cyweiraidd" ar gyfer y gytgan sydd i ddod (dros bedal C naturiol anghytsain, a gedwir o Gasgliad III) ym marau 152-3 a 158-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Barau 160-215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Côr Bechgyn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Mae'r soprano yn "ymdoddi" i'r adran nesaf  (ar gyfer y côr bechgyn). [Unwaith eto, sylwer ar y gyfatebiaeth rhwng y cyfarwyddiadau tempo, gyda'r bar bellach ddwywaith mor hir ag yr oedd yn yr adran flaenorol.] Dim ond cyfeiliant organ sydd i'r trefniant, ac mae'r rhythmau 6/8 melodig unwaith eto fel pe baent yn cludo'r gwrandäwr i fyd arall llonyddach. Fel y soniwyd uchod, mae'r gerddoriaeth yn gwbl octatonig, ac mae'r organ unwaith eto'n chwarae cyfeiliant cordiol cysylltiol sy'n deillio'n gyfan gwbl o nodau Casgliad III, a'r cyfan dros bedal C#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iff y geiriau unwaith eto eu trin yn  stroffig - 4 pennill a'r pennill olaf, fel yn yr unawd soprano flaenorol, wedi'i ymestyn drwy ailadrodd (geiriau). Dim ond 12 bar yw'r pum llinell gyntaf (pennill 1) o'r geiriau (160-71), tra bo'r chwe llinell sy'n weddill (penillion 2-4) yn llenwi'r 44 o farau sy'n weddill (172-21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lang w:eastAsia="en-GB"/>
        </w:rPr>
        <w:t xml:space="preserve">Mae </w:t>
      </w:r>
      <w:r>
        <w:rPr>
          <w:rFonts w:cs="Tahoma" w:ascii="Tahoma" w:hAnsi="Tahoma"/>
          <w:lang w:eastAsia="en-GB"/>
        </w:rPr>
        <w:t>Pennill 1 (160-71) yn cynnwys dwy frawddeg anghyfartal  - y naill yn 4 bar a'r llall yn 8 bar o hyd. Mae alaw'r frawddeg gyntaf bron yn gwbl gysylltiol. Dechreua'r ail frawddeg gyda syniad sydd ychydig yn fwy anghysylltiol (164-5) ac yna dau far sy'n drawsgyweiriad (4ydd perffaith yn uwch) o farau 160-61. Ymestynnir y frawddeg hon gyda chymysgedd o symudiadau cysylltiol ac anghysylltiol sy'n creu cyfuniad braf o'r ddau syniad melodig blaenor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m mhenillion 2 (172-83) a 3 (184-95) ailadroddir pennill 1 yn union yr un peth heblaw am fân addasiadau yn yr alaw leisiol a achosir gan wahaniaethau rhwng sillafau llinellau cyfatebol o'r testun. Nid yw Mathias ond yn defnyddio dwy linell o'r gerdd ar gyfer pob un o'r penillion hyn. Maent yn 12 bar o hyd oherwydd bod y geiriau'n cael eu hailadrod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Ceir pedal dwbl yn sail ar gyfer holl bennill 4 (196-215), gyda'r llinynnau a'r tympanau'n "cynnal" F# 5ed yn is na C# yr organ, ac mae'r </w:t>
      </w:r>
      <w:r>
        <w:rPr>
          <w:rFonts w:cs="Tahoma" w:ascii="Tahoma" w:hAnsi="Tahoma"/>
          <w:i/>
          <w:iCs/>
          <w:lang w:eastAsia="en-GB"/>
        </w:rPr>
        <w:t>crescendo</w:t>
      </w:r>
      <w:r>
        <w:rPr>
          <w:rFonts w:cs="Tahoma" w:ascii="Tahoma" w:hAnsi="Tahoma"/>
          <w:lang w:eastAsia="en-GB"/>
        </w:rPr>
        <w:t xml:space="preserve"> graddol drwy gydol y pennill hwn (o far 198) yn creu ymdeimlad o ddisgwyl. (Sylwer ar gyfarwyddyd Mathias i'r pedal F# barhau'n </w:t>
      </w:r>
      <w:r>
        <w:rPr>
          <w:rFonts w:cs="Tahoma" w:ascii="Tahoma" w:hAnsi="Tahoma"/>
          <w:i/>
          <w:iCs/>
          <w:lang w:eastAsia="en-GB"/>
        </w:rPr>
        <w:t>pp</w:t>
      </w:r>
      <w:r>
        <w:rPr>
          <w:rFonts w:cs="Tahoma" w:ascii="Tahoma" w:hAnsi="Tahoma"/>
          <w:lang w:eastAsia="en-GB"/>
        </w:rPr>
        <w:t xml:space="preserve"> tan far 212, lle mae F# arall wythfed yn uwch yn ymuno.) Gellid tybio bod i'r pedal F# ryw fath o swyddogaeth baratoadol, gan ei fod yn ymddangos yn union cyn deunydd sy'n cael ei ailddatgan. Efallai ei fod yn gweithredu fel rhyw fath o ffug-bedal y llywydd i'r (pedal) B sy'n sail i'r motiff 12 nodyn a ailadroddir - a fyddai'n cefnogi'r dybiaeth bod i'r modd locriaidd ran ganolog yn yr adran hon ac yn yr adran agoriadol. Parheir i ddefnyddio patrwm y penillion blaenorol yn y 12 bar cyntaf (4+8), gan ddefnyddio ond dwy linell o'r testun unwaith eto. O far 207</w:t>
      </w:r>
      <w:r>
        <w:rPr>
          <w:rFonts w:cs="Tahoma" w:ascii="Tahoma" w:hAnsi="Tahoma"/>
          <w:vertAlign w:val="superscript"/>
          <w:lang w:eastAsia="en-GB"/>
        </w:rPr>
        <w:t>6</w:t>
      </w:r>
      <w:r>
        <w:rPr>
          <w:rFonts w:cs="Tahoma" w:ascii="Tahoma" w:hAnsi="Tahoma"/>
          <w:lang w:eastAsia="en-GB"/>
        </w:rPr>
        <w:t xml:space="preserve"> mae'r côr bechgyn yn dechrau ailadrodd ei frawddeg 4 bar flaenorol; mae ailadroddiad arall yn cyfuno'r adran hon â'r adran nesaf, sef ailadroddiad o ddeunydd cromatig agoriadol y symudi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ytgan y bechgyn, felly, yw'r unig ran yn y symudiad nad yw motiff y selesta'n dylanwadu arni mewn unrhyw ffordd, ac mae hyn yn cyfrannu at yr ymdeimlad ei bod yn sefyll ar wahân i weddill y symudiad, yn ddiamser a hypnotig – yn debyg iawn i'r adran yn y symudiad cyntaf. Mae'r defnydd o'r organ - o ran timbre ac fel "motiff" - yn gyfrifol am hyn i raddau helaeth. Ni all y ffaith bod pob un o gorysau'r bechgyn yn y tri symudiad cyntaf yn dod i ben drwy ailadrodd eu brawddegau olaf fod yn gyd-ddigwyddiad. Maent hefyd yn rhoi'r argraff eu bod yn ymddangos yn raddol iawn ac yn annisgwyl - yn enwedig ym mar 348 y symudiad cyntaf, lle mae graddfa octatonig yr adran yn ymffurfio'n raddol ar yr organ fel rhyw rith annaearol ond i encilio i niwl y cefndir ar y diwedd. Mae hyn oll yn cyfrannu at yr argraff mai arsyllwyr didaro yw'r côr bechgyn, ac nad yw treialon y grwpiau lleisiol/offerynnol eraill yn effeithio arno, nac yn ei gyffroi. Dim ond yn y symudiad olaf y bydd hyn yn newid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arau 216-237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Ailadrodd y rhagarweiniad + côr merched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[Parheir i gysylltu gwahanol adrannau yn ôl tempo yma, gyda chrosied = y crosied dotiog blaenorol.] Heblaw am y deinameg, mae'r barau yn ailadroddiad union o farau 1-22. Maent felly'n cloi yr hyn fu hyd yma'n strwythur "agored" o adrannau gwahaniaethol, ond wedi'u cysylltu drwy dameidiau o alawon sy'n deillio o fotiff y selesta/y raddfa octatonig - ac eithrio'r deunydd yng nghorws y bechgyn. Ond mae'n amlwg i Mathias sylweddoli nad oedd yr adran hon ohoni'i hun yn ddigonol ar gyfer y ddau ddiben yr oedd am ei gyflawni yma - sef creu pont i'r symudiad olaf. Gan hynny, ychwanegodd adran offerynnol tebyg i goda sy'n symud yn benderfynol tuag at ffrwydrad pwerus a llawn gan y côr yn agoriad y pedwerydd symudi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Barau 238-269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u w:val="single"/>
        </w:rPr>
        <w:t>Coda offerynnol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 xml:space="preserve">Mae'r coda'n llawn o fotiff 12 nodyn y selesta, ac mae'r defnydd ohono ar amrywiaeth o ffurfiau yma bron a bod yn gyfresol ei natur. Drwy greu cyfosodiadau ac arosodiadau cyson o ffurfiau amrywiol o'r ffigur 12 nodyn, mae'r coda'n creu gwe wrthbwyntiol a chymhleth o sain. Caiff nodau bas eu hintegreiddio i'r datganiadau hyn. Gan ddechrau ym mar 238 ar F# (sydd hefyd wedi disodli F naturiol gwreiddiol yr altos ym mar 23), mae'r nodau bas yn symud i fyny fesul hanner tôn i G (250) a G# (258), gan gyrraedd A ym mar 268. Mae'n ymddangos fel pe bai Mathias yn mabwysiadu ymagwedd gyfresol tuag at yr adran hon, mewn rhai agweddau. Serch hynny, mae'r weithred o ailadrodd y deunydd 12 nodyn sy'n gysylltiedig â'r nodau bas esgynnol hyn mewn dilyniant yn gwbl groes i'r defnydd arferol o gyfresiaeth, ac mae fel pe bai'n deillio o resymeg gyweiraidd Mathias ei hun fel cyfansoddwr - fel y gellid ei ddisgwyl, wrth gwrs. Ar ôl barau agoriadol y coda, mae terfynau'r cydrannau wedi'u dynodi gan gyfres o dri chord anghytsain ac iddynt yr un ffurf, pob un hanner tôn yn uwch na'r un blaenorol - bar 250 (ar G), bar 258 (ar G#) a bar 268 (ar A). Mae i'r cordiau anghytsain hyn nodwedd a gysylltir yn arbennig ag octatonyddiaeth, sef eu bod wedi'u ffurfio o ddau gord 7fed y llywydd a chwaraeir ar yr un pryd (er eu bod 3ydd mwyaf, yn hytrach na 3ydd lleiaf ar wahân) sydd wedi'u gwahanu gan nodyn arall anghytsain - gweler </w:t>
      </w:r>
      <w:r>
        <w:rPr>
          <w:rFonts w:cs="Tahoma" w:ascii="Tahoma" w:hAnsi="Tahoma"/>
          <w:b/>
          <w:bCs/>
          <w:lang w:eastAsia="en-GB"/>
        </w:rPr>
        <w:t>Esiampl 26</w:t>
      </w:r>
      <w:r>
        <w:rPr>
          <w:rFonts w:cs="Tahoma" w:ascii="Tahoma" w:hAnsi="Tahoma"/>
          <w:lang w:eastAsia="en-GB"/>
        </w:rPr>
        <w:t>. Nid yw yr un Casgliad octatonig yn cynnwys pob un o 6 nodyn pob cord. Mae Casgliad I yn cynnwys 5 o'r 6 - e.e., ym mar 250, E-F-G-B-C#, tra bo Casgliad III yn cynnwys 4 o'r 6 - G-C#-Ebe naturiol. Fodd bynnag, mae'r cord olaf (addasedig) ym mar 269</w:t>
      </w:r>
      <w:r>
        <w:rPr>
          <w:rFonts w:cs="Tahoma" w:ascii="Tahoma" w:hAnsi="Tahoma"/>
          <w:vertAlign w:val="superscript"/>
          <w:lang w:eastAsia="en-GB"/>
        </w:rPr>
        <w:t>3</w:t>
      </w:r>
      <w:r>
        <w:rPr>
          <w:rFonts w:cs="Tahoma" w:ascii="Tahoma" w:hAnsi="Tahoma"/>
          <w:lang w:eastAsia="en-GB"/>
        </w:rPr>
        <w:t xml:space="preserve"> yn gwbl octatonig (Casgliad  III), yn ogystal â barau ffanfferaidd 268</w:t>
      </w:r>
      <w:r>
        <w:rPr>
          <w:rFonts w:cs="Tahoma" w:ascii="Tahoma" w:hAnsi="Tahoma"/>
          <w:vertAlign w:val="superscript"/>
          <w:lang w:eastAsia="en-GB"/>
        </w:rPr>
        <w:t>2</w:t>
      </w:r>
      <w:r>
        <w:rPr>
          <w:rFonts w:cs="Tahoma" w:ascii="Tahoma" w:hAnsi="Tahoma"/>
          <w:lang w:eastAsia="en-GB"/>
        </w:rPr>
        <w:t>-69</w:t>
      </w:r>
      <w:r>
        <w:rPr>
          <w:rFonts w:cs="Tahoma" w:ascii="Tahoma" w:hAnsi="Tahoma"/>
          <w:vertAlign w:val="superscript"/>
          <w:lang w:eastAsia="en-GB"/>
        </w:rPr>
        <w:t>4</w:t>
      </w:r>
      <w:r>
        <w:rPr>
          <w:rFonts w:cs="Tahoma" w:ascii="Tahoma" w:hAnsi="Tahoma"/>
          <w:lang w:eastAsia="en-GB"/>
        </w:rPr>
        <w:t xml:space="preserve"> (sy'n cynnwys yr un nodau), sy'n adleisio cordiau tripled tebyg o'r symudiad cyntaf - barau 8 a 35, er enghraifft - sy'n cyhoeddi'r symudiad olaf, a fydd yn ailadrodd deunydd yn gylchol o'r symudiad cynharach wrth i'r Gaeaf ildio i ailddyfodiad y Gwanw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en-GB"/>
        </w:rPr>
        <w:t xml:space="preserve">Mae'r coda'n dechrau </w:t>
      </w:r>
      <w:r>
        <w:rPr>
          <w:rFonts w:cs="Tahoma" w:ascii="Tahoma" w:hAnsi="Tahoma"/>
          <w:i/>
          <w:iCs/>
          <w:lang w:val="it-IT" w:eastAsia="en-GB"/>
        </w:rPr>
        <w:t>Lento, ma poco a poco più agitato</w:t>
      </w:r>
      <w:r>
        <w:rPr>
          <w:rFonts w:cs="Tahoma" w:ascii="Tahoma" w:hAnsi="Tahoma"/>
          <w:lang w:val="it-IT" w:eastAsia="en-GB"/>
        </w:rPr>
        <w:t>) gyda fersiwn tremolo (cwaferi) o'r motiff 12 nodyn. Ceir ailadroddiad ar unwaith o'r deunydd hwnnw'n (239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>) (gyda hanner cwaferi E ailadroddus ar y fibraffon) ynghyd â (240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) fersiwn GO ohono ar y ffliwt a'r selesta (hefyd yn dechrau ar G, mewn hanner cwaferi), gyda'r cyfyngau wedi'u lleihau i osgoi neidiau mwy na 5ed. Mae'r chwaraewyr ffliwt ac utgorn yn cryndafodi yma, gan roi naws hyd yn oed yn fwy sinistr i'r gerddoriaeth. Mae'r fersiynau GO yn parhau yn y barau canlynol, ond nid ydynt wedi'u dangos ar y sgôr leisiol. Ym mar 241</w:t>
      </w:r>
      <w:r>
        <w:rPr>
          <w:rFonts w:cs="Tahoma" w:ascii="Tahoma" w:hAnsi="Tahoma"/>
          <w:vertAlign w:val="superscript"/>
          <w:lang w:val="it-IT" w:eastAsia="en-GB"/>
        </w:rPr>
        <w:t>2</w:t>
      </w:r>
      <w:r>
        <w:rPr>
          <w:rFonts w:cs="Tahoma" w:ascii="Tahoma" w:hAnsi="Tahoma"/>
          <w:lang w:val="it-IT" w:eastAsia="en-GB"/>
        </w:rPr>
        <w:t xml:space="preserve"> mae'r fersiwn wreiddiol (cwaferi) yn cael ei efelychu mewn streto guriad yn ddiweddarach gan fersiwn olredol (ar D), ac fe gaiff y datganiadau hyn eu hailadrodd yn union yr un peth gan ddechrau yn 242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 xml:space="preserve"> (efelychiant streto 243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) - sylwer ar y C ailadroddus ar y fibraffon. Uwch ben hyn ceir fersiwn GO ar y ffliwr(243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, gan ddechrau ar D#)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e'r datganiadau canlynol yn dechrau ym mar 244: P (ar B, curiad 2); R (ar Bb curiad 3); ceir datganiad o fersiwn olredol ar D ar 4ydd curiad y bar hwn, ond mae Mathias wedi rhoi E yn lle'r D cyntaf a D yn lle'r hyn a ddylai fod yn E fel pumed nodyn - nid yw'r G olaf wedi'i ddangos ar y sgôr leisiol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en-GB"/>
        </w:rPr>
        <w:t>Ailadroddir y fersiwn wreiddiol ar B dair gwaith eto (245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>, 247</w:t>
      </w:r>
      <w:r>
        <w:rPr>
          <w:rFonts w:cs="Tahoma" w:ascii="Tahoma" w:hAnsi="Tahoma"/>
          <w:vertAlign w:val="superscript"/>
          <w:lang w:val="it-IT" w:eastAsia="en-GB"/>
        </w:rPr>
        <w:t>2</w:t>
      </w:r>
      <w:r>
        <w:rPr>
          <w:rFonts w:cs="Tahoma" w:ascii="Tahoma" w:hAnsi="Tahoma"/>
          <w:lang w:val="it-IT" w:eastAsia="en-GB"/>
        </w:rPr>
        <w:t>, 248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>) gyda'i ffurf berthynol olredol ar Bb guriad yn ddiweddarach. Fodd bynnag, ym mar 246 ceir fersiwn wreiddiol o'r motiff ar yr offerynnau pres (ar F#) ar ffurf minimau (246-48) ac yna crosiedau tripled (249). [Mae Mathias yn hepgor yr F# (nodyn 6), o bosib gan ei fod yn ymddangos eisoes fel nodyn wedi'i gynnal yn y bas.]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en-GB"/>
        </w:rPr>
        <w:t xml:space="preserve">Mae datganiad </w:t>
      </w:r>
      <w:r>
        <w:rPr>
          <w:rFonts w:cs="Tahoma" w:ascii="Tahoma" w:hAnsi="Tahoma"/>
          <w:i/>
          <w:iCs/>
          <w:lang w:val="it-IT" w:eastAsia="en-GB"/>
        </w:rPr>
        <w:t>cyntaf</w:t>
      </w:r>
      <w:r>
        <w:rPr>
          <w:rFonts w:cs="Tahoma" w:ascii="Tahoma" w:hAnsi="Tahoma"/>
          <w:lang w:val="it-IT" w:eastAsia="en-GB"/>
        </w:rPr>
        <w:t xml:space="preserve"> y cord "octatonig" (ar G) yn sbarduno cawod o ffigurau WW - dau ddatganiad olredol (yn stretto) ar G a D, yna ailadroddir y datganiad ar G (251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 xml:space="preserve">). (Mae'r barau hyn yn dechrau'r </w:t>
      </w:r>
      <w:r>
        <w:rPr>
          <w:rFonts w:cs="Tahoma" w:ascii="Tahoma" w:hAnsi="Tahoma"/>
          <w:i/>
          <w:iCs/>
          <w:lang w:val="it-IT" w:eastAsia="en-GB"/>
        </w:rPr>
        <w:t>accelerando</w:t>
      </w:r>
      <w:r>
        <w:rPr>
          <w:rFonts w:cs="Tahoma" w:ascii="Tahoma" w:hAnsi="Tahoma"/>
          <w:lang w:val="it-IT" w:eastAsia="en-GB"/>
        </w:rPr>
        <w:t xml:space="preserve"> graddol hyd at ddiwedd y symudiad, ac mae ychwanegu sain gras y seiloffon at y datganiadau hanner cwafer olredol parhaus, nad yw eto wedi'i nodi ar y sgôr leisiol, yn cyfrannu ymhellach at yr ymdeimlad cynyddol o anesmwythyd.) Yna ceir cyfres o dri datganiad stretto GO ar y llinynnau: ar C (251</w:t>
      </w:r>
      <w:r>
        <w:rPr>
          <w:rFonts w:cs="Tahoma" w:ascii="Tahoma" w:hAnsi="Tahoma"/>
          <w:vertAlign w:val="superscript"/>
          <w:lang w:val="it-IT" w:eastAsia="en-GB"/>
        </w:rPr>
        <w:t>2</w:t>
      </w:r>
      <w:r>
        <w:rPr>
          <w:rFonts w:cs="Tahoma" w:ascii="Tahoma" w:hAnsi="Tahoma"/>
          <w:lang w:val="it-IT" w:eastAsia="en-GB"/>
        </w:rPr>
        <w:t>), ar F# (251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>) ac ar C (252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). Er mai datganiadau stretto yw'r rhain, nid ydynt yn dilyn yr un amlinelliad rhythmig. Er mwyn gorffen yr un pryd (mae'r rhannau'n gorgyffwrdd â'i gilydd yn 254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), caiff y rhan fwyaf o'r nodau eu cywasgu yn ystod yr ail a'r trydydd datganiad. [Mae Mathias naill ai wedi defnyddio Ab yn lle Bb yn yr ail ddatganiad (F#) ym mar 252</w:t>
      </w:r>
      <w:r>
        <w:rPr>
          <w:rFonts w:cs="Tahoma" w:ascii="Tahoma" w:hAnsi="Tahoma"/>
          <w:vertAlign w:val="superscript"/>
          <w:lang w:val="it-IT" w:eastAsia="en-GB"/>
        </w:rPr>
        <w:t>4</w:t>
      </w:r>
      <w:r>
        <w:rPr>
          <w:rFonts w:cs="Tahoma" w:ascii="Tahoma" w:hAnsi="Tahoma"/>
          <w:lang w:val="it-IT" w:eastAsia="en-GB"/>
        </w:rPr>
        <w:t>, neu gamargraffiad yw'r Ab.]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en-GB"/>
        </w:rPr>
        <w:t>Ym marau 254-61 ailadroddir barau 246-53 hanner tôn yn uwch, tra bo barau 262-65 yn ailadrodd barau 254-57 hanner tôn yn uwch eto. Y tro hwn, fodd bynnag, yn lle bod y cord "octatonig" yn lansio mwy o raddfeydd hanner cwafer WW, mae Mathias yn dechrau ailadrodd ffigur yr offerynnau pres (ar ffurf crosiedau tripled) o far 264 ym marau 265 a 266, a pharheir i ailadrodd y ffigurau cwafer yn y rhannau uwch o farau 262-63</w:t>
      </w:r>
      <w:r>
        <w:rPr>
          <w:rFonts w:cs="Tahoma" w:ascii="Tahoma" w:hAnsi="Tahoma"/>
          <w:vertAlign w:val="superscript"/>
          <w:lang w:val="it-IT" w:eastAsia="en-GB"/>
        </w:rPr>
        <w:t>2</w:t>
      </w:r>
      <w:r>
        <w:rPr>
          <w:rFonts w:cs="Tahoma" w:ascii="Tahoma" w:hAnsi="Tahoma"/>
          <w:lang w:val="it-IT" w:eastAsia="en-GB"/>
        </w:rPr>
        <w:t>(gan awgrymu arwydd amser o 6/4 sy'n gwrthwneud y prif amseriad 4/4.) Mae'r tripledi ailadroddus ar yr offerynnau pres yn awgrymu'r ffanfferau o dripledi dilynol. Daw'r holl ddatganiadau o'r motiff 12 nodyn i ben ar y cord "octatonig" trawsgyweiriedig (268</w:t>
      </w:r>
      <w:r>
        <w:rPr>
          <w:rFonts w:cs="Tahoma" w:ascii="Tahoma" w:hAnsi="Tahoma"/>
          <w:vertAlign w:val="superscript"/>
          <w:lang w:val="it-IT" w:eastAsia="en-GB"/>
        </w:rPr>
        <w:t>1</w:t>
      </w:r>
      <w:r>
        <w:rPr>
          <w:rFonts w:cs="Tahoma" w:ascii="Tahoma" w:hAnsi="Tahoma"/>
          <w:lang w:val="it-IT" w:eastAsia="en-GB"/>
        </w:rPr>
        <w:t>), ac mae ffigur tripled ailadroddus ffanfferaidd cwbl octatonig ar yr offerynnau pres (sy'n adleisio'r hyn a glywyd yn y symudiad cyntaf) yn torri ymaith ar gord (octatonig) A sy'n deillio o nodau'r ffigurau ffanfferaidd hyn. [Sylwer bod cordiau (octatonig) ar A wedi’u cynnwys ym marau 268 dros ffanfferau'r offerynnau pres, er nad ydynt wedi'u dangos ar y sgôr leisiol.] Yn ddi-dor, mae'r gerddoriaeth yn symud i agoriad y 4ydd symudiad, “Gaeaf”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 w:eastAsia="en-GB"/>
        </w:rPr>
        <w:t xml:space="preserve">Efallai mai'r hyn fyddai orau fyddai ystyried bod i'r motiff cromatig/digywair ar y selesta arwyddocad “rhaglennol” o fewn y symudiad fel cyfanwaith, a'i fod yn cynrychioli "dirywiad", y Gwanwyn, elfen wyrdroadol sy'n dechrau drwy danseilio, ac yna drwy oresgyn y cadernid cyweiraidd cyffredinol a geir yn agoriad y symudiad. [Mae'n bosibl hyd yn oed fod y ffaith mai offerynnau anghynhaliol fel y selesta a'r glockenspiel sy'n ei chwarae'n rhyw fath o symbol o'r ymdeimlad o "wanhau" sy'n treiddio drwy'r holl symudiad.] Mae'n ymwthio i'r adrannau cerddorol dilynol, fel motiff sy'n elfen yn yr alaw leisiol (cell z), ac ar adegau'n cyfrannu at yr harmoni sylfaenol - e.e., barau 38-9 a hyd yn oed 92-7 efallai. Mae'n ymddangos hefyd ar adegau lle ceir harmoni cadarn a syml, gan ymwthio'n llechwraidd i ffabrig y gerddoriaeth - gweler barau 75-110 (y selesta) - gan ein hatgoffa'n barhaus o'i bresenoldeb  di-ildio. Dim ond y côr bechgyn, a'i burdeb (octatonig) annaearol, sy'n ymddangos fel pe bai'n gallu gwrthsefyll ei ddylanwad tanseiliol. Ond ni ellir rhwystro natur; mae'r motiff yn dychwelyd gydag egni newydd ar ôl cytgan y bechgyn, ac wrth i'r côr merched ein hatgoffa eto o'r ffaith anochel mai marwolaeth sy'n cael y gair olaf bob tro, motiff y selesta sy'n cael  y prif sylw ac sydd flaenaf yng ngherddoriaeth y coda ac oerni ei siapiau mathemategol amrywiol.   Yn hyn o beth, gellir dehongli'r Coda fel portread o gyrhaeddiad anochel y gaeaf/marwolaeth, gyda'r  </w:t>
      </w:r>
      <w:r>
        <w:rPr>
          <w:rFonts w:cs="Tahoma" w:ascii="Tahoma" w:hAnsi="Tahoma"/>
          <w:i/>
          <w:iCs/>
          <w:lang w:val="it-IT" w:eastAsia="en-GB"/>
        </w:rPr>
        <w:t xml:space="preserve">poco a poco accel. </w:t>
      </w:r>
      <w:r>
        <w:rPr>
          <w:rFonts w:cs="Tahoma" w:ascii="Tahoma" w:hAnsi="Tahoma"/>
          <w:lang w:val="it-IT" w:eastAsia="en-GB"/>
        </w:rPr>
        <w:t xml:space="preserve">olaf. (ynghyd ag esgyniad cromatig y cordiau "octatonig" ebychiol) sy'n taflu'r gerddoriaeth yn bendramwnwgl i'r cyfnod nesaf yng nghylch bywyd, i'r fath raddau fel na cheir unrhyw saib rhwng y naill symudiad a'r llall, gyda'r 3ydd symudiad yn lle hynny'n “gorlifo” yn ddi-dor i'r nesaf. [Mae hi hefyd yn bosibl bod y cysylltiadau manwl rhwng cyfarwyddiadau tempo drwy gydol y symudiad, nad ydynt yn rhoi cyfle i'r arweinydd/perfformwyr roi dehongliad personol o gyflymder cymharol ar gyfer pob adran, na'r posibilrwydd i ymlacio'r ymdeimlad parhaus o ddirywiad anochel, yn strategaeth a gynlluniwyd ymlaen llaw gan Mathias. Ar ôl cychwyn, mae'r 3ydd symudiad yn symud ymlaen yn benderfynol (gydag ond ychydig iawn o </w:t>
      </w:r>
      <w:r>
        <w:rPr>
          <w:rFonts w:cs="Tahoma" w:ascii="Tahoma" w:hAnsi="Tahoma"/>
          <w:i/>
          <w:iCs/>
          <w:lang w:val="it-IT" w:eastAsia="en-GB"/>
        </w:rPr>
        <w:t>rit.</w:t>
      </w:r>
      <w:r>
        <w:rPr>
          <w:rFonts w:cs="Tahoma" w:ascii="Tahoma" w:hAnsi="Tahoma"/>
          <w:lang w:val="it-IT" w:eastAsia="en-GB"/>
        </w:rPr>
        <w:t xml:space="preserve"> ym marau 53-55, ac eithrio'r hyn a geir ym marau 234</w:t>
      </w:r>
      <w:r>
        <w:rPr>
          <w:rFonts w:cs="Tahoma" w:ascii="Tahoma" w:hAnsi="Tahoma"/>
          <w:vertAlign w:val="superscript"/>
          <w:lang w:val="it-IT" w:eastAsia="en-GB"/>
        </w:rPr>
        <w:t>3</w:t>
      </w:r>
      <w:r>
        <w:rPr>
          <w:rFonts w:cs="Tahoma" w:ascii="Tahoma" w:hAnsi="Tahoma"/>
          <w:lang w:val="it-IT" w:eastAsia="en-GB"/>
        </w:rPr>
        <w:t xml:space="preserve">-37, sydd ei hun yn sefydlu momentwm byrbwyll y coda </w:t>
      </w:r>
      <w:r>
        <w:rPr>
          <w:rFonts w:cs="Tahoma" w:ascii="Tahoma" w:hAnsi="Tahoma"/>
          <w:i/>
          <w:iCs/>
          <w:lang w:val="it-IT" w:eastAsia="en-GB"/>
        </w:rPr>
        <w:t>poco a poco più agitato</w:t>
      </w:r>
      <w:r>
        <w:rPr>
          <w:rFonts w:cs="Tahoma" w:ascii="Tahoma" w:hAnsi="Tahoma"/>
          <w:lang w:val="it-IT" w:eastAsia="en-GB"/>
        </w:rPr>
        <w:t xml:space="preserve"> ym mar 238 hyd y diwedd). Os yw hynny'n wir, roedd yn ddychmygus yn ddyfeisgar ac yn hynod effeithiol.]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lang w:val="it-IT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  <w:bookmarkStart w:id="0" w:name="DVXParaEnd"/>
      <w:bookmarkStart w:id="1" w:name="DVXParaEnd"/>
      <w:bookmarkEnd w:id="1"/>
    </w:p>
    <w:sectPr>
      <w:type w:val="nextPage"/>
      <w:pgSz w:w="12240" w:h="15840"/>
      <w:pgMar w:left="1134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Huw Thomas</dc:creator>
  <dc:description/>
  <cp:keywords/>
  <dc:language>en-US</dc:language>
  <cp:lastModifiedBy>Owain Gethin Davies</cp:lastModifiedBy>
  <cp:lastPrinted>2009-08-15T10:59:00Z</cp:lastPrinted>
  <dcterms:modified xsi:type="dcterms:W3CDTF">2009-10-19T08:51:00Z</dcterms:modified>
  <cp:revision>3</cp:revision>
  <dc:subject>MU6 Analysis</dc:subject>
  <dc:title>ThisWorlde'sJoie</dc:title>
</cp:coreProperties>
</file>