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u w:val="single"/>
          <w:lang w:val="en-GB" w:eastAsia="en-US"/>
        </w:rPr>
      </w:pPr>
      <w:r>
        <w:rPr>
          <w:b/>
          <w:sz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-17145</wp:posOffset>
                </wp:positionV>
                <wp:extent cx="42633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37719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EG 12 TÔN NEU GYFRESIAETH</w:t>
                            </w:r>
                            <w:bookmarkStart w:id="0" w:name="DVXParaEnd"/>
                            <w:bookmarkEnd w:id="0"/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335.7pt;height:29.7pt;mso-wrap-distance-left:9.05pt;mso-wrap-distance-right:9.05pt;mso-wrap-distance-top:0pt;mso-wrap-distance-bottom:0pt;margin-top:-1.35pt;mso-position-vertical-relative:text;margin-left:3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EG 12 TÔN NEU GYFRESIAETH</w:t>
                      </w:r>
                      <w:bookmarkStart w:id="1" w:name="DVXParaEnd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Comic Sans MS"/>
          <w:szCs w:val="28"/>
          <w:lang w:eastAsia="en-GB"/>
        </w:rPr>
      </w:pPr>
      <w:r>
        <w:rPr>
          <w:rFonts w:cs="Comic Sans MS"/>
          <w:szCs w:val="28"/>
          <w:lang w:eastAsia="en-GB"/>
        </w:rPr>
        <w:t>Mae pob darn o gerddoriaeth 12 tôn yn seiliedig ar raddfa (a elwir yn 'rhes o nodau' neu'n 'gyfres sylfaenol') wedi'i dylunio'n arbennig ar gyfer y darn hwnnw o gerddoriaeth. Rhaid i'r raddfa gynnwys 12 o nodau gwahanol (nodau o'r raddfa gromatig), a dylid defnyddio pob nodyn unwaith yn unig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ewisir trefn arbennig ar gyfer y nodau - 'P' (ar gyfer 'prif drefn'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object w:dxaOrig="6016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8pt;height:38.25pt" filled="f" o:ole="">
            <v:imagedata r:id="rId3" o:title=""/>
          </v:shape>
          <o:OLEObject Type="Embed" ProgID="" ShapeID="ole_rId2" DrawAspect="Content" ObjectID="_412578354" r:id="rId2"/>
        </w:objec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Yna caiff y rhes o nodau ei hysgrifennu am yn ôl - 'O'  (am 'ôl-redol'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object w:dxaOrig="6016" w:dyaOrig="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8pt;height:38.25pt" filled="f" o:ole="">
            <v:imagedata r:id="rId5" o:title=""/>
          </v:shape>
          <o:OLEObject Type="Embed" ProgID="" ShapeID="ole_rId4" DrawAspect="Content" ObjectID="_1956683818" r:id="rId4"/>
        </w:objec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Yna caiff 'P' ei throi wyneb i waered - 'G' (am 'gwrthdro')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6016" w:dyaOrig="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.8pt;height:38.25pt" filled="f" o:ole="">
            <v:imagedata r:id="rId7" o:title=""/>
          </v:shape>
          <o:OLEObject Type="Embed" ProgID="" ShapeID="ole_rId6" DrawAspect="Content" ObjectID="_1502684421" r:id="rId6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aiff nodau 'G' eu hysgrifennu am yn ôl - 'GO' (am 'gwrthdro ôl-redol'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6016" w:dyaOrig="7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.8pt;height:38.25pt" filled="f" o:ole="">
            <v:imagedata r:id="rId9" o:title=""/>
          </v:shape>
          <o:OLEObject Type="Embed" ProgID="" ShapeID="ole_rId8" DrawAspect="Content" ObjectID="_1844106130" r:id="rId8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Gellir trawsgyweirio nodyn yn y rhes wythfed i fyny neu i law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ellir trawsgyweirio (codi neu ostwng traw) pob un o'r ffurfiau hyn yn y gyfres, fel eu bod yn dechrau ar unrhyw un o 12 nodyn y raddfa gromatig - P1 i P11 (ar gyfer 'Prif'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mic Sans MS"/>
          <w:szCs w:val="28"/>
          <w:lang w:eastAsia="en-GB"/>
        </w:rPr>
        <w:t xml:space="preserve">Gellir trin y rhes a'i hamrywiadau’n </w:t>
      </w:r>
      <w:r>
        <w:rPr>
          <w:rFonts w:cs="Comic Sans MS"/>
          <w:b/>
          <w:bCs/>
          <w:szCs w:val="28"/>
          <w:lang w:eastAsia="en-GB"/>
        </w:rPr>
        <w:t xml:space="preserve">alawol </w:t>
      </w:r>
      <w:r>
        <w:rPr>
          <w:rFonts w:cs="Comic Sans MS"/>
          <w:szCs w:val="28"/>
          <w:lang w:eastAsia="en-GB"/>
        </w:rPr>
        <w:t xml:space="preserve">ac </w:t>
      </w:r>
      <w:r>
        <w:rPr>
          <w:rFonts w:cs="Comic Sans MS"/>
          <w:b/>
          <w:bCs/>
          <w:szCs w:val="28"/>
          <w:lang w:eastAsia="en-GB"/>
        </w:rPr>
        <w:t xml:space="preserve">yn harmonig  </w:t>
      </w:r>
      <w:r>
        <w:rPr>
          <w:rFonts w:cs="Comic Sans MS"/>
          <w:szCs w:val="28"/>
          <w:lang w:eastAsia="en-GB"/>
        </w:rPr>
        <w:t>(cordiau wedi'u hadeiladu o'r rhe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y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cs="Comic Sans MS"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08:00Z</dcterms:created>
  <dc:creator>Kate Morgan</dc:creator>
  <dc:description/>
  <dc:language>en-US</dc:language>
  <cp:lastModifiedBy>Cathrin Alwen Llywelyn</cp:lastModifiedBy>
  <dcterms:modified xsi:type="dcterms:W3CDTF">2010-04-16T13:08:00Z</dcterms:modified>
  <cp:revision>2</cp:revision>
  <dc:subject/>
  <dc:title/>
</cp:coreProperties>
</file>