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NIMALIAET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object w:dxaOrig="11985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5pt;height:305.3pt" filled="f" o:ole="">
            <v:imagedata r:id="rId3" o:title=""/>
          </v:shape>
          <o:OLEObject Type="Embed" ProgID="" ShapeID="ole_rId2" DrawAspect="Content" ObjectID="_1561986288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NODIADA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 neu fwy o berfformwyr i ddechrau gyda'r un patrwm.</w:t>
      </w:r>
    </w:p>
    <w:p>
      <w:pPr>
        <w:pStyle w:val="Normal"/>
        <w:rPr/>
      </w:pPr>
      <w:r>
        <w:rPr/>
        <w:t>Chwaraewr 1 i barhau i glapio/siantio'r patrwm drwy'r holl ddarn, tra bo Chwaraewr 2 yn ychwanegu tawnod ar ddiwedd y patr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th berfformio'r darn am y tro cyntaf, bydd yn unsain, yr 2</w:t>
      </w:r>
      <w:r>
        <w:rPr>
          <w:vertAlign w:val="superscript"/>
        </w:rPr>
        <w:t>il</w:t>
      </w:r>
      <w:r>
        <w:rPr/>
        <w:t xml:space="preserve"> waith bydd curiad rhwng y naill ran a'r llall, y 3</w:t>
      </w:r>
      <w:r>
        <w:rPr>
          <w:vertAlign w:val="superscript"/>
        </w:rPr>
        <w:t>edd</w:t>
      </w:r>
      <w:r>
        <w:rPr/>
        <w:t xml:space="preserve"> waith bydd dau guriad rhwng y naill ran a'r llall ac ati.  Y ddau chwaraewr i ddod yn ôl at ei gilydd ym ma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lwir yr arfer hon yn</w:t>
      </w:r>
      <w:r>
        <w:rPr>
          <w:b/>
          <w:bCs/>
          <w:i/>
          <w:iCs/>
          <w:u w:val="single"/>
        </w:rPr>
        <w:t xml:space="preserve"> symudiad cydwedd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Gellir perfformio'r darn hefyd gyda motifau melodig neu ar offeryn taro di-draw.</w:t>
      </w:r>
      <w:bookmarkStart w:id="0" w:name="DVXParaEnd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6:00Z</dcterms:created>
  <dc:creator>Kate Morgan</dc:creator>
  <dc:description/>
  <dc:language>en-US</dc:language>
  <cp:lastModifiedBy>Cathrin Alwen Llywelyn</cp:lastModifiedBy>
  <dcterms:modified xsi:type="dcterms:W3CDTF">2010-04-16T12:56:00Z</dcterms:modified>
  <cp:revision>2</cp:revision>
  <dc:subject/>
  <dc:title>MINIMALISM</dc:title>
</cp:coreProperties>
</file>