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CYFANSODDI MEWN GRŴ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60" w:hanging="0"/>
        <w:rPr/>
      </w:pPr>
      <w:r>
        <w:rPr/>
        <w:t>LE SOLEIL LE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fansoddwch ddarn o gerddoriaeth mewn ymateb i'r darlun is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5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227.7pt" filled="f" o:ole="">
            <v:imagedata r:id="rId3" o:title=""/>
          </v:shape>
          <o:OLEObject Type="Embed" ProgID="" ShapeID="ole_rId2" DrawAspect="Content" ObjectID="_25735211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hanging="0"/>
        <w:rPr>
          <w:b/>
          <w:b/>
        </w:rPr>
      </w:pPr>
      <w:r>
        <w:rPr>
          <w:b/>
        </w:rPr>
        <w:t>Offer cyfansoddi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graddfa'r tonau cyfan (cewch ddechrau ar unrhyw nodyn)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gwead teiran i gynnwys gwrthsymud rhwng y rhannau a'r pedal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symud yn gysylltiol oddi mewn i'r rhannau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motifau melodig byr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harmoneiddio mewn 3yddau neu ddyblu ar wythfed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ystyriwch y timbre ee, llinynnau a ffliwt yn y cwmpas isel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strwythur – AB neu AB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0" w:name="DVXParaEnd"/>
      <w:bookmarkStart w:id="1" w:name="DVXParaEnd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53:00Z</dcterms:created>
  <dc:creator>kate.morgan1</dc:creator>
  <dc:description/>
  <dc:language>en-US</dc:language>
  <cp:lastModifiedBy>Cathrin Alwen Llywelyn</cp:lastModifiedBy>
  <dcterms:modified xsi:type="dcterms:W3CDTF">2010-04-16T12:53:00Z</dcterms:modified>
  <cp:revision>2</cp:revision>
  <dc:subject/>
  <dc:title>GROUP COMPOSITION</dc:title>
</cp:coreProperties>
</file>