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ARGRAFFIADAETH 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Gweithgareddau Dysgu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Adnoddau</w:t>
            </w:r>
          </w:p>
        </w:tc>
      </w:tr>
      <w:tr>
        <w:trPr/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Fel cyflwyniad i'r uned hon, gofynnir i'r disgyblion wrando ar 'Voiles' gan Debussy, a chynnig sylwadau mewn parau ar ddefnydd y cyfansoddwr o bob elfen gerddorol ('Meddwl, Paru, Rhannu') </w:t>
            </w:r>
          </w:p>
          <w:p>
            <w:pPr>
              <w:pStyle w:val="TextBody"/>
              <w:rPr/>
            </w:pPr>
            <w:r>
              <w:rPr/>
              <w:t>Trafodaeth yn yr ystafell ddosbarth.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ur os oes ang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ordiad o ‘Voiles’ gan Debuss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ound Matters – piano)</w:t>
            </w:r>
          </w:p>
        </w:tc>
      </w:tr>
      <w:tr>
        <w:trPr/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waith ymarferol yn seiliedig ar 'Voiles'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 disgyblion i adleisio patrymau a chwaraeir gan yr athr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graddfa'r tonau cyfan ar batrymau disgynnol (3-5 nody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neidiau wythfed a gostwng tô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odau unigol (pedal B fflat) mewn patrwm rhythmig.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erynnau melodig</w:t>
            </w:r>
          </w:p>
        </w:tc>
      </w:tr>
      <w:tr>
        <w:trPr/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na caiff y disgyblion ymarfer y patrymau uchod (yn unigol neu mewn parau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harmoneiddio mewn 3ydda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hwarae mewn wythfedau.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erynnau melodig</w:t>
            </w:r>
          </w:p>
        </w:tc>
      </w:tr>
      <w:tr>
        <w:trPr/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sg byrfyfyri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Y disgyblion i fyfyrio drwy ddefnyddio tonau cyfan ar ffurf Cwestiwn ac Ateb dros bedal G# ac C (gweithgaredd i'r dosbarth cyfan). 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Y disgyblion i berfformio trefniant o 'Voiles' (dosbarth/grŵp)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fferynnau melodig </w:t>
            </w:r>
          </w:p>
        </w:tc>
      </w:tr>
      <w:tr>
        <w:trPr/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 disgyblion i gyfansoddi darn byr mewn ymateb i ‘Le Soleil Levant’ ar ôl trafod (ymarfer mapio'r meddwl?) yr offer cyfansoddi sydd eu hangen.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flenni cyfansoddi</w:t>
            </w:r>
          </w:p>
        </w:tc>
      </w:tr>
    </w:tbl>
    <w:p>
      <w:pPr>
        <w:pStyle w:val="Normal"/>
        <w:rPr/>
      </w:pPr>
      <w:r>
        <w:rPr/>
      </w:r>
      <w:bookmarkStart w:id="0" w:name="DVXParaEnd"/>
      <w:bookmarkStart w:id="1" w:name="DVXParaEnd"/>
      <w:bookmarkEnd w:id="1"/>
    </w:p>
    <w:sectPr>
      <w:type w:val="nextPage"/>
      <w:pgSz w:orient="landscape" w:w="16838" w:h="11906"/>
      <w:pgMar w:left="1440" w:right="1440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cy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cy-GB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cy-GB"/>
    </w:rPr>
  </w:style>
  <w:style w:type="character" w:styleId="BodyTextChar">
    <w:name w:val="Body Text Char"/>
    <w:basedOn w:val="DefaultParagraphFont"/>
    <w:qFormat/>
    <w:rPr>
      <w:rFonts w:ascii="Comic Sans MS" w:hAnsi="Comic Sans MS" w:cs="Comic Sans MS"/>
      <w:sz w:val="28"/>
      <w:szCs w:val="24"/>
      <w:lang w:val="cy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50:00Z</dcterms:created>
  <dc:creator>kate.morgan1</dc:creator>
  <dc:description/>
  <dc:language>en-US</dc:language>
  <cp:lastModifiedBy>Cathrin Alwen Llywelyn</cp:lastModifiedBy>
  <dcterms:modified xsi:type="dcterms:W3CDTF">2010-04-16T12:50:00Z</dcterms:modified>
  <cp:revision>2</cp:revision>
  <dc:subject/>
  <dc:title>IMPRESSIONISM – ‘VOILES’  by Debussy</dc:title>
</cp:coreProperties>
</file>