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171160"/>
                          <a:chOff x="0" y="0"/>
                          <a:chExt cx="47998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9168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168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2296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22960"/>
                            <a:ext cx="107820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82296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5676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5532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25676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70.95pt" coordorigin="0,0" coordsize="7559,3419">
                <v:rect id="shape_0" stroked="f" o:allowincell="f" style="position:absolute;left:0;top:0;width:75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8a6e8" stroked="t" o:allowincell="f" style="position:absolute;left:2511;top:0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18;top:617;width:1700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19;top:617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2626;top:1296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924;top:1296;width:1697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4325;top:1296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18;top:1979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19;top:1979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8;top:1977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5120;top:1979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270" cy="1727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728000"/>
                          <a:chOff x="0" y="0"/>
                          <a:chExt cx="4319280" cy="172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1928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3164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3164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6292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62920"/>
                            <a:ext cx="107820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862920"/>
                            <a:ext cx="107964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9672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9672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96720"/>
                            <a:ext cx="107892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3164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3164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6292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62920"/>
                            <a:ext cx="107820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862920"/>
                            <a:ext cx="107964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9672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9672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96720"/>
                            <a:ext cx="107892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pt;height:136.05pt" coordorigin="0,0" coordsize="6802,2721">
                <v:rect id="shape_0" stroked="f" o:allowincell="f" style="position:absolute;left:0;top:0;width:6801;height:2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8a6e8" stroked="t" o:allowincell="f" style="position:absolute;left:2492;top:0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680;width:1700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680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2607;top:1359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906;top:1359;width:1697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4307;top:1359;width:1699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2042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2042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0;top:2040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5103;top:2042;width:1698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2492;top:0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680;width:1700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680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2607;top:1359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906;top:1359;width:1697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4307;top:1359;width:1699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2042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2042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0;top:2040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5103;top:2042;width:1698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270" cy="1727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728000"/>
                          <a:chOff x="0" y="0"/>
                          <a:chExt cx="4319280" cy="172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1928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3164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3164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6292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62920"/>
                            <a:ext cx="107820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862920"/>
                            <a:ext cx="107964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9672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9672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96720"/>
                            <a:ext cx="107892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pt;height:136.05pt" coordorigin="0,0" coordsize="6802,2721">
                <v:rect id="shape_0" stroked="f" o:allowincell="f" style="position:absolute;left:0;top:0;width:6801;height:2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8a6e8" stroked="t" o:allowincell="f" style="position:absolute;left:2492;top:0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680;width:1700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680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2607;top:1359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906;top:1359;width:1697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4307;top:1359;width:1699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2042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2042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0;top:2040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5103;top:2042;width:1698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270" cy="1727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728000"/>
                          <a:chOff x="0" y="0"/>
                          <a:chExt cx="4319280" cy="172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1928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31640"/>
                            <a:ext cx="10800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3164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62920"/>
                            <a:ext cx="107892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62920"/>
                            <a:ext cx="107820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862920"/>
                            <a:ext cx="1079640" cy="43164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9672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96720"/>
                            <a:ext cx="107820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107964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296720"/>
                            <a:ext cx="1078920" cy="431280"/>
                          </a:xfrm>
                          <a:prstGeom prst="rect">
                            <a:avLst/>
                          </a:prstGeom>
                          <a:solidFill>
                            <a:srgbClr val="f8a6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pt;height:136.05pt" coordorigin="0,0" coordsize="6802,2721">
                <v:rect id="shape_0" stroked="f" o:allowincell="f" style="position:absolute;left:0;top:0;width:6801;height:2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8a6e8" stroked="t" o:allowincell="f" style="position:absolute;left:2492;top:0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680;width:1700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680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2607;top:1359;width:1698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906;top:1359;width:1697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4307;top:1359;width:1699;height:679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1700;top:2042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3401;top:2042;width:1697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0;top:2040;width:1699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  <v:rect id="shape_0" fillcolor="#f8a6e8" stroked="t" o:allowincell="f" style="position:absolute;left:5103;top:2042;width:1698;height:678;mso-wrap-style:none;v-text-anchor:middle;mso-position-horizontal-relative:char">
                  <v:fill o:detectmouseclick="t" type="solid" color2="#07591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9:00Z</dcterms:created>
  <dc:creator>administrator</dc:creator>
  <dc:description/>
  <cp:keywords/>
  <dc:language>en-US</dc:language>
  <cp:lastModifiedBy>administrator</cp:lastModifiedBy>
  <cp:lastPrinted>2006-11-07T17:11:00Z</cp:lastPrinted>
  <dcterms:modified xsi:type="dcterms:W3CDTF">2008-09-22T16:39:00Z</dcterms:modified>
  <cp:revision>2</cp:revision>
  <dc:subject/>
  <dc:title>  </dc:title>
</cp:coreProperties>
</file>