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pt;margin-top:9pt;width:89.95pt;height:179.9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-63pt;width:89.95pt;height:179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9pt;width:89.95pt;height:179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-63pt;width:89.95pt;height:179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9pt;width:89.95pt;height:179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68pt;margin-top:-63pt;width:89.95pt;height:179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6pt;margin-top:-63pt;width:89.95pt;height:179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6pt;margin-top:9pt;width:89.95pt;height:179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63pt;margin-top:292.2pt;width:89.95pt;height:179.9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220.2pt;width:89.95pt;height:179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292.2pt;width:89.95pt;height:179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220.2pt;width:89.95pt;height:179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292.2pt;width:89.95pt;height:179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68pt;margin-top:220.2pt;width:89.95pt;height:179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6pt;margin-top:220.2pt;width:89.95pt;height:179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6pt;margin-top:292.2pt;width:89.95pt;height:179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2453640</wp:posOffset>
                </wp:positionV>
                <wp:extent cx="10629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3.2pt" to="764.95pt,193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3:00Z</dcterms:created>
  <dc:creator>administrator</dc:creator>
  <dc:description/>
  <cp:keywords/>
  <dc:language>en-US</dc:language>
  <cp:lastModifiedBy>administrator</cp:lastModifiedBy>
  <dcterms:modified xsi:type="dcterms:W3CDTF">2008-09-22T17:43:00Z</dcterms:modified>
  <cp:revision>2</cp:revision>
  <dc:subject/>
  <dc:title/>
</cp:coreProperties>
</file>