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 Cread             Rhan I            Ein Byd 3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Y Crea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ofiadau a materion dynol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Sut y dechreuodd y bydysawd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n-US"/>
              </w:rPr>
              <w:t>Credoau, arferion, gwerthoedd a thraddodiadau crefyddol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Stor</w:t>
            </w:r>
            <w:r>
              <w:rPr>
                <w:rFonts w:cs="Arial" w:ascii="Arial" w:hAnsi="Arial"/>
                <w:i/>
                <w:sz w:val="20"/>
                <w:szCs w:val="20"/>
              </w:rPr>
              <w:t>ï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au am y Cread a’u hystyr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can 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eall beth a olygir wrth y crea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wybod hanes y cread fel mae hwnnw wedi’i gofnodi yn llyfr Genes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Ystyried esboniadau Cristnogol ar hanes y Cread yn ôl y Beib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eall y meysydd dehongli cyffredin sy’n bod rhwng Cristnogion.  </w:t>
            </w:r>
          </w:p>
        </w:tc>
      </w:tr>
      <w:tr>
        <w:trPr>
          <w:trHeight w:val="4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. Y Cread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 disgyblion i roi braslun o ystyr y term ‘y cread’.  Defnyddiwch y gêm waldio i alw i gof y termau allweddol a drafodwyd hyd yma ac i gyflwyno’r term Y Cread.  Atgyfnerthwch. 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Y Cread yn ôl llyfr Genesis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wnewch yn siŵr bod y disgyblion yn gyfarwydd â threfn y Cread, fel y mae’n cael ei adrodd yn llyfr Genesis.  Llwythwch yr adnodd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Y cread y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Genesi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 Y disgyblion i gyfateb y llun gyda’r hyn a gyflawnwyd ar bob un o ddyddiau’r cread.  Os bydd angen, mae gweithgaredd ar bapur ar gael i’r disgyblion gyda nifer diwrnodau’r cread i’w llanw gan ddefnyddio naill ai testun neu luniau. [Rhifau Genesis.doc]. 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Esboniadau Cristnogol o Lyfr Genesis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wrth y disgyblion y gwahaniaeth rhwng Cristnogion sy’n llythrenolwyr a’r rhai sydd heb fod yn llythrenolwyr, a sut y mae hyn yn effeithio ar eu dehongliad o’r Cread yn ôl Genesis.  Llwythwch y gweithgaredd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Nodiadau y Cread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Dylai’r disgyblion gyfateb y gosodiadau â’r categori cywir.  I atgyfnerthu / fel sesiwn lawn, llwythwch y diagram Venn - Esboniadau Cristnogol ar y creu.  Y disgyblion i lusgo’r gosodiadau i’r adran gywir ar y venn.  Tynnwch sylw at yr esboniadau neu’r credoau sy’n cael eu rhannu mewn perthynas â’r cread.  Mae gweithgaredd papur [Taflen Waith Venn.doc] ar gael ar gyfer y gweithgaredd hwn. </w:t>
            </w:r>
          </w:p>
        </w:tc>
      </w:tr>
      <w:tr>
        <w:trPr>
          <w:trHeight w:val="16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i ddisgwylir i’r ymgeiswyr fyth ailadrodd yn fanwl hanes y Cread o lyfr Genesis na’r Qur’an.  Ar ddehongli’r adroddiadau y mae ffocws pennaf y fanyleb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e angen i’r ymgeiswyr werthfawrogi serch hynny bod POB Cristion yn credu bod Duw wedi cread’r byd a hynny at ddiben arbennig, ac nad damwain oedd hyn, bod bodau dynol wedi cael cyfrifoldeb arbennig fel stiwardiaid, a bod y cread yn dda yn ei hanfod.  Gellir ychwanegu’r credoau hyn sy’n cael eu rhannu at ganol diagram venn y disgybl.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eb eu darparu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355600</wp:posOffset>
                  </wp:positionV>
                  <wp:extent cx="309880" cy="40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Tudalen 7-9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Beth a olygir wrth  ‘Y Cread’? [2]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Esboniwch ddau safbwynt gwahanol y bydd Cristnogion o bosibl yn eu coleddu ynglŷn â sut y daeth y ddaear i fod.  [4]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Disgrifiwch yr athrawiaethau ar fater y Cread sydd i’w cael mewn un traddodiad crefyddol [6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aslun o’r cynllun gweithgaredd</w:t>
        <w:tab/>
        <w:tab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b/>
      </w:rPr>
      <w:t>Crefydd a Materion Bywyd</w:t>
    </w:r>
    <w:r>
      <w:rPr/>
      <w:t xml:space="preserve">                                                    </w:t>
    </w:r>
    <w:r>
      <w:rPr/>
      <w:drawing>
        <wp:inline distT="0" distB="0" distL="0" distR="0">
          <wp:extent cx="166306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6:00Z</dcterms:created>
  <dc:creator>Capita Business Services Ltd</dc:creator>
  <dc:description/>
  <cp:keywords/>
  <dc:language>en-US</dc:language>
  <cp:lastModifiedBy>willid</cp:lastModifiedBy>
  <cp:lastPrinted>2006-03-06T16:22:00Z</cp:lastPrinted>
  <dcterms:modified xsi:type="dcterms:W3CDTF">2009-07-20T06:35:00Z</dcterms:modified>
  <cp:revision>10</cp:revision>
  <dc:subject/>
  <dc:title>How Science Works focus</dc:title>
</cp:coreProperties>
</file>