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m r’yn ni yma?      Rhan I         Ein Byd 1</w:t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Dynoliaeth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Enai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rofiadau a materion dynol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Beth sy’n ein gwneud ni’n ddynol?</w:t>
            </w:r>
          </w:p>
        </w:tc>
      </w:tr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can 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styried beth sy’n effeithio ar ein cymeriad, agwedd a gwerthoe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wybod y gwahaniaethau rhwng anifeiliaid a bodau dyn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styried beth sy’n gwneud bodau dynol yn unigry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wybod ystyr y termau Dynoliaeth ac Enaid</w:t>
            </w:r>
          </w:p>
        </w:tc>
      </w:tr>
      <w:tr>
        <w:trPr>
          <w:trHeight w:val="4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.  Fi yw y fi yw y fi.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 disgyblion i ystyried pa ffactorau sy’n effeithio ar eu cymeriad, eu hagwedd a’u gwerthoedd – yn y bôn, beth sy’n dylanwadu arnyn nhw fwyaf.  Defnyddiwch y gweithgaredd graddio [Fi yw y fi yw y fi] i ennyn trafodaeth.  Bydd angen i’r disgyblion raddio’r ffactorau sy’n dylanwadu fwyaf arnynt, yn ôl trefn pwysigrwydd.  Gellir ‘gwared’ y rhai y bydd y dosbarth yn penderfynu nad ydyn nhw’n briodol.  Gellir ailosod y weithgaredd os bydd angen.  Os bydd angen, atgyfnerthwch gan ddefnyddio’r daflen waith pyramid [pyramid rancio .doc].  D.S. Mae’n bur annhebyg y gofynnir i’r disgyblion unrhyw beth arall heblaw am gwestiwn AO1 neu gwestiwn 2 farc ar y wybodaeth hon.  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. Anifeiliaid neu Fodau Dynol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 disgyblion i ystyried beth sy’n gwahanu bodau dynol oddi wrth anifeiliaid.  Gan ddefnyddio’r gweithgaredd Canfod y Gwahaniaeth [Ein gwneud yn ddynol], dylai’r disgyblion ddyfalu pa ffactorau sy’n peri bod bodau dynol yn unigryw.  Dilynwch yr awgrymiadau ar y sgrin er mwyn canfod yr ateb.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.  Dynoliaeth ac Enaid 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el parhad o Weithgaredd 2, rhaid i’r disgyblion ddeall beth a olygir wrth y termau Dynoliaeth ac Enaid.  Mae’r rhain yn dermau allweddol ar y fanyleb a dylai’r disgyblion fod yn gallu eu diffinio yn ogystal â’u defnyddio yn y cyd-destun cywir.   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Mae’r weithgaredd geiriau allweddol [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en-US"/>
              </w:rPr>
              <w:t>Dynoliaeth – waldio ac Enaid - waldio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] yn addas yma naill ai fel rhagarweiniad i’r termau neu fel gweithgaredd sesiwn lawn er mwyn asesu’r dysgu.</w:t>
            </w:r>
          </w:p>
          <w:p>
            <w:pPr>
              <w:pStyle w:val="Normal"/>
              <w:ind w:left="432" w:hanging="0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wnewch yn siŵr fod y disgyblion yn gwerthfawrogi fod dynoliaeth ac enaid yn briodweddau sy’n eu gwneud yn unigryw ac yn wahanol i anifeiliaid. </w:t>
            </w:r>
          </w:p>
        </w:tc>
      </w:tr>
      <w:tr>
        <w:trPr>
          <w:trHeight w:val="1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cysill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Nodiadau eraill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el estyniad o weithgaredd 1, gellir gofyn i’r disgyblion greu Gludwaith Hunaniaeth, gan ddefnyddio detholiadau / lluniau o bapurau newydd a chylchgronau i amlinellu’r ffactorau sy’n dylanwadu fwyaf arnyn nhw ac yn effeithio ar eu cymeriad, eu hagwedd a’u gwerthoedd.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raslun o’r Cynllun Gweithgaredd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2"/>
      </w:tblGrid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heb eu darparu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Tudalen  2 – 4</w:t>
            </w:r>
          </w:p>
        </w:tc>
      </w:tr>
      <w:tr>
        <w:trPr>
          <w:trHeight w:val="1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Nodwch 2 beth sy’n dylanwadu ar gymeriad, agwedd a gwerthoedd pobl. [2]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eth a olygir wrth y gair ‘enaid’? [2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ywedwch beth a olygir wrth y gair ‘dynoliaeth’ [2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cs="Arial" w:ascii="Arial" w:hAnsi="Arial"/>
        <w:b/>
      </w:rPr>
      <w:t>Crefydd a Materion Bywyd</w:t>
      <w:tab/>
      <w:tab/>
      <w:t xml:space="preserve">              </w:t>
      <w:tab/>
      <w:tab/>
      <w:t xml:space="preserve">        </w:t>
    </w: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36:00Z</dcterms:created>
  <dc:creator>Capita Business Services Ltd</dc:creator>
  <dc:description/>
  <cp:keywords/>
  <dc:language>en-US</dc:language>
  <cp:lastModifiedBy>willid</cp:lastModifiedBy>
  <cp:lastPrinted>2006-03-06T16:22:00Z</cp:lastPrinted>
  <dcterms:modified xsi:type="dcterms:W3CDTF">2009-07-20T06:25:00Z</dcterms:modified>
  <cp:revision>6</cp:revision>
  <dc:subject/>
  <dc:title>How Science Works focus</dc:title>
</cp:coreProperties>
</file>