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899"/>
      </w:tblGrid>
      <w:tr>
        <w:trPr>
          <w:trHeight w:val="70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focws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ofalu am y Byd       Rhan I          Ein Byd 5</w:t>
            </w:r>
          </w:p>
        </w:tc>
      </w:tr>
      <w:tr>
        <w:trPr>
          <w:trHeight w:val="106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sylltau manyleb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rmau / Cysyniadau Allweddol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Stiwardiaeth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Awdurdod / Dominiwn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Profiadau a materion dynol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Sut ddylen ni ddefnyddio adnoddau naturiol?  </w:t>
            </w:r>
            <w:r>
              <w:rPr>
                <w:rFonts w:cs="Arial" w:ascii="Comic Sans MS" w:hAnsi="Comic Sans MS"/>
                <w:i/>
                <w:sz w:val="20"/>
                <w:szCs w:val="20"/>
                <w:lang w:val="de-DE"/>
              </w:rPr>
              <w:t xml:space="preserve">Sut ddylen ni ddefnyddio ein doniau?  Pam ddylen ni ddefnyddio ein doniau?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en-US"/>
              </w:rPr>
              <w:t>Credoau, arferion, gwerthoedd a thraddodiadau crefyddol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Materion stiwardiaeth yn nhermau ecsploetio’r blaned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Enghraifft o unigolyn / cymuned grefyddol yn defnyddio’u doniau i ofalu am y blaned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mcan (ion)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Ystyried ym mha ffyrdd y mae’r bydysawd wedi’i ddifrodi neu ei gam-dr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wybod beth a olygir wrth stiwardiaeth ac awdurdo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wybod athrawiaethau crefyddol ynglŷn â gofalu am y bydysaw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wybod am Chico Mendes</w:t>
            </w:r>
          </w:p>
        </w:tc>
      </w:tr>
      <w:tr>
        <w:trPr>
          <w:trHeight w:val="425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lyniant awgrymedig o weithgaredd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ind w:left="97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.Yr Amgylchedd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Y disgyblion i ystyried y ffyrdd y mae bodau dynol wedi difrodi’r amgylchfyd.  Dangoswch y lluniau i’r disgyblion a gofynnwch i’r disgyblion lunio ‘map meddwl’ o’r gwahanol ffyrdd y mae’r ddaear wedi’i hesgeuluso neu ei cham-drin.  Mae adnodd papur ar gael ar gyfer y gweithgaredd hwn.  D.S. Gellir gofyn cwestiwn AO2 4 marc i’r disgyblion ar y maes hwn.  </w:t>
            </w:r>
          </w:p>
          <w:p>
            <w:pPr>
              <w:pStyle w:val="Normal"/>
              <w:ind w:left="97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en-US"/>
              </w:rPr>
              <w:t>2.Stiwardiaeth ac Awdurdod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yflwynwch y disgyblion i’r cysyniadau o stiwardiaeth ac awdurdod.  Llwythwch y gweithgareddau 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>waldi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ar gyfer y termau allweddol hyn.  Atgyfnerthwch drwy ddychwelyd i’r gweithgaredd map meddwl, gan ofyn i’r disgyblion nodi sut mae pob achos o gam-drin yr amgylchedd yn cynrychioli torri stiwardiaeth neu awdurdod.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.Chico Mendes</w:t>
            </w:r>
          </w:p>
          <w:p>
            <w:pPr>
              <w:pStyle w:val="Normal"/>
              <w:ind w:left="97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Llwythwch y ffeil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eastAsia="en-US"/>
              </w:rPr>
              <w:t>Chico Mendes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.  Mae sain ar gael ar gyfer ffeil hon ac mae iddi hefyd god lliw.  Rhaid i’r disgyblion gyfateb y testun / sain â’r categori cywir er mwyn gallu amlinellu arwyddocâd Chico Mendes.  Tynnwch sylw at y ffyrdd roedd Chico yn stiward da a sut y defnyddiodd ei ddoniau i ofalu am y blaned.  Gall y disgyblion gopïo’r cod lliw hwn ar lun map meddwl fel tasg atgyfnerthu.</w:t>
            </w:r>
          </w:p>
        </w:tc>
      </w:tr>
      <w:tr>
        <w:trPr>
          <w:trHeight w:val="164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dia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r nad yw’r gwerslyfr sydd wedi’i gymeradwyo yn cyfeirio mewn unrhyw fanylder ar hyn o bryd at ddysgeidiaeth grefyddol ar hawliau anifeiliaid yn achos Islam a Christnogaeth, mae’r fanyleb serch hynny, yn disgwyl bod y disgyblion yn gallu ateb o’r maes hwn.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Gall yr ymgeiswyr ateb o’r persbectif hwn drwy gyfeirio at athrawiaethau sy’n ymwneud â stiwardiaeth, awdurdod a diben dynoliaeth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noddau eraill</w:t>
            </w:r>
          </w:p>
          <w:p>
            <w:pPr>
              <w:pStyle w:val="Normal"/>
              <w:rPr>
                <w:rFonts w:ascii="Cooper Black" w:hAnsi="Cooper Black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heb eu darparu)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-296545</wp:posOffset>
                  </wp:positionV>
                  <wp:extent cx="309880" cy="40513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89" r="-11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Arial" w:ascii="Comic Sans MS" w:hAnsi="Comic Sans MS"/>
                <w:sz w:val="20"/>
                <w:szCs w:val="20"/>
              </w:rPr>
              <w:t>Tudalennau 16-19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swllt Arholiad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eth a olygir wrth stiwardiaeth [2]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boniwch ddwy ffordd y gellir defnyddio awdurdod mewn ffyrdd niweidiol. [4]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Esboniwch athrawiaethau Cristnogol ar fater stiwardiaeth [4]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howch ddau reswm pam fod rhai pobl yn credu y dylai fod hawliau gan anifeiliaid.  [4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bookmarkStart w:id="0" w:name="cysill"/>
      <w:bookmarkEnd w:id="0"/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refydd a Materion Oes</w:t>
      <w:tab/>
      <w:tab/>
    </w:r>
    <w:r>
      <w:rPr/>
      <w:drawing>
        <wp:inline distT="0" distB="0" distL="0" distR="0">
          <wp:extent cx="1663065" cy="17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Braslun o’r cynllun gweithgaredd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5:00Z</dcterms:created>
  <dc:creator>Capita Business Services Ltd</dc:creator>
  <dc:description/>
  <cp:keywords/>
  <dc:language>en-US</dc:language>
  <cp:lastModifiedBy>willid</cp:lastModifiedBy>
  <cp:lastPrinted>2006-03-06T16:22:00Z</cp:lastPrinted>
  <dcterms:modified xsi:type="dcterms:W3CDTF">2009-07-20T06:46:00Z</dcterms:modified>
  <cp:revision>5</cp:revision>
  <dc:subject/>
  <dc:title>How Science Works focus</dc:title>
</cp:coreProperties>
</file>