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371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3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1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61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4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162pt;width:44.95pt;height:35.95pt;mso-wrap-style:none;v-text-anchor:middle" type="_x0000_t136">
            <v:path textpathok="t"/>
            <v:textpath on="t" fitshape="t" string="GEIRIAU&#10;ALLWEDDOL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96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314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3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95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05pt;margin-top:9pt;width:43.45pt;height:26.95pt;mso-wrap-style:none;v-text-anchor:middle" type="_x0000_t136">
            <v:path textpathok="t"/>
            <v:textpath on="t" fitshape="t" string="Anifeiliaid v&#10;Dynion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5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79pt;margin-top:-45pt;width:43.45pt;height:26.95pt;mso-wrap-style:none;v-text-anchor:middle" type="_x0000_t136">
            <v:path textpathok="t"/>
            <v:textpath on="t" fitshape="t" string="C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-36pt;width:43.45pt;height:26.95pt;mso-wrap-style:none;v-text-anchor:middle" type="_x0000_t136">
            <v:path textpathok="t"/>
            <v:textpath on="t" fitshape="t" string="I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914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14300" cy="10287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96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95pt;margin-top:8.4pt;width:43.45pt;height:26.95pt;mso-wrap-style:none;v-text-anchor:middle" type="_x0000_t136">
            <v:path textpathok="t"/>
            <v:textpath on="t" fitshape="t" string="C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8.4pt;width:43.45pt;height:26.95pt;mso-wrap-style:none;v-text-anchor:middle" type="_x0000_t136">
            <v:path textpathok="t"/>
            <v:textpath on="t" fitshape="t" string="Chico&#10;Mendes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94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1pt;margin-top:12pt;width:53.95pt;height:44.95pt;mso-wrap-style:none;v-text-anchor:middle" type="_x0000_t136">
            <v:path textpathok="t"/>
            <v:textpath on="t" fitshape="t" string="Gofal &#10;dros y Byd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22pt;margin-top:12pt;width:43.45pt;height:26.95pt;mso-wrap-style:none;v-text-anchor:middle" type="_x0000_t136">
            <v:path textpathok="t"/>
            <v:textpath on="t" fitshape="t" string="I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7.2pt;width:44.95pt;height:44.95pt;mso-wrap-style:none;v-text-anchor:middle" type="_x0000_t136">
            <v:path textpathok="t"/>
            <v:textpath on="t" fitshape="t" string="Pwrpas&#10;Bywyd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.2pt;width:53.95pt;height:12.7pt;mso-wrap-style:none;v-text-anchor:middle" type="_x0000_t136">
            <v:path textpathok="t"/>
            <v:textpath on="t" fitshape="t" string="Stiwardiaeth" style="font-family:&quot;Comic Sans 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714500" cy="10287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06.95pt,8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1028700" cy="1143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521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36" w:leader="none"/>
        </w:tabs>
        <w:rPr/>
      </w:pPr>
      <w:r>
        <w:pict>
          <v:shape id="shape_0" fillcolor="black" stroked="t" o:allowincell="f" style="position:absolute;margin-left:306pt;margin-top:69.6pt;width:89.95pt;height:35.95pt;mso-wrap-style:none;v-text-anchor:middle" type="_x0000_t136">
            <v:path textpathok="t"/>
            <v:textpath on="t" fitshape="t" string="Ein Byd" style="font-family:&quot;Kristen ITC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87.6pt;width:62.95pt;height:30.7pt;mso-wrap-style:none;v-text-anchor:middle" type="_x0000_t136">
            <v:path textpathok="t"/>
            <v:textpath on="t" fitshape="t" string="Y Cread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168.6pt;width:62.95pt;height:35.95pt;mso-wrap-style:none;v-text-anchor:middle" type="_x0000_t136">
            <v:path textpathok="t"/>
            <v:textpath on="t" fitshape="t" string="Y cread a &#10;gwyddoniaeth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141.6pt;width:62.95pt;height:53.95pt;mso-wrap-style:none;v-text-anchor:middle" type="_x0000_t136">
            <v:path textpathok="t"/>
            <v:textpath on="t" fitshape="t" string="Crefydd v&#10;Gwyddonaieth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2420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6pt" to="314.95pt,5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83920</wp:posOffset>
                </wp:positionV>
                <wp:extent cx="571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69720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827020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2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512820</wp:posOffset>
                </wp:positionV>
                <wp:extent cx="5715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41020</wp:posOffset>
                </wp:positionV>
                <wp:extent cx="1714500" cy="3429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6pt" to="206.95pt,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83920</wp:posOffset>
                </wp:positionV>
                <wp:extent cx="1714500" cy="2286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.6pt" to="206.9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83920</wp:posOffset>
                </wp:positionV>
                <wp:extent cx="1714500" cy="9144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.6pt" to="206.95pt,1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369820</wp:posOffset>
                </wp:positionV>
                <wp:extent cx="1028700" cy="5715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6.6pt" to="251.95pt,2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369820</wp:posOffset>
                </wp:positionV>
                <wp:extent cx="457200" cy="114300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6.6pt" to="251.95pt,2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pt;margin-top:33.6pt;width:43.45pt;height:17.95pt;mso-wrap-style:none;v-text-anchor:middle" type="_x0000_t136">
            <v:path textpathok="t"/>
            <v:textpath on="t" fitshape="t" string="Dynoliaeth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87.6pt;width:43.45pt;height:17.95pt;mso-wrap-style:none;v-text-anchor:middle" type="_x0000_t136">
            <v:path textpathok="t"/>
            <v:textpath on="t" fitshape="t" string="Enaid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41.6pt;width:43.45pt;height:17.95pt;mso-wrap-style:none;v-text-anchor:middle" type="_x0000_t136">
            <v:path textpathok="t"/>
            <v:textpath on="t" fitshape="t" string="Y Cread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231.6pt;width:43.45pt;height:26.95pt;mso-wrap-style:none;v-text-anchor:middle" type="_x0000_t136">
            <v:path textpathok="t"/>
            <v:textpath on="t" fitshape="t" string="Barn&#10;Grefyddol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285.6pt;width:43.45pt;height:26.95pt;mso-wrap-style:none;v-text-anchor:middle" type="_x0000_t136">
            <v:path textpathok="t"/>
            <v:textpath on="t" fitshape="t" string="Barn &#10;Wyddonol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3055620</wp:posOffset>
                </wp:positionV>
                <wp:extent cx="5715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4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3627120</wp:posOffset>
                </wp:positionV>
                <wp:extent cx="5715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85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883920</wp:posOffset>
                </wp:positionV>
                <wp:extent cx="5715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6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2369820</wp:posOffset>
                </wp:positionV>
                <wp:extent cx="5715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8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13pt;margin-top:249.6pt;width:43.45pt;height:26.95pt;mso-wrap-style:none;v-text-anchor:middle" type="_x0000_t136">
            <v:path textpathok="t"/>
            <v:textpath on="t" fitshape="t" string="Ffrwydrad&#10;Mawr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2pt;margin-top:195.6pt;width:43.45pt;height:26.95pt;mso-wrap-style:none;v-text-anchor:middle" type="_x0000_t136">
            <v:path textpathok="t"/>
            <v:textpath on="t" fitshape="t" string="I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598420</wp:posOffset>
                </wp:positionV>
                <wp:extent cx="1257300" cy="5715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4.6pt" to="512.9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598420</wp:posOffset>
                </wp:positionV>
                <wp:extent cx="0" cy="1028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4.6pt" to="414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1226820</wp:posOffset>
                </wp:positionV>
                <wp:extent cx="457200" cy="1143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6.6pt" to="530.95pt,1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341120</wp:posOffset>
                </wp:positionV>
                <wp:extent cx="1600200" cy="11430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5.6pt" to="611.9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.6pt" to="377.95pt,15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31pt;margin-top:78.6pt;width:43.45pt;height:26.95pt;mso-wrap-style:none;v-text-anchor:middle" type="_x0000_t136">
            <v:path textpathok="t"/>
            <v:textpath on="t" fitshape="t" string="C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294.6pt;width:43.45pt;height:26.95pt;mso-wrap-style:none;v-text-anchor:middle" type="_x0000_t136">
            <v:path textpathok="t"/>
            <v:textpath on="t" fitshape="t" string="Esblygiad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6700</wp:posOffset>
                </wp:positionH>
                <wp:positionV relativeFrom="paragraph">
                  <wp:posOffset>655320</wp:posOffset>
                </wp:positionV>
                <wp:extent cx="5715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51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6700</wp:posOffset>
                </wp:positionH>
                <wp:positionV relativeFrom="paragraph">
                  <wp:posOffset>1455420</wp:posOffset>
                </wp:positionV>
                <wp:extent cx="5715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14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67pt;margin-top:24.6pt;width:62.95pt;height:17.95pt;mso-wrap-style:none;v-text-anchor:middle" type="_x0000_t136">
            <v:path textpathok="t"/>
            <v:textpath on="t" fitshape="t" string="Llythrenolwr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1pt;margin-top:60.6pt;width:43.45pt;height:26.95pt;mso-wrap-style:none;v-text-anchor:middle" type="_x0000_t136">
            <v:path textpathok="t"/>
            <v:textpath on="t" fitshape="t" string="Gwrth&#10;Lythrenolwr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1pt;margin-top:123.6pt;width:43.45pt;height:26.95pt;mso-wrap-style:none;v-text-anchor:middle" type="_x0000_t136">
            <v:path textpathok="t"/>
            <v:textpath on="t" fitshape="t" string="4&#10;Mawr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0</wp:posOffset>
                </wp:positionH>
                <wp:positionV relativeFrom="paragraph">
                  <wp:posOffset>655320</wp:posOffset>
                </wp:positionV>
                <wp:extent cx="228600" cy="4572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1.6pt" to="593.95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0</wp:posOffset>
                </wp:positionH>
                <wp:positionV relativeFrom="paragraph">
                  <wp:posOffset>998220</wp:posOffset>
                </wp:positionV>
                <wp:extent cx="571500" cy="1143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8.6pt" to="620.95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15200</wp:posOffset>
                </wp:positionH>
                <wp:positionV relativeFrom="paragraph">
                  <wp:posOffset>1112520</wp:posOffset>
                </wp:positionV>
                <wp:extent cx="571500" cy="45720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7.6pt" to="620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6:00Z</dcterms:created>
  <dc:creator>administrator</dc:creator>
  <dc:description/>
  <cp:keywords/>
  <dc:language>en-US</dc:language>
  <cp:lastModifiedBy>willid</cp:lastModifiedBy>
  <dcterms:modified xsi:type="dcterms:W3CDTF">2009-07-08T08:30:00Z</dcterms:modified>
  <cp:revision>4</cp:revision>
  <dc:subject/>
  <dc:title/>
</cp:coreProperties>
</file>