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2514600" cy="3096260"/>
                <wp:effectExtent l="57150" t="101600" r="57785" b="38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99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" fillcolor="#009999" stroked="t" o:allowincell="f" style="position:absolute;margin-left:261pt;margin-top:99pt;width:197.95pt;height:243.7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ff33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1420</wp:posOffset>
                </wp:positionH>
                <wp:positionV relativeFrom="paragraph">
                  <wp:posOffset>3230880</wp:posOffset>
                </wp:positionV>
                <wp:extent cx="372110" cy="1225550"/>
                <wp:effectExtent l="0" t="247015" r="0" b="24638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8600">
                          <a:off x="0" y="0"/>
                          <a:ext cx="372240" cy="1225440"/>
                        </a:xfrm>
                        <a:prstGeom prst="upDownArrow">
                          <a:avLst>
                            <a:gd name="adj1" fmla="val 50000"/>
                            <a:gd name="adj2" fmla="val 65536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22" fillcolor="#ff3300" stroked="t" o:allowincell="f" style="position:absolute;margin-left:294.6pt;margin-top:254.4pt;width:29.25pt;height:96.45pt;mso-wrap-style:none;v-text-anchor:top-center;rotation:46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3230245</wp:posOffset>
                </wp:positionV>
                <wp:extent cx="372110" cy="1225550"/>
                <wp:effectExtent l="0" t="236220" r="0" b="23622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1600">
                          <a:off x="0" y="0"/>
                          <a:ext cx="372240" cy="1225440"/>
                        </a:xfrm>
                        <a:prstGeom prst="upDownArrow">
                          <a:avLst>
                            <a:gd name="adj1" fmla="val 50000"/>
                            <a:gd name="adj2" fmla="val 65536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ff3300" stroked="t" o:allowincell="f" style="position:absolute;margin-left:393.55pt;margin-top:254.4pt;width:29.25pt;height:96.45pt;mso-wrap-style:none;v-text-anchor:top-center;rotation:313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342900" cy="914400"/>
                <wp:effectExtent l="11430" t="6985" r="12065" b="762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DownArrow">
                          <a:avLst>
                            <a:gd name="adj1" fmla="val 50000"/>
                            <a:gd name="adj2" fmla="val 53058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ff3300" stroked="t" o:allowincell="f" style="position:absolute;margin-left:351pt;margin-top:144pt;width:26.95pt;height:71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648335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222pt,-2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143000" cy="1061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DU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6pt;mso-wrap-distance-left:9.05pt;mso-wrap-distance-right:9.05pt;mso-wrap-distance-top:0pt;mso-wrap-distance-bottom:0pt;margin-top:2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DU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0</wp:posOffset>
                </wp:positionV>
                <wp:extent cx="1949450" cy="1074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74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6pt" style="position:absolute;rotation:-0;width:153.5pt;height:84.6pt;mso-wrap-distance-left:9.05pt;mso-wrap-distance-right:9.05pt;mso-wrap-distance-top:0pt;mso-wrap-distance-bottom:0pt;margin-top:24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4076700</wp:posOffset>
                </wp:positionV>
                <wp:extent cx="1949450" cy="1074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74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6pt" style="position:absolute;rotation:-0;width:153.5pt;height:84.6pt;mso-wrap-distance-left:9.05pt;mso-wrap-distance-right:9.05pt;mso-wrap-distance-top:0pt;mso-wrap-distance-bottom:0pt;margin-top:321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4076700</wp:posOffset>
                </wp:positionV>
                <wp:extent cx="1949450" cy="1074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74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6pt" style="position:absolute;rotation:-0;width:153.5pt;height:84.6pt;mso-wrap-distance-left:9.05pt;mso-wrap-distance-right:9.05pt;mso-wrap-distance-top:0pt;mso-wrap-distance-bottom:0pt;margin-top:321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-723900</wp:posOffset>
                </wp:positionV>
                <wp:extent cx="2740025" cy="935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5.75pt;height:73.7pt;mso-wrap-distance-left:9.05pt;mso-wrap-distance-right:9.05pt;mso-wrap-distance-top:0pt;mso-wrap-distance-bottom:0pt;margin-top:-57pt;mso-position-vertical-relative:text;margin-left:2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2520950" cy="2400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  <w:t>Dyfalwch beth yw teitl y symbol yma.  Ysgrifennwch ef yn y blw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  <w:t>Ysgrifennwch yn y blychau eraill sydd ym mhob cornel y triongl y tri modd y mae Cristnogion yn credu eu bod yn adnabod Du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0" w:name="cysill"/>
                            <w:bookmarkStart w:id="1" w:name="cysill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9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  <w:t>Dyfalwch beth yw teitl y symbol yma.  Ysgrifennwch ef yn y blwc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  <w:t>Ysgrifennwch yn y blychau eraill sydd ym mhob cornel y triongl y tri modd y mae Cristnogion yn credu eu bod yn adnabod Duw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</w:r>
                      <w:bookmarkStart w:id="2" w:name="cysill"/>
                      <w:bookmarkStart w:id="3" w:name="cysill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34:00Z</dcterms:created>
  <dc:creator>ngfl</dc:creator>
  <dc:description/>
  <cp:keywords/>
  <dc:language>en-US</dc:language>
  <cp:lastModifiedBy>willid</cp:lastModifiedBy>
  <dcterms:modified xsi:type="dcterms:W3CDTF">2009-07-13T12:38:00Z</dcterms:modified>
  <cp:revision>2</cp:revision>
  <dc:subject/>
  <dc:title/>
</cp:coreProperties>
</file>