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7" fillcolor="black" stroked="t" o:allowincell="f" style="position:absolute;margin-left:18pt;margin-top:-0.8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6pt;margin-top:0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18pt;margin-top:306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18pt;margin-top:1.2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6pt;margin-top:2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366pt;margin-top:3.25pt;width:323.1pt;height:113.35pt;mso-wrap-style:none;v-text-anchor:middle" type="_x0000_t136">
            <v:path textpathok="t"/>
            <v:textpath on="t" fitshape="t" string="GWAREDW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360pt;margin-top:-9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black" stroked="t" o:allowincell="f" style="position:absolute;margin-left:9pt;margin-top:-26.6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9pt;margin-top:130.2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0pt;margin-top:134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9pt;margin-top:283.2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WordArt 7" fillcolor="black" stroked="t" o:allowincell="f" style="position:absolute;margin-left:360pt;margin-top:287pt;width:323.1pt;height:113.35pt;mso-wrap-style:none;v-text-anchor:middle" type="_x0000_t136">
            <v:path textpathok="t"/>
            <v:textpath on="t" fitshape="t" string="ARGLWYD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31:00Z</dcterms:created>
  <dc:creator>ngfl</dc:creator>
  <dc:description/>
  <cp:keywords/>
  <dc:language>en-US</dc:language>
  <cp:lastModifiedBy>willid</cp:lastModifiedBy>
  <dcterms:modified xsi:type="dcterms:W3CDTF">2009-07-13T12:41:00Z</dcterms:modified>
  <cp:revision>3</cp:revision>
  <dc:subject/>
  <dc:title/>
</cp:coreProperties>
</file>