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foc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raslun o’r Cynllun Gweithgare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aslun o’r Cynllun Gweithgare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Profiad o Dduw ac ymatebion Iddo 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syniad Allweddol </w:t>
            </w:r>
            <w:r>
              <w:rPr>
                <w:rFonts w:cs="Arial" w:ascii="Arial" w:hAnsi="Arial"/>
                <w:sz w:val="18"/>
                <w:szCs w:val="18"/>
              </w:rPr>
              <w:t>– Parchedig ofn, datguddi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matebion i Dduw – galwedigaeth, addo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can (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lyn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chwilio’r gwahanol ffyrdd y mae pobl yn cael profiad o Dduw ac yn ymateb Idd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boniwch ystyr y cysyniadau ‘parchedig ofn’ a ‘datguddiad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llu crybwyll o leiaf 2 ffordd y mae pobl yn dweud eu bod yn cael profiad o Dduw a rhoi esboniad gan roi enghreifftiau ohony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allu crybwyll o leiaf 2 ffordd y mae pobl yn dweud eu bod yn ymateb i Dduw ac esbonio gan roi enghreifftiau ohonyn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i’r athro ddangos yr amcanion a’r canlyniadau dysgu ar y bwrdd.  Dylid eu trafod gyda’r disgybl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ylai’r athro esbonio wrth y disgyblion y bydd y canlyniadau dysgu yn cael eu hasesu drwy asesiad cyfoedion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piau cysyniad – Parchedig Ofn, Datguddiad – Yr athro i ddewis amseriad y naill weithgaredd a’r llall gan eu bod yn deby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flen dasg bapur y disgybl – mapiau cysyniad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wiliwch y term ‘parchedig ofn’, ‘datguddiad’.  Gofynnwch i’r disgyblion ym mhle maen nhw wedi dod ar draws y termau.  Defnyddiwch eiriadur, y rhyngrwyd ac a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fnodwch eich syniadau chi ar fap cysynia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]Yn unigol 2] rhannu syniadau gyda phartner/eraill yn y grŵp.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Ychwanegwch at eich taflen dasgau berson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an ddefnyddio bwrdd gwyn, dylai’r athro ysgrifennu syniadau’r disgyblion ar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ytiau papur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post 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c yna gwasgu’r botwm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datgelu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r mwyn gwirio a chymharu syniada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ylai’r disgyblion ychwanegu unrhyw nodiadau ychwanegol os bydd ang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ofynnwch i’r disgyblion esbonio achlysur pryd y bu iddyn nhw brofi ymdeimlad o barchedig ofn o bosibl a’i rannu gyda’r dosbarth.  Ydyn nhw’n gwybod am unrhyw unigolion sydd wedi cael datguddia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ysylltwch y cysyniad hwn â’r gred / profiad o Dduw - trafodw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de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aking Issu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(Billie McCurrie yn cael Datguddiad arbenni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Carwsél Ymateb i Dduw – 3 ch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eithgaredd papur – Lluniau a thestun er mwyn i’r disgyblion gael adeiladu eu map meddwl eu hun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oswch weithgaredd 1.  Ceir yma 18 llun o wahanol ffyrdd y bydd pobl yn ymateb i Ddu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iwch y plant i archwilio’r lluniau a’u cofnodi [gall yr athro ddewis - gan ddibynnu ar allu / natur y grŵp – p’un a ddylai’r disgyblion weithio’n annibynnol neu weithio gyda’i gilydd ar bob un o’r 3 gweithgaredd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weithgaredd 2 –ceir  yma gliw i’r disgyblion ei wirio a’i gymharu gyda’u hatebion eu huna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e yna fotwm seibiant a chwarae er mwyn i’r athro allu rhoi mwy o amser i’r disgyblion archwilio’r llunia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weithgaredd 3.  Cyfatebwch y disgrifiadau testun gyda’r meysydd categori sy’n amlinellu’r ffyrdd y bydd pobl yn ymateb i Dduw.  Gall y disgyblion lusgo’r testun at y lluniau.  Os yw’n gywir, bydd yn aros yn ei le, os yw’n anghywir bydd yn mynd n</w:t>
            </w:r>
            <w:r>
              <w:rPr>
                <w:rFonts w:cs="Arial" w:ascii="Comic Sans MS" w:hAnsi="Comic Sans MS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 y disgyblion gynhyrchu map meddwl ar bapur.  Bydd hyn yn ddefnyddiol i’r disgyblion pan ddaw’n amser adolygu.  Gallant chwilio am eu lluniau eu hunain o’r gwahanol ffyrdd y bydd pobl yn ymateb i Dduw a’u gludo ar eu map meddw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8"/>
              </w:rPr>
              <w:t>Map cysyniad –‘Parchedig Ofn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Map cysyniad –‘Datguddiad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Lluniau Ymateb i Dduw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lieving and Liv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 76-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nd White, </w:t>
            </w:r>
            <w:r>
              <w:rPr>
                <w:rFonts w:cs="Arial" w:ascii="Arial" w:hAnsi="Arial"/>
                <w:i/>
                <w:sz w:val="20"/>
                <w:szCs w:val="20"/>
              </w:rPr>
              <w:t>Believing and Living,</w:t>
            </w:r>
            <w:r>
              <w:rPr>
                <w:rFonts w:cs="Arial" w:ascii="Arial" w:hAnsi="Arial"/>
                <w:sz w:val="20"/>
                <w:szCs w:val="20"/>
              </w:rPr>
              <w:t xml:space="preserve"> [ Hodder 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eo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Taking 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lluniau Marcio Arholwy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ynau a Ddefnyddiwyd yn y Gorffennol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wn Cysyni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 xml:space="preserve"> y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chedig ofn?</w:t>
            </w:r>
            <w:r>
              <w:rPr>
                <w:rFonts w:cs="Arial" w:ascii="Arial" w:hAnsi="Arial"/>
                <w:sz w:val="20"/>
                <w:szCs w:val="20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 xml:space="preserve"> y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tguddiad</w:t>
            </w:r>
            <w:r>
              <w:rPr>
                <w:rFonts w:cs="Arial" w:ascii="Arial" w:hAnsi="Arial"/>
                <w:sz w:val="20"/>
                <w:szCs w:val="20"/>
              </w:rPr>
              <w:t>?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nw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dwy</w:t>
            </w:r>
            <w:r>
              <w:rPr>
                <w:rFonts w:cs="Arial" w:ascii="Arial" w:hAnsi="Arial"/>
                <w:sz w:val="20"/>
                <w:szCs w:val="20"/>
              </w:rPr>
              <w:t xml:space="preserve"> ffordd y ma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ristnogion </w:t>
            </w:r>
            <w:r>
              <w:rPr>
                <w:rFonts w:cs="Arial" w:ascii="Arial" w:hAnsi="Arial"/>
                <w:sz w:val="20"/>
                <w:szCs w:val="20"/>
              </w:rPr>
              <w:t xml:space="preserve"> yn credu eu bo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yn cael profiad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duw</w:t>
            </w:r>
            <w:r>
              <w:rPr>
                <w:rFonts w:cs="Arial" w:ascii="Arial" w:hAnsi="Arial"/>
                <w:sz w:val="20"/>
                <w:szCs w:val="20"/>
              </w:rPr>
              <w:t>.(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nw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dwy </w:t>
            </w:r>
            <w:r>
              <w:rPr>
                <w:rFonts w:cs="Arial" w:ascii="Arial" w:hAnsi="Arial"/>
                <w:sz w:val="20"/>
                <w:szCs w:val="20"/>
              </w:rPr>
              <w:t xml:space="preserve">ffordd y ma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edinwy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n teimlo y galla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el profiad o Dduw</w:t>
            </w:r>
            <w:r>
              <w:rPr>
                <w:rFonts w:cs="Arial" w:ascii="Arial" w:hAnsi="Arial"/>
                <w:sz w:val="20"/>
                <w:szCs w:val="20"/>
              </w:rPr>
              <w:t xml:space="preserve"> (neu’r realiti eithaf)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sboniwch</w:t>
            </w:r>
            <w:r>
              <w:rPr>
                <w:rFonts w:cs="Arial" w:ascii="Arial" w:hAnsi="Arial"/>
                <w:sz w:val="20"/>
                <w:szCs w:val="20"/>
              </w:rPr>
              <w:t xml:space="preserve"> ysty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tguddiad</w:t>
            </w:r>
            <w:r>
              <w:rPr>
                <w:rFonts w:cs="Arial" w:ascii="Arial" w:hAnsi="Arial"/>
                <w:sz w:val="20"/>
                <w:szCs w:val="20"/>
              </w:rPr>
              <w:t xml:space="preserve"> mew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 xml:space="preserve"> traddodiad crefyddol (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sboniw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 fod credinwyr crefyddol y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doli.</w:t>
            </w:r>
            <w:r>
              <w:rPr>
                <w:rFonts w:cs="Arial" w:ascii="Arial" w:hAnsi="Arial"/>
                <w:sz w:val="20"/>
                <w:szCs w:val="20"/>
              </w:rPr>
              <w:t xml:space="preserve">  (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sboniwch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dwy </w:t>
            </w:r>
            <w:r>
              <w:rPr>
                <w:rFonts w:cs="Arial" w:ascii="Arial" w:hAnsi="Arial"/>
                <w:sz w:val="20"/>
                <w:szCs w:val="20"/>
              </w:rPr>
              <w:t xml:space="preserve">ffordd y bydd credinwyr y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mateb i Dduw</w:t>
            </w:r>
            <w:r>
              <w:rPr>
                <w:rFonts w:cs="Arial" w:ascii="Arial" w:hAnsi="Arial"/>
                <w:sz w:val="20"/>
                <w:szCs w:val="20"/>
              </w:rPr>
              <w:t xml:space="preserve"> (neu’r Eithaf)  (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Asesu ar gyfer Dysgu’ [Asesiad cyfoedion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wiswch un neu fwy o’r cwestiynau arholiad ucho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ylai fod gan y disgyblion eu copi personol o gynllun marcio’r arholwyr ar gyfer y cwestiwn priodo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s oes bwrdd gwyn rhyngweithiol ar gael, dylai’r athro ei ddangos er mwyn cynorthwyo’r drafodaeth ac arwain y disgyblion yn eu hasesiad ar gyfer dysgu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fodwch gyda’r disgyblion beth fydd yn eu helpu i ennill y marciau uw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 disgyblion i gyfnewid atebion ac asesu gwaith ei gilyd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haid i’r disgyblion ysgrifennu ar yr ateb pam eu bod wedi dyfarnu marciau neu beth sydd angen ychwanegu at yr ateb er mwyn ennill marciau lla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Caption"/>
        <w:rPr/>
      </w:pPr>
      <w:r>
        <w:rPr/>
      </w:r>
      <w:bookmarkStart w:id="0" w:name="cysill"/>
      <w:bookmarkStart w:id="1" w:name="cysill"/>
      <w:bookmarkEnd w:id="1"/>
    </w:p>
    <w:p>
      <w:pPr>
        <w:pStyle w:val="Caption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</w:rPr>
      <w:t>Crefydd a Materion Bywyd</w:t>
    </w:r>
  </w:p>
  <w:p>
    <w:pPr>
      <w:pStyle w:val="Head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activity plan[1].ngf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9:00Z</dcterms:created>
  <dc:creator>User</dc:creator>
  <dc:description/>
  <cp:keywords/>
  <dc:language>en-US</dc:language>
  <cp:lastModifiedBy>willid</cp:lastModifiedBy>
  <cp:lastPrinted>2008-02-14T08:52:00Z</cp:lastPrinted>
  <dcterms:modified xsi:type="dcterms:W3CDTF">2009-07-20T07:47:00Z</dcterms:modified>
  <cp:revision>4</cp:revision>
  <dc:subject/>
  <dc:title>How Science Works focus</dc:title>
</cp:coreProperties>
</file>