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00200</wp:posOffset>
            </wp:positionV>
            <wp:extent cx="3096260" cy="23761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1240155</wp:posOffset>
                </wp:positionV>
                <wp:extent cx="864235" cy="504190"/>
                <wp:effectExtent l="0" t="0" r="1968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4360" cy="50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97.65pt" to="211.2pt,137.3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283325</wp:posOffset>
                </wp:positionH>
                <wp:positionV relativeFrom="paragraph">
                  <wp:posOffset>1600200</wp:posOffset>
                </wp:positionV>
                <wp:extent cx="821055" cy="304800"/>
                <wp:effectExtent l="13335" t="27940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160" cy="30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26pt" to="559.35pt,149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39815</wp:posOffset>
                </wp:positionH>
                <wp:positionV relativeFrom="paragraph">
                  <wp:posOffset>3688080</wp:posOffset>
                </wp:positionV>
                <wp:extent cx="878205" cy="462280"/>
                <wp:effectExtent l="17780" t="342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6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290.4pt" to="552.55pt,326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3616325</wp:posOffset>
                </wp:positionV>
                <wp:extent cx="892810" cy="431800"/>
                <wp:effectExtent l="0" t="34925" r="171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84.75pt" to="224.85pt,318.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11345</wp:posOffset>
                </wp:positionH>
                <wp:positionV relativeFrom="paragraph">
                  <wp:posOffset>4120515</wp:posOffset>
                </wp:positionV>
                <wp:extent cx="29210" cy="909320"/>
                <wp:effectExtent l="92710" t="1270" r="1073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0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324.45pt" to="349.6pt,39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343535</wp:posOffset>
                </wp:positionV>
                <wp:extent cx="5829300" cy="733425"/>
                <wp:effectExtent l="5080" t="0" r="5080" b="0"/>
                <wp:wrapNone/>
                <wp:docPr id="7" name="WordArt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Parchedig Of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6" fillcolor="red" stroked="t" o:allowincell="f" style="position:absolute;margin-left:126pt;margin-top:-27.05pt;width:458.95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Parchedig Ofn</w:t>
                      </w:r>
                    </w:p>
                  </w:txbxContent>
                </v:textbox>
                <v:path textpathok="t"/>
                <v:textpath on="t" fitshape="t" string="Parchedig Ofn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55:00Z</dcterms:created>
  <dc:creator>ngfl</dc:creator>
  <dc:description/>
  <cp:keywords/>
  <dc:language>en-US</dc:language>
  <cp:lastModifiedBy>willid</cp:lastModifiedBy>
  <dcterms:modified xsi:type="dcterms:W3CDTF">2009-07-13T13:42:00Z</dcterms:modified>
  <cp:revision>2</cp:revision>
  <dc:subject/>
  <dc:title/>
</cp:coreProperties>
</file>