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0</wp:posOffset>
            </wp:positionV>
            <wp:extent cx="3743960" cy="23514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-19685</wp:posOffset>
                </wp:positionV>
                <wp:extent cx="4537075" cy="733425"/>
                <wp:effectExtent l="5715" t="10160" r="4445" b="0"/>
                <wp:wrapNone/>
                <wp:docPr id="2" name="WordArt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Datguddi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5" fillcolor="red" stroked="t" o:allowincell="f" style="position:absolute;margin-left:176.3pt;margin-top:-1.55pt;width:35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Datguddiad</w:t>
                      </w:r>
                    </w:p>
                  </w:txbxContent>
                </v:textbox>
                <v:path textpathok="t"/>
                <v:textpath on="t" fitshape="t" string="Datguddiad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1887855</wp:posOffset>
                </wp:positionV>
                <wp:extent cx="863600" cy="360045"/>
                <wp:effectExtent l="635" t="17780" r="1524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364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48.65pt" to="210.25pt,176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487160</wp:posOffset>
                </wp:positionH>
                <wp:positionV relativeFrom="paragraph">
                  <wp:posOffset>1671955</wp:posOffset>
                </wp:positionV>
                <wp:extent cx="748665" cy="419735"/>
                <wp:effectExtent l="19050" t="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0" cy="419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131.65pt" to="569.7pt,164.6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3616325</wp:posOffset>
                </wp:positionV>
                <wp:extent cx="720725" cy="648335"/>
                <wp:effectExtent l="0" t="28575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64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84.75pt" to="238.6pt,335.7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198870</wp:posOffset>
                </wp:positionH>
                <wp:positionV relativeFrom="paragraph">
                  <wp:posOffset>3688715</wp:posOffset>
                </wp:positionV>
                <wp:extent cx="864235" cy="575945"/>
                <wp:effectExtent l="21590" t="317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7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290.45pt" to="556.1pt,33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57:00Z</dcterms:created>
  <dc:creator>ngfl</dc:creator>
  <dc:description/>
  <cp:keywords/>
  <dc:language>en-US</dc:language>
  <cp:lastModifiedBy>willid</cp:lastModifiedBy>
  <dcterms:modified xsi:type="dcterms:W3CDTF">2009-07-13T13:42:00Z</dcterms:modified>
  <cp:revision>2</cp:revision>
  <dc:subject/>
  <dc:title/>
</cp:coreProperties>
</file>