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Ffocw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3657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raslun o’r Cynllun Gweithgared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7pt;mso-wrap-distance-left:9.05pt;mso-wrap-distance-right:9.05pt;mso-wrap-distance-top:0pt;mso-wrap-distance-bottom:0pt;margin-top:8.8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raslun o’r Cynllun Gweithgare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uw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ylltau Manyleb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ysyniad Allweddol – Duw, ffydd, amheuaeth, agnosticiaeth, anffyddiaeth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ad a materion dynol – Pam fod pobl yn credu yn Nuw?</w:t>
            </w:r>
          </w:p>
        </w:tc>
      </w:tr>
      <w:tr>
        <w:trPr>
          <w:trHeight w:val="11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mcan(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nlyn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chwili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r gwahanol gredoau sydd gan bob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Gwybo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deal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 gwahanol resymau pam fod pobl yn credu yn Nu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ylai’r disgyblio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dweu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eth maen nhw’n ei gredu a rhoi rhesymau dros hynny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sboni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r cysyniadau, Duw, ffydd, amheuaeth, agnosticiaeth, anffyddiaet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d yn gallu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dnabo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th yw cred rhywu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allu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ynnig o leia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reswm pam fod person yn credu yn Nuw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lyniant awgrymedig o weithgaredd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th gyflwyno’r wers, dylai’r athro ddangos yr amcanion a’r canlyniadau dysgu ar y bwrdd.  Dylid eu trafod gyda’r disgybl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ylai’r athro esbonio wrth y disgyblion y bydd y canlyniadau dysgu yn cael eu hasesu drwy asesiad cyfoed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Mapiau cysyniad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fydd, amheuaeth, agnostig, anffyddiw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piau cysyniad y disgybl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all yr athro ddewis y drefn briodol ar gyfer cyflwyno’r cysyniadau hyn yn y wers gan eu bod yn 4 gweithgaredd sy’n union yr un fath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l yr athro ddangos y ddelwedd / llun yn unig gyntaf er mwyn annog y disgyblion i weithio allan beth yw’r cysynia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barthwch y gweithgaredd papur ar </w:t>
            </w:r>
            <w:r>
              <w:rPr>
                <w:rFonts w:cs="Arial" w:ascii="Comic Sans MS" w:hAnsi="Comic Sans MS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l y drafodaeth neu gall yr athro ddosbarthu hwn yn gyntaf.  Gellir dileu teitl y cysyniad er mwyn annog y disgyblion i weithio allan enw’r cysyniad a llunio syniadau ynglŷn â’r ysty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n ddefnyddio’r bwrdd gwyn rhyngweithiol, dylai’r athro ysgrifennu syniadau’r disgyblion a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ytiau papu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st it</w:t>
            </w:r>
            <w:r>
              <w:rPr>
                <w:rFonts w:cs="Arial" w:ascii="Arial" w:hAnsi="Arial"/>
                <w:sz w:val="20"/>
                <w:szCs w:val="20"/>
              </w:rPr>
              <w:t xml:space="preserve"> ac yna gwasgu’r botw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tgelu </w:t>
            </w:r>
            <w:r>
              <w:rPr>
                <w:rFonts w:cs="Arial" w:ascii="Arial" w:hAnsi="Arial"/>
                <w:sz w:val="20"/>
                <w:szCs w:val="20"/>
              </w:rPr>
              <w:t xml:space="preserve">er mwyn gwirio a chymharu syniada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lai’r disgyblion ychwanegu unrhyw nodiadau ychwanegol os bydd an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redoau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16"/>
              </w:rPr>
              <w:t>Pwy Ddywedodd Bet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d y gweithgaredd hwn yw helpu’r disgyblion i adnabod a chanfod beth mae gwahanol bobl yn ei gr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Y disgyblion i wrando ar recordiad o 4 person gwahanol yn siarad am yr hyn maent yn ei gr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e’r 4 hyn fel a ganlyn: 1] Cristion, 2] Mwslim, 3] Anffyddiwr a 4] Agnosti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ellir darllen y testun oddi ar y bwrdd.  Mae yma fotwm chwarae a botwm sai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Rhaid i’r disgyblion lusgo’r testun at y llun / gred sy’n cyd-fynd ag e, yn eu barn nh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  <w:t xml:space="preserve">3.Beth mae pobl yn ei gredu?- </w:t>
            </w:r>
            <w:r>
              <w:rPr>
                <w:rFonts w:cs="Arial" w:ascii="Arial" w:hAnsi="Arial"/>
                <w:b/>
                <w:sz w:val="20"/>
                <w:szCs w:val="16"/>
              </w:rPr>
              <w:t>Llinell Gwerthoed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Y disgyblion i glicio ar y llun a bydd gosodiad yn ymddangos.  Nod y gweithgaredd yw hyrwyddo trafodaeth a gwneud penderfyniad ynglŷn â ble ar y llinell werthoedd y dylid lleoli’r gosodia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4. Pa un sydd yn wahanol – Cred yn Nu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Gweithgaredd papur y disgyblion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Defnyddiwch y gweithgaredd hwn i annog pobl i feddwl am resymau pam fod pobl yn credu yn Nuw.  Dylai’r athro benderfynu sawl cliw y dylai roi i’r disgyblion h.y. Os yw’r set yn set uchaf, gellid peidio rhoi unrhyw wybodaeth o gwbl ar y dechrau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Gellir arddangos y lluniau ar y bwrdd gwyn yn ogystal â rhoi copi unigol o’r gweithgaredd i’r disgybl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Dylech annog y disgyblion i feddwl ar eu pennau eu hunain i ddechrau ac yna i rannu syniadau gyda phartner neu grŵp bach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Gofynnwch i’r disgyblion ysgrifennu syniadau ar y bwrdd a’u rhannu gyda gweddill y dosbarth er mwyn helpu’r drafodaet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diadau erail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Map cysyniad - Ffyd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Map cysyniad - Amheuae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8"/>
              </w:rPr>
              <w:t xml:space="preserve">Map cysyniad - Agnosti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8"/>
              </w:rPr>
              <w:t xml:space="preserve">Map cysyniad - Anffyddiw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 xml:space="preserve">Un allan o le – taflen y disgyb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i/>
                <w:sz w:val="20"/>
                <w:szCs w:val="8"/>
              </w:rPr>
              <w:t>WAWOSR</w:t>
            </w:r>
            <w:r>
              <w:rPr>
                <w:rFonts w:cs="Arial" w:ascii="Arial" w:hAnsi="Arial"/>
                <w:sz w:val="20"/>
                <w:szCs w:val="8"/>
              </w:rPr>
              <w:t xml:space="preserve"> – Allbrint a laminiad o’r Fformiwla os yn bosib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8"/>
              </w:rPr>
              <w:t xml:space="preserve">Cynlluniau Marcio Arholwyr </w:t>
            </w:r>
            <w:r>
              <w:rPr>
                <w:rFonts w:cs="Arial" w:ascii="Arial" w:hAnsi="Arial"/>
                <w:sz w:val="20"/>
                <w:szCs w:val="8"/>
              </w:rPr>
              <w:t xml:space="preserve">– Allbrint a laminia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dnod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heb eu darpa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elieving and Liv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ud 71-72, Craigen and White, </w:t>
            </w:r>
            <w:r>
              <w:rPr>
                <w:rFonts w:cs="Arial" w:ascii="Arial" w:hAnsi="Arial"/>
                <w:i/>
                <w:sz w:val="20"/>
                <w:szCs w:val="20"/>
              </w:rPr>
              <w:t>Believing and Living</w:t>
            </w:r>
            <w:r>
              <w:rPr>
                <w:rFonts w:cs="Arial" w:ascii="Arial" w:hAnsi="Arial"/>
                <w:sz w:val="20"/>
                <w:szCs w:val="20"/>
              </w:rPr>
              <w:t>, [ Hodder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wllt arhol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westiynau a Ddefnyddiwyd yn y Gorffennol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westiynau Cysyniad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en-US"/>
              </w:rPr>
              <w:t>Beth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w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anffyddiwr?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)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Beth </w:t>
            </w:r>
            <w:r>
              <w:rPr>
                <w:rFonts w:cs="Arial" w:ascii="Arial" w:hAnsi="Arial"/>
                <w:sz w:val="20"/>
                <w:szCs w:val="20"/>
              </w:rPr>
              <w:t xml:space="preserve">a olygir wrt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fydd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2)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th</w:t>
            </w:r>
            <w:r>
              <w:rPr>
                <w:rFonts w:cs="Arial" w:ascii="Arial" w:hAnsi="Arial"/>
                <w:sz w:val="20"/>
                <w:szCs w:val="20"/>
              </w:rPr>
              <w:t xml:space="preserve"> a olygir wrt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ffyddiaeth?</w:t>
            </w:r>
            <w:r>
              <w:rPr>
                <w:rFonts w:cs="Arial" w:ascii="Arial" w:hAnsi="Arial"/>
                <w:sz w:val="20"/>
                <w:szCs w:val="20"/>
              </w:rPr>
              <w:t xml:space="preserve">  (2)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th</w:t>
            </w:r>
            <w:r>
              <w:rPr>
                <w:rFonts w:cs="Arial" w:ascii="Arial" w:hAnsi="Arial"/>
                <w:sz w:val="20"/>
                <w:szCs w:val="20"/>
              </w:rPr>
              <w:t xml:space="preserve"> y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gnostig?</w:t>
            </w:r>
            <w:r>
              <w:rPr>
                <w:rFonts w:cs="Arial" w:ascii="Arial" w:hAnsi="Arial"/>
                <w:sz w:val="20"/>
                <w:szCs w:val="20"/>
              </w:rPr>
              <w:t xml:space="preserve">  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westiynau Datg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Rhow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dau resw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m fod rhai pobl y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edu yn Nuw</w:t>
            </w:r>
            <w:r>
              <w:rPr>
                <w:rFonts w:cs="Arial" w:ascii="Arial" w:hAnsi="Arial"/>
                <w:sz w:val="20"/>
                <w:szCs w:val="20"/>
              </w:rPr>
              <w:t>. (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Rhow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dau resw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m fod rhai pobl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eb fod y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edu yn Nuw</w:t>
            </w:r>
            <w:r>
              <w:rPr>
                <w:rFonts w:cs="Arial" w:ascii="Arial" w:hAnsi="Arial"/>
                <w:sz w:val="20"/>
                <w:szCs w:val="20"/>
              </w:rPr>
              <w:t>. (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Nodw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 peth</w:t>
            </w:r>
            <w:r>
              <w:rPr>
                <w:rFonts w:cs="Arial" w:ascii="Arial" w:hAnsi="Arial"/>
                <w:sz w:val="20"/>
                <w:szCs w:val="20"/>
              </w:rPr>
              <w:t xml:space="preserve"> y ma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stnogion yn ei gredu</w:t>
            </w:r>
            <w:r>
              <w:rPr>
                <w:rFonts w:cs="Arial" w:ascii="Arial" w:hAnsi="Arial"/>
                <w:sz w:val="20"/>
                <w:szCs w:val="20"/>
              </w:rPr>
              <w:t xml:space="preserve"> am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ywyd</w:t>
            </w:r>
            <w:r>
              <w:rPr>
                <w:rFonts w:cs="Arial" w:ascii="Arial" w:hAnsi="Arial"/>
                <w:sz w:val="20"/>
                <w:szCs w:val="20"/>
              </w:rPr>
              <w:t xml:space="preserve"> sy’n gallu eu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elpu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wynebu eu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anawsterau.</w:t>
            </w:r>
            <w:r>
              <w:rPr>
                <w:rFonts w:cs="Arial" w:ascii="Arial" w:hAnsi="Arial"/>
                <w:sz w:val="20"/>
                <w:szCs w:val="20"/>
              </w:rPr>
              <w:t xml:space="preserve">  (2)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nyddiwch gynllun marcio A01 yr arholwyr ar gyfer y cwestiwn [2] farc uchod ynghyd â’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AW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e ffydd bersonol rhywun o help mawr wrth wynebu marwolaeth.’ (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e credu yn Nuw yn wastraff amser.”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dyc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i</w:t>
            </w:r>
            <w:r>
              <w:rPr>
                <w:rFonts w:cs="Arial" w:ascii="Arial" w:hAnsi="Arial"/>
                <w:sz w:val="20"/>
                <w:szCs w:val="20"/>
              </w:rPr>
              <w:t xml:space="preserve">’n cytuno gyda’r gosodiad uchod?  Rhowch resymau neu dystiolaeth dros eich ateb, gan ddangos eich bod wedi meddwl am fwy nag un safbwy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Defnyddiwch gynllun marcio AO3 yr arholwyr a’r fformiwla WAWOSR pan fydd disgyblion yn ateb cwestiynau; defnyddiwch y rhain hefyd ar gyfer asesiad cyfoedion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Asesu ar gyfer Dysgu’ [Asesiad cyfoedion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wiswch un neu fwy o’r cwestiynau arholiad uchod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ylai fod gan y disgyblion eu copi personol o gynllun marcio’r arholwyr ar gyfer y cwestiwn priodol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s oes bwrdd gwyn rhyngweithiol ar gael, dylai’r athro ei ddangos er mwyn cynorthwyo’r drafodaeth ac arwain y disgyblion yn eu hasesiad ar gyfer dysgu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fodwch gyda’r disgyblion beth fydd yn eu helpu i ennill y marciau uwch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 disgyblion i gyfnewid atebion ac asesu gwaith ei gilydd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haid i’r disgyblion ysgrifennu ar yr ateb pam eu bod wedi dyfarnu marciau neu beth sydd angen ychwanegu at yr ateb er mwyn ennill marciau llaw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ab/>
        <w:tab/>
      </w:r>
      <w:bookmarkStart w:id="0" w:name="cysill"/>
      <w:bookmarkEnd w:id="0"/>
      <w:r>
        <w:rPr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/>
      <w:drawing>
        <wp:inline distT="0" distB="0" distL="0" distR="0">
          <wp:extent cx="1663065" cy="175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b/>
        <w:sz w:val="28"/>
      </w:rPr>
      <w:t xml:space="preserve">  </w:t>
    </w:r>
    <w:r>
      <w:rPr>
        <w:rFonts w:cs="Arial" w:ascii="Arial" w:hAnsi="Arial"/>
        <w:b/>
      </w:rPr>
      <w:t>Crefydd a Materion Bywyd</w:t>
    </w:r>
    <w:r>
      <w:rPr>
        <w:rFonts w:cs="Arial" w:ascii="Arial" w:hAnsi="Arial"/>
        <w:b/>
        <w:sz w:val="28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 activity plan[1].ngf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38:00Z</dcterms:created>
  <dc:creator>User</dc:creator>
  <dc:description/>
  <cp:keywords/>
  <dc:language>en-US</dc:language>
  <cp:lastModifiedBy>willid</cp:lastModifiedBy>
  <cp:lastPrinted>2008-02-14T08:52:00Z</cp:lastPrinted>
  <dcterms:modified xsi:type="dcterms:W3CDTF">2009-07-20T07:33:00Z</dcterms:modified>
  <cp:revision>4</cp:revision>
  <dc:subject/>
  <dc:title>How Science Works focus</dc:title>
</cp:coreProperties>
</file>