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3120</wp:posOffset>
            </wp:positionH>
            <wp:positionV relativeFrom="paragraph">
              <wp:posOffset>1552575</wp:posOffset>
            </wp:positionV>
            <wp:extent cx="4895850" cy="32429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69850</wp:posOffset>
                </wp:positionV>
                <wp:extent cx="2807970" cy="733425"/>
                <wp:effectExtent l="5080" t="12700" r="5080" b="635"/>
                <wp:wrapNone/>
                <wp:docPr id="2" name="WordArt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00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Ffyd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3" fillcolor="red" stroked="t" o:allowincell="f" style="position:absolute;margin-left:228pt;margin-top:5.5pt;width:221.05pt;height:5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>Ffydd</w:t>
                      </w:r>
                    </w:p>
                  </w:txbxContent>
                </v:textbox>
                <v:path textpathok="t"/>
                <v:textpath on="t" fitshape="t" string="Ffydd" style="font-family:&quot;Kristen ITC&quot;;font-size:1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454785</wp:posOffset>
                </wp:positionH>
                <wp:positionV relativeFrom="paragraph">
                  <wp:posOffset>1696085</wp:posOffset>
                </wp:positionV>
                <wp:extent cx="864235" cy="288290"/>
                <wp:effectExtent l="0" t="36195" r="12065" b="36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4360" cy="288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5pt,133.55pt" to="182.55pt,156.2pt" stroked="t" o:allowincell="f" style="position:absolute;flip:x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670685</wp:posOffset>
                </wp:positionH>
                <wp:positionV relativeFrom="paragraph">
                  <wp:posOffset>4144645</wp:posOffset>
                </wp:positionV>
                <wp:extent cx="882015" cy="328930"/>
                <wp:effectExtent l="0" t="36195" r="1333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2000" cy="329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326.35pt" to="200.95pt,352.2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6207125</wp:posOffset>
                </wp:positionH>
                <wp:positionV relativeFrom="paragraph">
                  <wp:posOffset>1696085</wp:posOffset>
                </wp:positionV>
                <wp:extent cx="792480" cy="288290"/>
                <wp:effectExtent l="13335" t="29845" r="635" b="361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2360" cy="288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75pt,133.55pt" to="551.1pt,156.2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775325</wp:posOffset>
                </wp:positionH>
                <wp:positionV relativeFrom="paragraph">
                  <wp:posOffset>4000500</wp:posOffset>
                </wp:positionV>
                <wp:extent cx="864235" cy="360045"/>
                <wp:effectExtent l="15240" t="35560" r="635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360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315pt" to="522.75pt,343.3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9:18:00Z</dcterms:created>
  <dc:creator>ngfl</dc:creator>
  <dc:description/>
  <cp:keywords/>
  <dc:language>en-US</dc:language>
  <cp:lastModifiedBy>willid</cp:lastModifiedBy>
  <dcterms:modified xsi:type="dcterms:W3CDTF">2009-07-13T11:13:00Z</dcterms:modified>
  <cp:revision>2</cp:revision>
  <dc:subject/>
  <dc:title/>
</cp:coreProperties>
</file>