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1781175</wp:posOffset>
                </wp:positionV>
                <wp:extent cx="2743200" cy="1727200"/>
                <wp:effectExtent l="0" t="0" r="635" b="127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272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gray" stroked="f" o:allowincell="f" style="position:absolute;margin-left:246.6pt;margin-top:140.25pt;width:215.95pt;height:1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36830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ragraph">
                  <wp:posOffset>1748155</wp:posOffset>
                </wp:positionV>
                <wp:extent cx="1439545" cy="1504950"/>
                <wp:effectExtent l="0" t="0" r="0" b="0"/>
                <wp:wrapNone/>
                <wp:docPr id="2" name="PubCros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3600">
                          <a:off x="0" y="0"/>
                          <a:ext cx="1439640" cy="1504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Cross" path="c8714,0,8714,8718,0,8718c0,12882,8714,12882,8714,21600c12886,21600,12886,12882,21600,12882c21600,8718,12886,8718,12886,0c9502720,0,1805647872,1440891131,1808793600,1440891131c1811939328,1440891131,1818230784,1440891131,1821376512,1440891131c1815085056,1440891131,1824522240,1440891131,-1718616064,1440891131c1827667968,1440891131,-1739587584,1440891131,1043267584,1916434236c4092496,0,482344960,2129095391,4259840,0c-651165696,1440891130,3211264,0,484442112,2129095391c2162688,0,-1364197376,1440891131,0,0c2097152,0,3211264,0,65536,720896c4390912,7274607,6553714,7209065,7602273,7536741c0,0,2162688,0,65536,327680c4587520,6357100,7536743,0,7405568,0c0,0,1919647744,28001,980877312,1919252079c2003790950,1668183376,980885620,1030513014,1818322466,790783347c980892734,1768188258,1983543072,574450785,1043276336,1916434236c1010725456,1916434223,1010725456,1882879791,4092496,0c-856686592,1440891112,5308416,0,0,0c0,0,0,0,0,0c0,0,0,0,0,0c0,0,0,0,2162688,0c140509184,1440891002,1752170496,1440891027,-1735917568,1440891131c6356992,0,-1786183680,1441210079,-1737162752,624231780c26623,0,0,0,-1428160512,2129096439c-1424490496,2129096439,0,0,0,0c0,0,0,0,0,0c4259840,0,0,0,0,0c0,0,0,0,0,0c0,0,27525120,22610340,6356994,0c-1727463424,1441210079,-1737162752,624231780,7497727,7602273c7274601,7536750,7471205,6684777,0,2129096439c-1296039936,2129096439,-1292894208,2129096439,-1507852288,1440891131c0,1440891131,6619136,1440874496,10551296,0c1151336448,1440891131,337117184,1440890651,-1205862400,1440890970c1513619456,2129096494,327680,196608,131072,0c0,0,1513619456,2129096494,0,7667712c-1368391579,1440891131,956301312,1440890907,0,851968c1431633920,176963925,67593,1440890880,0,0c16368,0,0,0,0,0c707805168,1440891132,3211264,0,-247988224,2129096390c1210056704,1440891001,0,0,1702100992,1010725998c1127900013,1667854184,3219557,0,-65536,65535c1513619456,2129096494,-65536,-1,-1,-1c65535,65536,2162688,0,-573571072,1440890972c-1524629504,1440891131,-1783627776,1440891131,2162688,0c0,524288,482344960,2129095391,0,0c2162688,0,-1666187264,1440891131,-1613758464,1440891131c0,0,2162688,0,-1786773504,1440891131c-1783627776,1440891131,0,0,6356992,0c65536,2359296,5963776,6488157,7143535,7536686c7209077,7536686,6357108,3014770,7471204,7798881c7209065,3014759,7274576,7209065,5439604,7405669c6619253,6488174,101,0,4259840,0c-250609664,2129096390,1193279488,1440891001,0,0c1702100992,1010725998,1127900013,1667854184,1699881061,1919513969c4223845,0,6356992,0,65536,2293760c5963776,6488157,7143535,7536686,7209077,7536686c6357108,3014770,7471204,7798881,7209065,3014759c7077958,6750305,6619219,7667825,7209061,6619235c-1718616064,1440891131,6356992,0,-1788280832,1441210079c-1737162752,624231780,26623,0,0,0c835190784,2129094845,838860800,2129094845,65536,7274576c842006633,2129094845,-2031091712,1440890650,1124073472,1440891131c-1814036480,1440891131,4259840,0,1653604352,2129096392c65536,65536,1661468672,2129096392,-1674575872,1440891132c595591168,2129094848,1048576,5373952,73,1440891130c6356992,0,-1813446656,1441210079,-1737162752,624231780c7563263,7209077,7536686,6357108,3014770,7471204c7798881,7209065,3014759,7077958,6750305,6619219c7667825,7209061,6619235,1440874496,-1701838848,1440891131c4259840,0,1653604352,2129096392,131072,65536c1661468672,2129096392,595591168,2129094848,595591168,2129094848c-1382219776,0,116,0,6356992,0c-1867972608,1441210079,-1737162752,624231780,26623,0c0,0,835190784,2129094845,838860800,2129094845c-1677656064,1440891131,842006528,2129094845,-2031091712,1440890650c-1697644544,1440891131,799014912,1440891131,2162688,0c65536,393216,5439488,5177421,5505103,72c2162688,0,0,65536,131072,196608c0,0,2162688,0,65536,393216c5111808,5374031,4259917,76,2162688,0c-1304428544,1440891131,761266176,1440891132,2097152,0c6291456,0,-1798766592,1441210079,-1737162752,624231780c7170047,7536686,7209077,7536686,6357108,3014770c7471204,7798881,7209065,3014759,7274576,7929964c7274599,4587630,6357100,7536743,0,0c6356992,0,131072,0,1310720,0c-1724907520,1440891131,-1666187264,1440891131,0,0c0,0,65536,524288,524288,2129068032c-1666187264,1440891131,-1811873792,1440891131,-543162368,1440890952c2162688,0,-1593835520,1440891131,1796210688,1440891131c0,0,5308416,0,-1841758208,1441210079c-1737162752,624231780,26623,0,0,0c517996544,2129094845,521666560,2129094845,393216,0c-1678770176,1440891131,0,0,5308416,0c263782400,351780,-1737162752,624231780,1275095039,1919246953c1869182049,1699946606,6711666,1869901646,1851872032,115c1700790272,1440890972,0,0,0,0c2162688,0,-1637875712,1440890918,0,0c7536640,1440874496,9502720,0,-1831862272,1440891131c-1828716544,1440891131,-1301282816,1440891131,929038336,1440891131c932184064,1440891131,925892608,1440891131,935329792,1440891131c938475520,1440891131,941621248,1440891131,944766976,1440891131c3080192,3014705,3080242,6619245,6357108,7340079c6750315,6815779,7536737,6357072,7602290,0c0,0,4259840,0,-1028063232,1441210060c-1737162752,624231780,7563263,5111840,7798885,5373984c7143535,7209057,0,5374037,73,0c2162688,0,-1472200704,1440890918,1167065088,1440891130c-1666187264,1440891131,3211264,0,-1587544064,1440891000c-1724383232,1440891131,-1666187264,1440891131,-783679488,19963c0,0,6356992,0,263782400,351780c-1737162752,624231780,7563263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1714421760,1440891131,-1613758464,1440891131c0,0,0,0,65536,524288c524288,2129068032,-1613758464,1440891131,1157693440,1440891130c1242562560,1440891130,3211264,0,-1817182208,1440891131c-1713897472,1440891131,-1613758464,1440891131,670629888,28391c-1616904192,1440891131,7405568,0,263847936,351780c-1737162752,624231780,-1626314753,1440891131,-1604321280,1440891131c0,0,0,0,65536,262144c262144,0,-1604321280,1440891131,0,0c0,0,0,0,0,0c3211264,0,-1676673024,1440891131,-1680867328,1440891131c-1620049920,1440891131,-1616904192,1440891131,0,0c9502720,0,-1873805312,1440891131,-1873281024,1440891131c-1873281024,1440891131,-800063488,1440891112,-799539200,1440891112c-799539200,1440891112,832569344,1440890963,27525120,0c0,0,0,0,0,0c0,0,0,0,0,0c0,0,0,0,-1813643264,1440891131c11599872,0,-332791808,1441210156,-1737162752,624231780c26623,6684793,102,0,0,0c0,0,0,0,771751936,997486646c24941,0,-1805647872,1440891131,-1802502144,1440891131c-1799356416,1440891131,707788800,1440891132,0,892928000c1512600688,2129096494,0,0,0,0c0,0,0,0,1811939328,101c0,0,17891328,0,-1205862400,1440890970c1513619456,2129096494,327680,196608,131072,0c0,65536,0,0,0,0c0,65536,0,0,13107200,0c65536,1713519980,1513627682,2129096494,1513619456,2129096494c1513619456,2129096494,1513619456,2129096494,134807552,842691686c13876,0,0,0,875036672,892481072c1513649264,2129096494,1513619456,2129096494,1513619456,2129096494c1513619456,2129096494,134479872,1920413039,28769,0c0,0,1701314560,1630368888,1869636462,14962c-65536,1983709183,2700,2020540416,15422,0c65536,0,482344960,2129095391,5308416,0c1733951488,1441210039,-1737162752,624231780,26623,327680c393216,458752,524288,589824,655360,851968c-1696595968,1440891132,-1697644544,1440891132,7340032,101c5337680,0,-1344274432,2129096403,65536,65536c486014976,2129096394,1703936,1699938304,1148217714,1440891131c1147142144,1440891131,-2134900736,1440891132,-2135949312,1440891132c7340032,0,2162688,0,153092096,1440891129c1174405120,1440891131,7536640,0,7405568,0c786432,524300,8714,0,8714,8718c0,8718,0,12882,8714,12882c8714,21600,12886,21600,12886,12882c21600,12882,21600,8718,12886,8718c12886,0,10564659,0,-1462108160,1441210079c-1737162752,624231780,26623,0,0,0c948436992,2129096405,952107008,2129096405,958398464,2129096405c-1505755136,1440891131,7602176,1332936704,975201894,1440891131c976486400,1440891131,977272832,1440891131,-1524629504,1440891131c-1523580928,1440891131,-1523580928,1440891131,0,0c0,0,0,0,0,0c2162688,0,1306132480,1441210078,-1737162752,624231780c26623,0,10551296,0,-1422262272,1441210079c-1737162752,624231780,26623,0,0,0c948436992,2129096405,952107008,2129096405,958398464,2129096405c-1792016384,1440891132,7602176,543358976,933260664,1440891132c934543360,1440891132,935329792,1440891132,605028352,1440891001c606076928,1440891001,606076928,1440891001,0,0c0,0,0,0,0,0c2162688,0,-1795162112,1440891132,483393536,2129095391c2097152,0,2097152,0,-1007026176,1441210079c-1737162752,624231780,2123775,0,2162688,0c0,327680,0,0,0,2000436783c8483696,0,-1792409600,1441210039,-1737162752,624231780c-272865281,0,65536,0,65536,0c65536,0,65536,0,524288,0c65536,0,-544604160,0,65536,0c65536,0,65537,755023085,67837953,11796481c32769,67895297,10576175,0,-1710620672,1441210072c-1737162752,624231780,26623,0,0,0c948436992,2129096405,952107008,2129096405,958398464,2129096405c-2135949312,1440891132,3801088,1916403712,-1796181424,1440891132c-1795424256,1440891132,-1795162112,1440891132,764411904,1440891132c764936192,1440891132,764936192,1440891132,0,0c0,0,0,0,0,0c10551296,0,263847936,351780,-1737162752,624231780c544368639,1030513014,942684194,573585456,792477231,1970223713c1400006004,1048011880,979447612,1701209701,1934390371,792477300c980643959,1917874291,1886862398,1953708659,1046834297,1815765308c1717916270,2019846432,573579837,1631338031,1818846778,1717916268c2019846432,573579837,1631338031,1717986618,1383359333,1763731045c574453860,1043276336,12582912,0,25231360,0c489684992,2129096398,65536,2129068032,2145386496,1440890871c1846542336,1440890871,327680,327680,131072,327680c0,0,1513644800,2129096494,1222508544,1852768256c1594144,0,1572864,0,176947200,1952543333c1470313,0,327680,0,196608,0c65536,0,0,574423040,28494,0c0,0,1761673216,1010708258,-509321,-1c131071,0,131072,0,196608,0c131072,0,65536,0,65536,0c196608,0,196608,0,196608,0c65536,0,-1376256,-1,196607,0c-1376256,-1,131071,0,-1441792,-1c-1245185,-1,262143,0,-1310720,-1c131071,0,-589824,-1,262143,0c-589824,-1,131071,0,-655360,-1c-458753,-1,841154559,1043276340,36796220,0c870318080,1440890953,0,0,0,0c1572864,24,-1073741824,0,-1073741824,0c92274688,0,-25165824,-1,117506047,0c134217728,0,-1774190592,1440891131,-1444937728,1440891131c1572864,24,-1073741824,0,-1073741824,0c92274688,0,-20971520,-1,117506047,0c134217728,0,0,1,0,1c1572864,0,0,0,-1073741824,0c0,0,0,0,0,0c0,0,65536,0,0,0c-65536,65535,100663296,0,0,0c0,0,0,0,0,0c0,0,0,0,0,0c0,0,0,0,0,0c0,0,0,0,0,0c0,0,0,0,0,0c0,0,0,0,0,0c0,0,0,0,0,0c0,0,0,0,0,0c0,0,0,0,0,0c0,0,0,0,0,0c0,0,0,0,0,0c0,0,0,0,-65536,-1c28442623,0,65536,0,0,0c1284505600,2129096127,947912704,1440891131,0,0c0,134217728,171704320,0,-1414529024,1440891131c0,0,65536,0,0,0c-1414529024,1440891131,-1374683136,1440891131,-651165696,1440891130c-1360003072,1440891131,-886046720,1440891131,698351616,1440891132c978321408,1440891131,0,0,0,0c0,0,0,0,0,0c0,0,0,0,0,0c0,0,0,0,0,0c0,0,0,0,0,0c-1751121920,2129094964,821035008,1440891132,814743552,1440891132c-1353711616,1440891131,-625999872,1440891131,-1751121920,2129094964c-1751121920,2129094964,-1751121920,2129094964,-1751121920,2129094964c0,0,-1751121920,2129094964,0,0c0,0,0,0,0,0c0,0,0,0,0,0c0,0,696254464,1440891132,0,0c11599872,0,65536,65536,0,0c131072,0,-484442112,2129094966,-1414529024,1440891131c134217728,134217728,0,0,0,16256c16256,1,0,1,0,0c0,0,0,0,0,0c507510784,1440890892,-1370488832,1440891131,-624951296,2129094955c-1386217472,1440891131,0,0,65536,0c0,0,4259840,0,65536,0c0,0,-516161536,2129092977,3538944,65536c0,0,0,0,0,0c2162688,0,-1408761856,1440891131,0,0c0,0,4259840,0,196608,983040c5505024,7143529,7536741,5111840,7798885,5373984c7143535,7209057,0,0,0,0c4259840,0,0,0,0,0c0,0,0,0,0,0c0,0,15728640,12779760,6356994,0c186908672,2129092978,-1751121920,2129094964,-1989148672,2129094953c-1357905920,1440891131,187826176,2129092978,204472320,2129092978c220987392,2129092978,237502464,2129092978,254017536,2129092978c8257536,0,967835648,1440891131,2162688,0c-866123776,1440891131,458752,0,-861929472,1440891131c35717120,0,-60162048,1441210043,-1737162752,624231780c926443519,942421041,741880119,926428208,811808817,942813484c942420536,741617975,943206961,926428210,841757745,808465969c942813539,841758264,808465969,942813484,824981048,842545202c909193772,824979504,842545202,909193827,942420016,741880119c943206961,926428214,824981553,909654066,962801708,926036021c808202290,808988972,926168629,741488440,808727601,825309496c824979763,926429240,808858425,875637808,959983668,825438513c825766243,959658289,741880371,808727601,825309496,824979763c842543416,943140915,875637812,959983668,825438513,842543404c909587249,741486901,808727601,825309496,828584243,808792376c892351800,875637814,959983668,825438513,842543404,842151220c741356594,808727601,825309496,757870899,942749489,808857910c824980534,942683188,858861881,942760753,909522738,943077687c875835692,825833520,741421873,859255085,926430521,741619765c808727601,825309496,824979763,842216496,943011638,959523892c859059761,909324852,959460451,909718578,875311148,875770424c808859956,842084908,892940345,741423411,959787572,741356600c908944176,909193525,909719093,875835692,825833520,741356337c825307699,741619250,942943280,842282036,741486897,959590706c859126064,845361465,909260337,808204344,858860844,959525942c909587255,875835692,825833520,741421873,3157040,0c0,0,40894464,0,10551296,0c-1451556864,1441210079,-1737162752,624231780,26623,0c0,0,948436992,2129096405,952107008,2129096405c958398464,2129096405,-1555038208,1440891131,3801088,0c762314752,1440891132,762839040,1440891132,762839040,1440891132c-868220928,1440891131,-867958784,1440891131,-867958784,1440891131c0,0,0,0,0,0c0,0,2162688,0,-1524629504,1440891131c0,0,2097152,0,2162688,0c200278016,1440891002,-1675624448,1440891131,2097152,0c3145728,0,-247988224,2129096390,1458569216,1440890989c0,0,786432,0,0,0c10551296,0,1161822208,1440891131,-1205862400,1440890970c1513619456,2129096494,327680,196608,131072,0c0,0,1513634816,2129096494,0,574423040c-1368382928,1440891131,956301312,1440890907,0,851968c1431633920,176963925,67593,1010725376,14967,0c16368,0,0,0,0,0c-1750056976,1440891131,-994770944,9247,44105728,0c-207945728,1441227209,-1737162752,624231780,980903935,1768188258c1983543072,574450785,1043276336,1916434236,1010725456,1916434223c1010725456,1882879791,1010725456,1047673463,1916434236,1010725456c2054371959,1983543072,574450785,790770738,980892734,1933802099c1983543072,574450785,790770738,980892734,1852786290,1998615412c1668505914,574450025,1700948300,1769234802,1394634351,1718186597c980885538,1936605544,1277312361,1919246953,1869182049,1699946606c577137010,1698330400,1098150753,1029794163,1953451554,1632837743c539128686,1935882871,1867391549,1394634612,544435809,1635149124c1634165102,790784370,980892734,1869377379,980885618,1030513014c1953849634,1043276399,1815770940,543649377,1635138167,1696742764c1398091118,980885538,1768188258,1768432189,575555885,792477231c1349663351,792477298,1047673463,0,31457280,0c23068672,0,0,21823488,2000420864,1010724922c1349532279,2000436850,1702260538,1869375090,1853182071,1998615651c1818326586,1634083389,577074028,2000436783,1684628026,980885609c1030513014,790769698,980892734,1047679090,980889404,1047679090c980889404,1047679088,1916434236,980892734,1047679090,1933211452c980885626,1030513014,573846050,2000436783,1132098362,980885619c1030513014,573846050,2000436783,1866887738,544437358,1935751799c1030318435,1651067938,1952543333,544108393,1769104723,1998594662c1849780282,574450035,1700948300,1769234802,1394634351,1718186597c980885538,1953718629,1634300737,1867391549,1394634612,577990241c1664775968,1310866803,544175215,1936613715,1986348064,1734438497c577335905,2000436783,1819239226,1998615151,1818326586,1969300029c790785908,980892734,1735287148,1983543072,574450785,1429040741c1998594643,1684628026,1747074409,1313418601,1010708258,1916434223c1010725456,1916434223,46152766,0,203489280,0c65536,201523200,1832648704,1816214115,1852990836,1130722401c1702129263,1010725998,1127900013,1667854184,1699881061,1919513969c574452581,577990775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710909,1886862398,1835627322,1348824176,2015392623,573579837c574454048,1043276336,980449084,1769172848,1852795252,1701978184c1769234796,1917216118,574451055,1970040675,1042443885,980449084c1332965232,1702061670,825441908,842543411,1999584304,1869625968c1717981043,1047815539,1886859068,1936683066,1869182057,1010714734c1882878071,1953067887,1450078057,1818587680,1986622561,1869760101c1881292141,1734439521,1752195442,2000436770,1869625968,1717981043c1047815539,825767729,1010120497,980449071,1332965232,1702061670c792477300,1882878071,1953067887,1450078057,1886862398,1954047290c544501349,574453859,859060018,573583410,1031365408,842477858c808464951,1010708258,1698328695,1667589734,1954039156,544501349c807550316,1031020578,539111458,908213618,539112755,824327522c573585202,2000436783,1920416368,1867411553,1043293550,980449084c1348693860,1684611186,573645373,1835101728,1327644005,543973750c1010704949,980449071,1348693860,1631338098,1634887482,1667852400c1819113504,1631220590,1952981565,792359028,1751348015,1935764837c1701867310,1819113582,1836216166,779318369,795308655,2002874980c1835495017,808595308,1831810608,577661281,979450942,1885434471c1147365736,543257697,1030320757,1953785890,791624304,1701340019c779313517,1919117677,1718580079,1868770932,1718562669,1701013862c1919907631,808595300,1999581233,1885631087,1701015410,1852404595c1634227047,1042441584,1936750396,1886615354,1886862398,1315125875c1349538678,1010708338,980643959,1917874291,979450942,1836213880c979450942,543581807,807550328,1031348258,790769698,979450942c544503909,574453859,859060018,573583410,1031365408,842477858c808989239,1010708258,2017091887,1047360102,1882874172,1198814066c544042853,1953722992,1818567229,1936746860,1010704997,1986083425c796160844,1630485566,1936879674,1868908404,1631338093,1819243322c1766220905,1010723948,1920154209,1816355431,1635131506,941768044c942684208,1043276336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949987696,1048076920,1949988668,1131963000,1702129263c1010725998,1047542391,1882879804,1010725456,1987000951,1818653285c1968207727,544498542,1635138167,1713519980,1702063201,1010708258c1768045175,1998612836,1818326586,573579837,2000436783,1917874746c1999584318,1917874746,1999584318,1917874234,980892734,2000436850c1917874746,980892734,1998617203,1818326586,875700797,1010708258c2054371959,1998615363,1818326586,875700797,1010708258,1181891191c1937010287,1631221536,1768514419,1766597181,1634887010,1852795252c1919243040,539125353,1097349751,1030321006,1651067938,1952543333c544108393,1769104723,1998594662,1935762746,1769161076,1310866785c544175215,1936613715,980885538,574452579,1869901646,1851872032c1698963571,1634623862,1769103719,1010708258,1868774007,544370540c1635138167,1629633900,577729653,2000436783,1851878458,980885607c1030513014,762209570,539120469,1768045175,574450020,1227712872c1043276366,980889404,1047679090,980889404,792477298,1047542391c1882879804,980892734,1047679088,1866102588,1718773110,1350004588c1952673397,1983543072,574450785,1936482662,1043276389,1647998780c543777897,1635138167,807550316,1010708258,1349663351,792477298c1349663351,792477298,1349532279,2000436850,1010725434,1349663351c2000436850,544895802,1635138167,841104748,1043276340,1933211452c544424826,1635138167,841104748,1043276340,1916434236,1953394502c980885619,1768125281,1277312361,1919246953,1869182049,1699946606c577137010,1748662048,1769172545,1766597181,1634887010,1852795252c1919243040,539125353,1634024055,1933669491,574447977,1869901646c1851872032,1998594675,1030972218,1953451554,1632837743,1142977390c1851881061,1918986081,1043276393,1664775996,1919904879,1983543072c574450785,1869903201,1010708258,1634482807,1998612334,1818326586c1852121661,575886637,1647998752,1030317161,761882658,790777417c1999584318,1917874746,1999584318,1010725434,1882879791,1999584318c1652061242,1852785528,1953391988,1999584318,1949987696,1048076920c1936750396,1685021242,544362617,1751346785,574452335,577926243c979450942,1967222638,1768320884,1010708340,1936750383,1685021242c1047679097,1886859068,1937193587,792477296,1919367777,1768452193c1952531555,792477281,1919367777,1768452193,792477283,1631219831c1869112174,792477298,1919171191,1852405601,792477287,1127900013c1667854184,1832664677,1631992419,1633840236,1010723683,1768962679c1010725987,1987000950,1763732577,1931623780,1701863784,539111519c574440521,1818326607,539112736,1819044198,1869377379,1730297202c578380146,1920234272,1684368239,577118781,1631219488,2003790956c1701015145,574450796,1931485798,1701607796,1869619773,1769236851c1631219311,1819243362,996504693,1735549293,1814916713,980706917c775304242,997486646,1735549293,1949134441,825913455,841887796c997486645,1952737655,825375336,892939829,1748726896,1751607653c858864244,892939829,1832612976,1999466355,762339698,1819898995c1903376997,1701994869,1949136443,762607717,1751346785,1832546927c1818518633,1010704997,1702115958,1868723320,2000436856,1652061242c1852785528,1953391988,980892734,2000436848,1917874234,980892734c1919252079,2003790950,1668183376,980885620,1030513014,1818322466c790783347,980892734,1768188258,1983543072,574450785,1043276336c1916434236,1010725456,1916434223,1010725456,1882879791,1010725456c1047673463,1916434236,1010725456,2054371959,1983543072,574450785c790770738,980892734,1933802099,1983543072,574450785,790770738c980892734,1852786290,1998615412,1668505914,574450025,1700948300c1769234802,1394634351,1718186597,980885538,1936605544,1277312361c1919246953,1869182049,1699946606,577137010,1698330400,1098150753c1029794163,1953451554,1632837743,539128686,1935882871,1867391549c1394634612,544435809,1635149124,1634165102,790784370,980892734c1869377379,980885618,1030513014,1953849634,1043276399,1815770940c543649377,1635138167,1696742764,1398091118,980885538,1768188258c1768432189,575555885,792477231,1349663351,792477298,1047673463c980889404,2000436848,1010724922,1349532279,2000436850,1702260538c1869375090,1853182071,1998615651,1818326586,1634083389,577074028c2000436783,1684628026,980885609,1030513014,790769698,980892734c1047679090,980889404,1047679090,980889404,1047679088,1916434236c980892734,1047679090,1933211452,980885626,1030513014,573846050c2000436783,1132098362,980885619,1030513014,573846050,2000436783c1866887738,544437358,1935751799,1030318435,1651067938,1952543333c544108393,1769104723,1998594662,1849780282,574450035,1700948300c1769234802,1394634351,1718186597,980885538,1953718629,1634300737c1867391549,1394634612,577990241,1664775968,1310866803,544175215c1936613715,1986348064,1734438497,577335905,2000436783,1819239226c1998615151,1818326586,1969300029,790785908,980892734,1735287148c1983543072,574450785,1429040741,1998594643,1684628026,1747074409c1313418601,1010708258,1916434223,1010725456,1916434223,1999584318c1010724922,1949988655,1131963000,1702129263,1010725998,1949988399c1651800165,1010727023,1768307318,1864395884,1952801850,1836344165c1702065519,1667853411,1948401003,2037653538,574449008,1768714099c1663050340,1919904879,589446450,1714906679,790783543,980827198c1869771891,1663067499,1919904879,857940541,1630877236,1780490804c1936615791,1701607796,1869750845,577007221,1684956448,1030775139c1634493986,1043276404,808548156,1634891578,2037653616,574449008c1701736302,1010708258,1866102319,1047290230,980889404,1952672112c1831812158,1631992419,1633840236,1010723683,979594543,1702128705c1952542322,1852785509,1953391988,62,0,0c154206208,0,-262144000,2129096390,-74448896,1440890971c-73924608,1440890971,-73924608,1440890971,-251658240,1440890937c-252706816,1440890937,65536,0,-1659895808,1440891131c-1658847232,1440891131,-1658847232,1440891131,-65536,32767c-65536,32767,0,0,0,0c-65536,32767,-65536,32767,0,0c65536,0,700448768,1440891131,701497344,1440891131c701497344,1440891131,-1528823808,1440890936,-1226833920,2129095730c-1040187392,1440891131,-349700096,2129096390,2096103424,1440891000c0,0,100,0,47185920,1c131072,0,-1814036480,1440891131,0,0c0,0,0,0,0,0c0,0,0,0,-1528823808,1440890936c0,0,-59768832,1440890937,0,0c1772617728,2129096410,0,0,0,0c1775763456,2129096410,0,0,0,0c-1637875712,1440890918,0,0,0,0c799014912,1440891131,-267911168,2129096390,0,0c-1013448704,1440891131,0,0,0,0c0,0,-2147418112,-1,-2147352577,-1c1705050111,2129096405,0,0,-1932984320,2129096237c65536,0,1744830464,2129096059,-1012400128,1440891131c3276800,0,0,0,0,0c0,0,0,0,0,0c0,0,0,0,131072,0c3276800,0,0,16842752,-65536,6619135c100,0,1310720,0,0,0c1612185600,1440891130,0,0,0,0c0,0,0,0,1513619456,2129096494c3145728,140050432,67043586,0,0,0c2011168768,1440890851,2010120192,1440890851,0,1023c0,0,0,0,0,0c0,0,0,0,0,0c0,0,0,0,0,0c0,0,0,0,0,0c0,0,0,0,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2147418112,-1,-2147352577,-1,43319295,0c0,0,983040,0,1218445312,2129096415c0,0,-1996488704,2129096213,262144,0c1943011328,2129095734,-1040187392,1440891131,0,0c0,0,0,0,0,0c1704984576,2129096405,0,0,-1993867264,2129096213c65536,0,-772800512,2129095731,-1040187392,1440891131c6553600,0,0,0,-65536,-1c65535,1,1704984576,2129096405,0,0c-1990721536,2129096213,65536,0,-994050048,2129095731c-1040187392,1440891131,13107200,0,0,0c0,0,0,0,0,0c0,0,0,0,0,0c0,0,0,0,0,0c0,0,-868220928,2129095736,1368391680,1440891131c974127104,2129095737,1368391680,1440891131,-778043392,2129095736c1368391680,1440891131,-1498415104,2129095738,1368391680,1440891131c0,0,0,0,0,0c0,0,0,0,0,0c1523187712,0,0,0,4259840,0c65536,0,0,0,-512491520,2129092977c2359296,65536,0,0,0,0c0,0,13697024,0,1889271808,1441210072c-1737162752,624231780,-1696569345,1440891132,-1697644544,1440891132c0,0,0,0,0,0c0,0,0,0,0,0c0,0,0,0,1753219072,1440891027c1752170496,1440891027,0,0,0,0c976224256,1440891131,975175680,1440891131,0,0c0,0,0,0,0,0c1760559104,1440891027,1759510528,1440891027,0,0c2162688,0,263979008,351780,-1737162752,624231780c2123775,0,4259840,0,65536,0c0,0,-276824064,2129092982,155451392,65536c0,0,0,0,0,0c23134208,0,0,1,65536,0c262144,0,524288,65536,-838860800,1440891131c-65536,65535,1073741824,3,1602158592,234883035c262144,0,524288,65536,-808452096,1440891131c-65536,65535,0,3,134414336,8208c262144,0,524288,65536,-778043392,1440891131c-65536,65535,0,67108864,0,260046848c131072,0,524288,65536,-747634688,1440891131c-65536,65535,0,3,134414336,8208c262144,0,524288,65536,-717225984,1440891131c-65536,65535,131072,0,0,8064c65536,0,524288,65536,-686817280,1440891131c-65536,65535,131072,0,0,8184c65536,0,524288,65536,-656408576,1440891131c-65536,65535,0,0,30474240,0c-256638976,2129092982,1239416832,2129094959,1239416832,2129094959c-923795456,2129094957,0,1,65536,0c262144,0,0,0,0,0c0,0,0,0,0,0c0,0,0,0,0,0c0,0,0,0,0,0c0,0,0,0,0,0c0,0,0,0,0,0c0,0,0,0,0,0c0,0,0,0,0,0c0,0,0,0,0,0c0,0,0,0,0,0c0,0,0,0,0,0c0,0,0,0,0,0c0,0,0,0,0,0c0,0,0,0,0,0c0,0,0,0,0,0c0,0,0,0,0,0c0,0,0,0,0,0c30474240,0,-255066112,2129092982,1239416832,2129094959c1239416832,2129094959,-923795456,2129094957,1073741824,3c1602158592,234883035,262144,0,0,0c0,0,0,0,0,0c0,0,0,0,0,0c0,0,0,0,0,0c0,0,0,0,0,0c0,0,0,0,0,0c0,0,0,0,0,0c0,0,0,0,0,0c0,0,0,0,0,0c0,0,0,0,0,0c0,0,0,0,0,0c0,0,0,0,0,0c0,0,0,0,0,0c0,0,0,0,0,0c0,0,0,0,0,0c0,0,0,0,0,0c0,0,0,0,0,0c0,0,30474240,0,-225050624,2129092982c376438784,2129094958,376438784,2129094958,-929038336,2129094957c0,3,134414336,8208,262144,0c0,0,0,0,0,0c0,0,0,0,0,0c0,0,0,0,0,0c0,0,0,0,0,0c0,0,0,0,0,0c0,0,0,0,0,0c0,0,0,0,0,0c0,0,0,0,0,0c0,0,0,0,0,0c0,0,0,0,0,0c0,0,0,0,0,0c0,0,0,0,0,0c0,0,0,0,0,0c0,0,0,0,0,0c0,0,0,0,0,0c0,0,0,0,0,0c0,0,0,0,30474240,0c-220725248,2129092982,1239416832,2129094959,1239416832,2129094959c-923795456,2129094957,0,67108864,0,260046848c131072,0,0,0,0,0c0,0,0,0,0,0c0,0,0,0,0,0c0,0,0,0,0,0c0,0,0,0,0,0c0,0,0,0,0,0c0,0,0,0,0,0c0,0,0,0,0,0c0,0,0,0,0,0c0,0,0,0,0,0c0,0,0,0,0,0c0,0,0,0,0,0c0,0,0,0,0,0c0,0,0,0,0,0c0,0,0,0,0,0c0,0,0,0,0,0c0,0,0,0,0,0c30474240,0,-129236992,2129092982,1239416832,2129094959c1239416832,2129094959,-923795456,2129094957,0,3c134414336,8208,262144,0,0,0c0,0,0,0,0,0c0,0,0,0,0,0c0,0,0,0,0,0c0,0,0,0,0,0c0,0,0,0,0,0c0,0,0,0,0,0c0,0,0,0,0,0c0,0,0,0,0,0c0,0,0,0,0,0c0,0,0,0,0,0c0,0,0,0,0,0c0,0,0,0,0,0c0,0,0,0,0,0c0,0,0,0,0,0c0,0,0,0,0,0c0,0,0,0,0,0c0,0,30474240,0,-123469824,2129092982c469762048,2129094958,469762048,2129094958,-927989760,2129094957c131072,0,0,8064,65536,0c0,0,0,0,0,0c0,0,0,0,0,0c0,0,0,0,0,0c0,0,0,0,0,0c0,0,0,0,0,0c0,0,0,0,0,0c0,0,0,0,0,0c0,0,0,0,0,0c0,0,0,0,0,0c0,0,0,0,0,0c0,0,0,0,0,0c0,0,0,0,0,0c0,0,0,0,0,0c0,0,0,0,0,0c0,0,0,0,0,0c0,0,0,0,0,0c0,0,0,0,30474240,0c-122421248,2129092982,469762048,2129094958,469762048,2129094958c-927989760,2129094957,131072,0,0,8184c65536,0,0,0,0,0c0,0,0,0,0,0c0,0,0,0,0,0c0,0,0,0,0,0c0,0,0,0,0,0c0,0,0,0,0,0c0,0,0,0,0,0c0,0,0,0,0,0c0,0,0,0,0,0c0,0,0,0,0,0c0,0,0,0,0,0c0,0,0,0,0,0c0,0,0,0,0,0c0,0,0,0,0,0c0,0,0,0,0,0c0,0,0,0,0,0c0,0,0,0,0,0c2162688,0,-623902720,1440891131,2424832,0c-619708416,1440891131,4259840,0,65536,0c0,0,-121372672,2129092982,729284608,65537c0,0,0,0,0,0c117506048,0,-1073741824,786435,-9502720,-671074517c3420151,0,524288,65536,-502267904,1440891131c-65536,65535,-2147483648,0,0,0c262146,0,524288,65536,-471859200,1440891131c-65536,65535,-2147483648,0,0,0c262146,0,524288,65536,-441450496,1440891131c-65536,65535,-2147483648,0,0,0c262656,0,524288,65536,-411041792,1440891131c-65536,65535,-2147483648,0,0,0c262160,0,524288,65536,-380633088,1440891131c-65536,65535,-268435456,0,-1140850688,26804945c1314944,0,524288,65536,-350224384,1440891131c-65536,65535,-268435456,524288,1107296256,-16450552c2402089,0,524288,65536,-319815680,1440891131c-65536,65535,-1073741824,0,0,16777216c1310848,0,524288,262144,-289406976,1440891131c-65536,65535,-268435456,524288,1107296256,-16450552c2393897,0,524288,262144,-258998272,1440891131c-65536,65535,1879048192,0,-1140850688,10027729c262144,0,524288,262144,-228589568,1440891131c-65536,65535,-268435456,524288,1107296256,-16450552c2393897,0,524288,262144,-198180864,1440891131c-65536,65535,1610612736,0,0,4325378c262144,0,524288,65536,-167772160,1440891131c-65536,65535,536870912,0,0,288c262144,0,524288,65536,-137363456,1440891131c-65536,65535,1610612736,0,0,2097156c262144,0,524288,65536,-106954752,1440891131c-65536,65535,1610612736,0,0,2097156c262144,0,524288,524288,-76546048,1440891131c-65536,65535,-1342177280,0,1107296256,14336c262176,0,1310720,851968,-46137344,1440891131c-65536,65535,536870912,0,0,4096c262144,0,524288,131072,28311552,1440891132c-65536,65535,4128768,0,-67110408,-1073807362c1048575,0,524288,65536,58720256,1440891132c-65536,65535,-2147483648,0,0,0c262146,0,524288,65536,89128960,1440891132c-65536,65535,-1073741824,0,0,16777216c1310848,0,524288,65536,119537664,1440891132c-65536,65535,-268435456,524288,1107296256,-16450552c2393897,0,524288,65536,149946368,1440891132c-65536,65535,1879048192,0,-1140850688,10027729c262144,0,524288,65536,180355072,1440891132c-65536,65535,-268435456,524288,1107296256,-16450552c2393897,0,524288,65536,210763776,1440891132c-65536,65535,1610612736,0,0,2097156c262144,0,524288,65536,241172480,1440891132c-65536,65535,-1342177280,0,1107296256,14336c262176,0,524288,65536,271581184,1440891132c-65536,65535,536870912,0,0,4096c262144,0,524288,65536,301989888,1440891132c-65536,65535,524288,-268419072,-65521,-1c456959,0,524288,65536,332398592,1440891132c-65536,65535,0,268435456,1078722560,0c131072,0,524288,65536,362807296,1440891132c-65536,65535,0,67108864,0,65536c131072,0,524288,65536,393216000,1440891132c-65536,65535,0,536870912,0,8192c131072,0,524288,65536,423624704,1440891132c-65536,65535,0,0,6,2080768c131072,0,524288,65536,454033408,1440891132c-65536,65535,0,2,0,480c1048576,0,524288,65536,484442112,1440891132c-65536,65535,0,1073741824,0,33554432c131072,0,524288,65536,514850816,1440891132c-65536,65535,0,1073741824,0,67108864c131072,0,524288,65536,545259520,1440891132c-65536,65535,0,1073741824,0,1572864c131072,0,524288,65536,575668224,1440891132c-65536,65535,524288,-1342160896,-65521,-314753c426227,0,524288,65536,606076928,1440891132c-65536,65535,0,-536854528,-1904214013,-35135519c423999,0,524288,65536,636485632,1440891132c-65536,65535,0,0,30474240,0c1084620800,2129092983,-220200960,2129094958,-220200960,2129094958c-938475520,2129094957,-1073741824,786435,-9502720,-671074517c3420151,0,0,0,0,0c0,0,0,0,0,0c0,0,0,0,0,0c0,0,0,0,0,0c0,0,0,0,0,0c0,0,0,0,0,0c0,0,0,0,0,0c0,0,0,0,0,0c0,0,0,0,0,0c0,0,0,0,0,0c0,0,0,0,0,0c0,0,0,0,0,0c0,0,0,0,0,0c0,0,0,0,0,0c0,0,0,0,0,0c0,0,0,0,0,0c0,0,0,0,0,0c30474240,0,214564864,2129092983,-1630535680,2129094958c-1630535680,2129094958,-935329792,2129094957,-2147483648,0c0,0,262146,0,0,0c0,0,0,0,0,0c0,0,0,0,0,0c0,0,0,0,0,0c0,0,0,0,0,0c0,0,0,0,0,0c0,0,0,0,0,0c0,0,0,0,0,0c0,0,0,0,0,0c0,0,0,0,0,0c0,0,0,0,0,0c0,0,0,0,0,0c0,0,0,0,0,0c0,0,0,0,0,0c0,0,0,0,0,0c0,0,0,0,0,0c0,0,0,0,0,0c0,0,30474240,0,-64880640,2129092982c376438784,2129094958,376438784,2129094958,-929038336,2129094957c-2147483648,0,0,0,262146,0c0,0,0,0,0,0c0,0,0,0,0,0c0,0,0,0,0,0c0,0,0,0,0,0c0,0,0,0,0,0c0,0,0,0,0,0c0,0,0,0,0,0c0,0,0,0,0,0c0,0,0,0,0,0c0,0,0,0,0,0c0,0,0,0,0,0c0,0,0,0,0,0c0,0,0,0,0,0c0,0,0,0,0,0c0,0,0,0,0,0c0,0,0,0,0,0c0,0,0,0,30474240,0c-67895296,2129092982,-1630535680,2129094958,-1630535680,2129094958c-935329792,2129094957,-2147483648,0,0,0c262656,0,0,0,0,0c0,0,0,0,0,0c0,0,0,0,0,0c0,0,0,0,0,0c0,0,0,0,0,0c0,0,0,0,0,0c0,0,0,0,0,0c0,0,0,0,0,0c0,0,0,0,0,0c0,0,0,0,0,0c0,0,0,0,0,0c0,0,0,0,0,0c0,0,0,0,0,0c0,0,0,0,0,0c0,0,0,0,0,0c0,0,0,0,0,0c0,0,0,0,0,0c30474240,0,-55443456,2129092982,-1630535680,2129094958c-1630535680,2129094958,-935329792,2129094957,-2147483648,0c0,0,262160,0,0,0c0,0,0,0,0,0c0,0,0,0,0,0c0,0,0,0,0,0c0,0,0,0,0,0c0,0,0,0,0,0c0,0,0,0,0,0c0,0,0,0,0,0c0,0,0,0,0,0c0,0,0,0,0,0c0,0,0,0,0,0c0,0,0,0,0,0c0,0,0,0,0,0c0,0,0,0,0,0c0,0,0,0,0,0c0,0,0,0,0,0c0,0,0,0,0,0c0,0,30474240,0,883556352,2129092983c-1630535680,2129094958,-1630535680,2129094958,-935329792,2129094957c-268435456,0,-1140850688,26804945,1314944,0c0,0,0,0,0,0c0,0,0,0,0,0c0,0,0,0,0,0c0,0,0,0,0,0c0,0,0,0,0,0c0,0,0,0,0,0c0,0,0,0,0,0c0,0,0,0,0,0c0,0,0,0,0,0c0,0,0,0,0,0c0,0,0,0,0,0c0,0,0,0,0,0c0,0,0,0,0,0c0,0,0,0,0,0c0,0,0,0,0,0c0,0,0,0,0,0c0,0,0,0,30474240,0c980549632,2129092983,-1630535680,2129094958,-1630535680,2129094958c-935329792,2129094957,-268435456,524288,1107296256,-16450552c2402089,0,0,0,0,0c0,0,0,0,0,0c0,0,0,0,0,0c0,0,0,0,0,0c0,0,0,0,0,0c0,0,0,0,0,0c0,0,0,0,0,0c0,0,0,0,0,0c0,0,0,0,0,0c0,0,0,0,0,0c0,0,0,0,0,0c0,0,0,0,0,0c0,0,0,0,0,0c0,0,0,0,0,0c0,0,0,0,0,0c0,0,0,0,0,0c0,0,0,0,0,0c30474240,0,-25690112,2129092982,376438784,2129094958c376438784,2129094958,-929038336,2129094957,-1073741824,0c0,16777216,1310848,0,-20316160,2129092982c376438784,2129094958,376438784,2129094958,-929038336,2129094957c-1073741824,0,0,16777216,1310848,0c-14942208,2129092982,376438784,2129094958,376438784,2129094958c-929038336,2129094957,-1073741824,0,0,16777216c1310848,0,-9568256,2129092982,376438784,2129094958c376438784,2129094958,-929038336,2129094957,-1073741824,0c0,16777216,1310848,0,0,0c0,0,0,0,0,0c0,0,0,0,0,0c0,0,0,0,0,0c0,0,0,0,0,0c0,0,0,0,0,0c0,0,0,0,0,0c0,0,0,0,0,0c0,0,0,0,0,0c0,0,0,0,0,0c0,0,30474240,0,63700992,2129092983c376438784,2129094958,376438784,2129094958,-929038336,2129094957c-268435456,524288,1107296256,-16450552,2393897,0c71565312,2129092983,376438784,2129094958,376438784,2129094958c-929038336,2129094957,-268435456,524288,1107296256,-16450552c2393897,0,80084992,2129092983,376438784,2129094958c376438784,2129094958,-929038336,2129094957,-268435456,524288c1107296256,-16450552,2393897,0,88604672,2129092983c376438784,2129094958,376438784,2129094958,-929038336,2129094957c-268435456,524288,1107296256,-16450552,2393897,0c0,0,0,0,0,0c0,0,0,0,0,0c0,0,0,0,0,0c0,0,0,0,0,0c0,0,0,0,0,0c0,0,0,0,0,0c0,0,0,0,0,0c0,0,0,0,0,0c0,0,0,0,0,0c0,0,0,0,30474240,0c-4194304,2129092982,376438784,2129094958,376438784,2129094958c-929038336,2129094957,1879048192,0,-1140850688,10027729c262144,0,1179648,2129092983,376438784,2129094958c376438784,2129094958,-929038336,2129094957,1879048192,0c-1140850688,10027729,262144,0,6553600,2129092983c376438784,2129094958,376438784,2129094958,-929038336,2129094957c1879048192,0,-1140850688,10027729,262144,0c11927552,2129092983,376438784,2129094958,376438784,2129094958c-929038336,2129094957,1879048192,0,-1140850688,10027729c262144,0,0,0,0,0c0,0,0,0,0,0c0,0,0,0,0,0c0,0,0,0,0,0c0,0,0,0,0,0c0,0,0,0,0,0c0,0,0,0,0,0c0,0,0,0,0,0c0,0,0,0,0,0c0,0,0,0,0,0c30474240,0,96468992,2129092983,376438784,2129094958c376438784,2129094958,-929038336,2129094957,-268435456,524288c1107296256,-16450552,2393897,0,104988672,2129092983c376438784,2129094958,376438784,2129094958,-929038336,2129094957c-268435456,524288,1107296256,-16450552,2393897,0c112852992,2129092983,376438784,2129094958,376438784,2129094958c-929038336,2129094957,-268435456,524288,1107296256,-16450552c2393897,0,121372672,2129092983,376438784,2129094958c376438784,2129094958,-929038336,2129094957,-268435456,524288c1107296256,-16450552,2393897,0,0,0c0,0,0,0,0,0c0,0,0,0,0,0c0,0,0,0,0,0c0,0,0,0,0,0c0,0,0,0,0,0c0,0,0,0,0,0c0,0,0,0,0,0c0,0,0,0,0,0c0,0,0,0,0,0c0,0,30474240,0,395182080,2129092983c-1630535680,2129094958,-1630535680,2129094958,-935329792,2129094957c1610612736,0,0,4325378,262144,0c0,0,0,0,0,0c0,0,0,0,0,0c0,0,0,0,0,0c0,0,0,0,0,0c0,0,0,0,0,0c0,0,0,0,0,0c0,0,0,0,0,0c0,0,0,0,0,0c0,0,0,0,0,0c0,0,0,0,0,0c0,0,0,0,0,0c0,0,0,0,0,0c0,0,0,0,0,0c0,0,0,0,0,0c0,0,0,0,0,0c0,0,0,0,0,0c0,0,0,0,30474240,0c259129344,2129092983,-1630535680,2129094958,-1630535680,2129094958c-935329792,2129094957,536870912,0,0,288c262144,0,0,0,0,0c0,0,0,0,0,0c0,0,0,0,0,0c0,0,0,0,0,0c0,0,0,0,0,0c0,0,0,0,0,0c0,0,0,0,0,0c0,0,0,0,0,0c0,0,0,0,0,0c0,0,0,0,0,0c0,0,0,0,0,0c0,0,0,0,0,0c0,0,0,0,0,0c0,0,0,0,0,0c0,0,0,0,0,0c0,0,0,0,0,0c0,0,0,0,0,0c30474240,0,304480256,2129092983,-1630535680,2129094958c-1630535680,2129094958,-935329792,2129094957,1610612736,0c0,2097156,262144,0,0,0c0,0,0,0,0,0c0,0,0,0,0,0c0,0,0,0,0,0c0,0,0,0,0,0c0,0,0,0,0,0c0,0,0,0,0,0c0,0,0,0,0,0c0,0,0,0,0,0c0,0,0,0,0,0c0,0,0,0,0,0c0,0,0,0,0,0c0,0,0,0,0,0c0,0,0,0,0,0c0,0,0,0,0,0c0,0,0,0,0,0c0,0,0,0,0,0c0,0,30474240,0,441319424,2129092983c376438784,2129094958,376438784,2129094958,-929038336,2129094957c1610612736,0,0,2097156,262144,0c448528384,2129092983,376438784,2129094958,376438784,2129094958c-929038336,2129094957,1610612736,0,0,2097156c262144,0,454426624,2129092983,376438784,2129094958c376438784,2129094958,-929038336,2129094957,1610612736,0c0,2097156,262144,0,460324864,2129092983c376438784,2129094958,376438784,2129094958,-929038336,2129094957c1610612736,0,0,2097156,262144,0c466223104,2129092983,376438784,2129094958,376438784,2129094958c-929038336,2129094957,1610612736,0,0,2097156c262144,0,472121344,2129092983,376438784,2129094958c376438784,2129094958,-929038336,2129094957,1610612736,0c0,2097156,262144,0,478019584,2129092983c376438784,2129094958,376438784,2129094958,-929038336,2129094957c1610612736,0,0,2097156,262144,0c483917824,2129092983,376438784,2129094958,376438784,2129094958c-929038336,2129094957,1610612736,0,0,2097156c262144,0,0,0,74514432,0c129236992,2129092983,376438784,2129094958,376438784,2129094958c-929038336,2129094957,-1342177280,0,1107296256,14336c262176,0,132382720,2129092983,376438784,2129094958c376438784,2129094958,-929038336,2129094957,-1342177280,0c1107296256,14336,262176,0,135528448,2129092983c376438784,2129094958,376438784,2129094958,-929038336,2129094957c-1342177280,0,1107296256,14336,262176,0c138674176,2129092983,376438784,2129094958,376438784,2129094958c-929038336,2129094957,-1342177280,0,1107296256,14336c262176,0,141819904,2129092983,376438784,2129094958c376438784,2129094958,-929038336,2129094957,-1342177280,0c1107296256,14336,262176,0,144965632,2129092983c376438784,2129094958,376438784,2129094958,-929038336,2129094957c-1342177280,0,1107296256,14336,262176,0c148111360,2129092983,376438784,2129094958,376438784,2129094958c-929038336,2129094957,-1342177280,0,1107296256,14336c262176,0,151257088,2129092983,376438784,2129094958c376438784,2129094958,-929038336,2129094957,-1342177280,0c1107296256,14336,262176,0,154402816,2129092983c376438784,2129094958,376438784,2129094958,-929038336,2129094957c-1342177280,0,1107296256,14336,262176,0c157548544,2129092983,376438784,2129094958,376438784,2129094958c-929038336,2129094957,-1342177280,0,1107296256,14336c262176,0,160694272,2129092983,376438784,2129094958c376438784,2129094958,-929038336,2129094957,-1342177280,0c1107296256,14336,262176,0,163840000,2129092983c376438784,2129094958,376438784,2129094958,-929038336,2129094957c-1342177280,0,1107296256,14336,262176,0c166985728,2129092983,376438784,2129094958,376438784,2129094958c-929038336,2129094957,-1342177280,0,1107296256,14336c262176,0,0,0,0,0c0,0,0,0,0,0c0,0,0,0,0,0c0,0,0,0,0,0c0,0,0,0,0,0c0,0,0,0,0,0c0,0,0,0,0,0c0,0,0,0,0,0c0,0,0,0,0,0c0,0,0,0,0,0c0,0,0,0,0,0c0,0,0,0,0,0c0,0,0,0,0,0c0,0,0,0,0,0c0,0,0,0,0,0c0,0,0,0,0,0c0,0,0,0,0,0c30474240,0,-61472768,2129092982,376438784,2129094958c376438784,2129094958,-929038336,2129094957,536870912,0c0,4096,262144,0,-58458112,2129092982c376438784,2129094958,376438784,2129094958,-929038336,2129094957c536870912,0,0,4096,262144,0c0,0,0,0,0,0c0,0,0,0,0,0c0,0,0,0,0,0c0,0,0,0,0,0c0,0,0,0,0,0c0,0,0,0,0,0c0,0,0,0,0,0c0,0,0,0,0,0c0,0,0,0,0,0c0,0,0,0,0,0c0,0,0,0,0,0c0,0,0,0,0,0c0,0,0,0,0,0c0,0,0,0,0,0c0,0,30474240,0,1203109888,2129092983c-220200960,2129094958,-220200960,2129094958,-938475520,2129094957c4128768,0,-67110408,-1073807362,1048575,0c0,0,0,0,0,0c0,0,0,0,0,0c0,0,0,0,0,0c0,0,0,0,0,0c0,0,0,0,0,0c0,0,0,0,0,0c0,0,0,0,0,0c0,0,0,0,0,0c0,0,0,0,0,0c0,0,0,0,0,0c0,0,0,0,0,0c0,0,0,0,0,0c0,0,0,0,0,0c0,0,0,0,0,0c0,0,0,0,0,0c0,0,0,0,0,0c0,0,0,0,30474240,0c-74055680,2129092982,732954624,2129094958,732954624,2129094958c-940572672,2129094957,-2147483648,0,0,0c262146,0,0,0,0,0c0,0,0,0,0,0c0,0,0,0,0,0c0,0,0,0,0,0c0,0,0,0,0,0c0,0,0,0,0,0c0,0,0,0,0,0c0,0,0,0,0,0c0,0,0,0,0,0c0,0,0,0,0,0c0,0,0,0,0,0c0,0,0,0,0,0c0,0,0,0,0,0c0,0,0,0,0,0c0,0,0,0,0,0c0,0,0,0,0,0c0,0,0,0,0,0c30474240,0,349831168,2129092983,-1630535680,2129094958c-1630535680,2129094958,-935329792,2129094957,-1073741824,0c0,16777216,1310848,0,0,0c0,0,0,0,0,0c0,0,0,0,0,0c0,0,0,0,0,0c0,0,0,0,0,0c0,0,0,0,0,0c0,0,0,0,0,0c0,0,0,0,0,0c0,0,0,0,0,0c0,0,0,0,0,0c0,0,0,0,0,0c0,0,0,0,0,0c0,0,0,0,0,0c0,0,0,0,0,0c0,0,0,0,0,0c0,0,0,0,0,0c0,0,0,0,0,0c0,0,30474240,0,668598272,2129092983c-1630535680,2129094958,-1630535680,2129094958,-935329792,2129094957c-268435456,524288,1107296256,-16450552,2393897,0c0,0,0,0,0,0c0,0,0,0,0,0c0,0,0,0,0,0c0,0,0,0,0,0c0,0,0,0,0,0c0,0,0,0,0,0c0,0,0,0,0,0c0,0,0,0,0,0c0,0,0,0,0,0c0,0,0,0,0,0c0,0,0,0,0,0c0,0,0,0,0,0c0,0,0,0,0,0c0,0,0,0,0,0c0,0,0,0,0,0c0,0,0,0,0,0c0,0,0,0,30474240,0c489291776,2129092983,-1630535680,2129094958,-1630535680,2129094958c-935329792,2129094957,1879048192,0,-1140850688,10027729c262144,0,0,0,0,0c0,0,0,0,0,0c0,0,0,0,0,0c0,0,0,0,0,0c0,0,0,0,0,0c0,0,0,0,0,0c0,0,0,0,0,0c0,0,0,0,0,0c0,0,0,0,0,0c0,0,0,0,0,0c0,0,0,0,0,0c0,0,0,0,0,0c0,0,0,0,0,0c0,0,0,0,0,0c0,0,0,0,0,0c0,0,0,0,0,0c0,0,0,0,0,0c30474240,0,732037120,2129092983,-1630535680,2129094958c-1630535680,2129094958,-935329792,2129094957,-268435456,524288c1107296256,-16450552,2393897,0,0,0c0,0,0,0,0,0c0,0,0,0,0,0c0,0,0,0,0,0c0,0,0,0,0,0c0,0,0,0,0,0c0,0,0,0,0,0c0,0,0,0,0,0c0,0,0,0,0,0c0,0,0,0,0,0c0,0,0,0,0,0c0,0,0,0,0,0c0,0,0,0,0,0c0,0,0,0,0,0c0,0,0,0,0,0c0,0,0,0,0,0c0,0,0,0,0,0c0,0,30474240,0,-73007104,2129092982c732954624,2129094958,732954624,2129094958,-940572672,2129094957c1610612736,0,0,2097156,262144,0c0,0,0,0,0,0c0,0,0,0,0,0c0,0,0,0,0,0c0,0,0,0,0,0c0,0,0,0,0,0c0,0,0,0,0,0c0,0,0,0,0,0c0,0,0,0,0,0c0,0,0,0,0,0c0,0,0,0,0,0c0,0,0,0,0,0c0,0,0,0,0,0c0,0,0,0,0,0c0,0,0,0,0,0c0,0,0,0,0,0c0,0,0,0,0,0c0,0,0,0,30474240,0c-70254592,2129092982,766509056,2129094958,766509056,2129094958c-939524096,2129094957,-1342177280,0,1107296256,14336c262176,0,0,0,0,0c0,0,0,0,0,0c0,0,0,0,0,0c0,0,0,0,0,0c0,0,0,0,0,0c0,0,0,0,0,0c0,0,0,0,0,0c0,0,0,0,0,0c0,0,0,0,0,0c0,0,0,0,0,0c0,0,0,0,0,0c0,0,0,0,0,0c0,0,0,0,0,0c0,0,0,0,0,0c0,0,0,0,0,0c0,0,0,0,0,0c0,0,0,0,0,0c30474240,0,-71958528,2129092982,-220200960,2129094958c-220200960,2129094958,-938475520,2129094957,536870912,0c0,4096,262144,0,0,0c0,0,0,0,0,0c0,0,0,0,0,0c0,0,0,0,0,0c0,0,0,0,0,0c0,0,0,0,0,0c0,0,0,0,0,0c0,0,0,0,0,0c0,0,0,0,0,0c0,0,0,0,0,0c0,0,0,0,0,0c0,0,0,0,0,0c0,0,0,0,0,0c0,0,0,0,0,0c0,0,0,0,0,0c0,0,0,0,0,0c0,0,0,0,0,0c0,0,30474240,0,-635043840,2129092983c-1630535680,2129094958,-1630535680,2129094958,-935329792,2129094957c524288,-268419072,-65521,-1,456959,0c0,0,0,0,0,0c0,0,0,0,0,0c0,0,0,0,0,0c0,0,0,0,0,0c0,0,0,0,0,0c0,0,0,0,0,0c0,0,0,0,0,0c0,0,0,0,0,0c0,0,0,0,0,0c0,0,0,0,0,0c0,0,0,0,0,0c0,0,0,0,0,0c0,0,0,0,0,0c0,0,0,0,0,0c0,0,0,0,0,0c0,0,0,0,0,0c0,0,0,0,30474240,0c17301504,2129092983,-1630535680,2129094958,-1630535680,2129094958c-935329792,2129094957,0,268435456,1078722560,0c131072,0,0,0,0,0c0,0,0,0,0,0c0,0,0,0,0,0c0,0,0,0,0,0c0,0,0,0,0,0c0,0,0,0,0,0c0,0,0,0,0,0c0,0,0,0,0,0c0,0,0,0,0,0c0,0,0,0,0,0c0,0,0,0,0,0c0,0,0,0,0,0c0,0,0,0,0,0c0,0,0,0,0,0c0,0,0,0,0,0c0,0,0,0,0,0c0,0,0,0,0,0c30474240,0,544079872,2129092983,-1630535680,2129094958c-1630535680,2129094958,-935329792,2129094957,0,67108864c0,65536,131072,0,0,0c0,0,0,0,0,0c0,0,0,0,0,0c0,0,0,0,0,0c0,0,0,0,0,0c0,0,0,0,0,0c0,0,0,0,0,0c0,0,0,0,0,0c0,0,0,0,0,0c0,0,0,0,0,0c0,0,0,0,0,0c0,0,0,0,0,0c0,0,0,0,0,0c0,0,0,0,0,0c0,0,0,0,0,0c0,0,0,0,0,0c0,0,0,0,0,0c0,0,30474240,0,170131456,2129092983c-1630535680,2129094958,-1630535680,2129094958,-935329792,2129094957c0,536870912,0,8192,131072,0c0,0,0,0,0,0c0,0,0,0,0,0c0,0,0,0,0,0c0,0,0,0,0,0c0,0,0,0,0,0c0,0,0,0,0,0c0,0,0,0,0,0c0,0,0,0,0,0c0,0,0,0,0,0c0,0,0,0,0,0c0,0,0,0,0,0c0,0,0,0,0,0c0,0,0,0,0,0c0,0,0,0,0,0c0,0,0,0,0,0c0,0,0,0,0,0c0,0,0,0,30474240,0c-1507983360,2129092983,-1630535680,2129094958,-1630535680,2129094958c-935329792,2129094957,0,0,6,2080768c131072,0,0,0,0,0c0,0,0,0,0,0c0,0,0,0,0,0c0,0,0,0,0,0c0,0,0,0,0,0c0,0,0,0,0,0c0,0,0,0,0,0c0,0,0,0,0,0c0,0,0,0,0,0c0,0,0,0,0,0c0,0,0,0,0,0c0,0,0,0,0,0c0,0,0,0,0,0c0,0,0,0,0,0c0,0,0,0,0,0c0,0,0,0,0,0c0,0,0,0,0,0c30474240,0,1916010496,2129092983,-1630535680,2129094958c-1630535680,2129094958,-935329792,2129094957,0,2c0,480,1048576,0,0,0c0,0,0,0,0,0c0,0,0,0,0,0c0,0,0,0,0,0c0,0,0,0,0,0c0,0,0,0,0,0c0,0,0,0,0,0c0,0,0,0,0,0c0,0,0,0,0,0c0,0,0,0,0,0c0,0,0,0,0,0c0,0,0,0,0,0c0,0,0,0,0,0c0,0,0,0,0,0c0,0,0,0,0,0c0,0,0,0,0,0c0,0,0,0,0,0c0,0,30474240,0,39059456,2129092983c-1630535680,2129094958,-1630535680,2129094958,-935329792,2129094957c0,1073741824,0,33554432,131072,0c0,0,0,0,0,0c0,0,0,0,0,0c0,0,0,0,0,0c0,0,0,0,0,0c0,0,0,0,0,0c0,0,0,0,0,0c0,0,0,0,0,0c0,0,0,0,0,0c0,0,0,0,0,0c0,0,0,0,0,0c0,0,0,0,0,0c0,0,0,0,0,0c0,0,0,0,0,0c0,0,0,0,0,0c0,0,0,0,0,0c0,0,0,0,0,0c0,0,0,0,30474240,0c1476132864,2129092983,-1630535680,2129094958,-1630535680,2129094958c-935329792,2129094957,0,1073741824,0,67108864c131072,0,0,0,0,0c0,0,0,0,0,0c0,0,0,0,0,0c0,0,0,0,0,0c0,0,0,0,0,0c0,0,0,0,0,0c0,0,0,0,0,0c0,0,0,0,0,0c0,0,0,0,0,0c0,0,0,0,0,0c0,0,0,0,0,0c0,0,0,0,0,0c0,0,0,0,0,0c0,0,0,0,0,0c0,0,0,0,0,0c0,0,0,0,0,0c0,0,0,0,0,0c30474240,0,-41287680,2129092982,-1630535680,2129094958c-1630535680,2129094958,-935329792,2129094957,0,1073741824c0,1572864,131072,0,0,0c0,0,0,0,0,0c0,0,0,0,0,0c0,0,0,0,0,0c0,0,0,0,0,0c0,0,0,0,0,0c0,0,0,0,0,0c0,0,0,0,0,0c0,0,0,0,0,0c0,0,0,0,0,0c0,0,0,0,0,0c0,0,0,0,0,0c0,0,0,0,0,0c0,0,0,0,0,0c0,0,0,0,0,0c0,0,0,0,0,0c0,0,0,0,0,0c0,0,30474240,0,795475968,2129092983c-1547698176,2129094958,-1547698176,2129094958,-933232640,2129094957c524288,-1342160896,-65521,-314753,426227,0c0,0,0,0,0,0c0,0,0,0,0,0c0,0,0,0,0,0c0,0,0,0,0,0c0,0,0,0,0,0c0,0,0,0,0,0c0,0,0,0,0,0c0,0,0,0,0,0c0,0,0,0,0,0c0,0,0,0,0,0c0,0,0,0,0,0c0,0,0,0,0,0c0,0,0,0,0,0c0,0,0,0,0,0c0,0,0,0,0,0c0,0,0,0,0,0c0,0,0,0,30474240,0c606076928,2129092983,-1547698176,2129094958,-1547698176,2129094958c-933232640,2129094957,0,-536854528,-1904214013,-35135519c423999,0,0,0,0,0c0,0,0,0,0,0c0,0,0,0,0,0c0,0,0,0,0,0c0,0,0,0,0,0c0,0,0,0,0,0c0,0,0,0,0,0c0,0,0,0,0,0c0,0,0,0,0,0c0,0,0,0,0,0c0,0,0,0,0,0c0,0,0,0,0,0c0,0,0,0,0,0c0,0,0,0,0,0c0,0,0,0,0,0c0,0,0,0,0,0l0,0c0,0,0,0,19988480,0c65536,65536,0,0,-1414529024,1440891131c262144,2037972992,-337618311,1440890952,0,0c0,0,0,0,0,-65536c-1,65535,321912832,2129094962,1629159424,2129094964c262144,2037972992,-337618311,1440890952,0,0c0,0,-37748736,2129094963,1280573440,1280590918c17478,0,557056,131072,766509056,1440891132c0,0,0,0,0,0c0,0,524288,131072,795869184,1440891132c524288,65536,805306368,1440891132,0,0c0,0,0,0,0,0c0,0,0,32768,102989824,0c0,0,9502720,0,264372224,351780c-1737162752,624231780,1703962623,2129096423,0,0c-1905262592,2129095338,-1384120320,2129095338,0,0c65536,65536,493682688,2129096377,484442112,2129096377c-2011889664,2129095930,695205888,1440891132,721420288,1430471467c-1879029938,2129095338,0,0,-1480589312,2130696305c-2135949312,1440891132,2162688,0,666894336,1440891132c0,0,0,0,3211264,0c171704320,171704320,171704320,171704320,67108864,0c701497344,1440891132,-1751121920,2129094964,4259840,0c65536,0,0,0,-501743616,2129092977c686817280,65536,0,0,0,0c0,0,2162688,0,-1446903808,1441210079c-1737162752,624231780,2123775,0,19988480,0c1884291072,2129096402,196608,2129068032,727711744,1440891132c0,0,983040,0,0,68236c714080256,1440891132,65536,0,0,0c0,0,0,81792,0,0c0,0,336592896,1440890651,-1205862400,1440890970c1513619456,2129096494,327680,196608,131072,0c0,0,1513619456,2129096494,0,262144c-1368391680,1440891131,956301312,1440890907,0,851968c1431633920,176963925,67593,65536,0,0c16368,0,0,0,0,0c890257392,1440891132,0,0,950026224,1440890907c16777216,0,1912602624,158836,1124073472,1440891131c65536,65536,25231360,0,489684992,2129096398c65536,2129068032,1998585856,1440890871,2019557376,1440890871c327680,327680,131072,327680,0,0c1513647360,2129096494,1221984256,65536,851968,0c851968,0,176947200,0,786432,0c196608,0,131072,0,65536,0c0,0,0,0,0,0c65536,65536,-524288,-1,131071,0c65536,0,131072,0,65536,0c65536,0,0,0,131072,0c196608,0,131072,0,65536,0c-720896,-1,196607,0,-786432,-1c131071,0,-786432,-1,-589825,-1c196607,0,-720896,-1,131071,0c-327680,-1,196607,0,-327680,-1c131071,0,-393216,-1,-196609,-1c65535,0,2162688,0,2112880640,1440891132c0,0,0,0,3211264,0c170524672,170524672,170524672,170524672,67108864,0c758120448,1440891132,-1751121920,2129094964,4259840,0c65536,0,0,0,-233308160,2129093209c682098688,65536,0,0,0,0c0,0,2162688,0,-1675624448,1440891131c-1795162112,1440891132,2097152,0,2097152,0c-1428029440,1441210079,-1737162752,624231780,2123775,0c19988480,0,1919811584,-38043,-65536,65536c0,2031616,0,32768,491520,1634402304c-35726,-65536,65536,0,2031616,0c32768,491520,0,0,0,0c0,0,0,0,0,0c0,0,0,0,0,0c0,0,0,0,0,0c0,0,0,0,0,0c0,0,0,0,0,0c0,0,0,0,0,0c0,0,0,0,0,0c0,0,0,0,0,0c0,0,0,0,9502720,0c657588224,1441210072,-1737162752,624231780,1703962623,2129096423c0,0,-1905262592,2129095338,-1384120320,2129095338c0,0,65536,65536,493682688,2129096377c484442112,2129096377,-2011889664,2129095930,794820608,1440891132c721420288,1430471467,-1879029938,2129095338,0,0c-1480589312,2130696305,0,0,9502720,0c0,0,0,0,0,0c0,0,0,0,0,0c0,0,0,0,0,0c0,0,0,0,0,0c0,0,0,0,0,0c0,0,0,0,9502720,0c0,0,0,0,0,0c0,0,0,0,0,0c0,0,0,0,0,0c0,0,0,0,0,0c0,0,0,0,0,0c0,0,0,0,2162688,0c816840704,1440891132,0,0,0,0c4259840,0,65536,0,0,0c-296484864,2129092982,19529728,65536,0,0c0,0,0,0,4259840,0c65536,0,0,0,1674575872,2129092982c358219776,65536,0,0,0,0c0,0,36765696,0,471859200,1440890938c0,0,0,0,851968,13c1744830464,0,1744830464,0,50331648,0c-12582912,-1,62980095,0,71303168,0c1205862400,1440891130,831520768,1440891132,851968,13c1744830464,0,1744830464,0,50331648,0c-12582912,-1,62980095,0,71303168,0c0,1,0,1,851968,0c0,0,1744830464,0,0,0c0,0,0,0,0,0c65536,0,0,0,-65536,65535c54525952,0,0,0,0,0c0,0,0,0,0,0c0,0,0,0,0,0c0,0,0,0,0,0c0,0,0,0,0,0c0,0,0,0,0,0c0,0,0,0,0,0c0,0,0,0,0,0c0,0,0,0,0,0c0,0,0,0,0,0c0,0,0,0,0,0c0,0,0,0,0,0c0,0,-65536,-1,28442623,0c65536,0,0,0,1284505600,2129096127c707788800,1440891132,0,0,0,134217728c170524672,0,861929472,1440891132,0,0c65536,0,0,0,861929472,1440891132c901775360,1440891132,924844032,1440891132,918552576,1440891132c940572672,1440891132,754974720,1440891132,936378368,1440891132c0,0,0,0,0,0c0,0,0,0,0,0c0,0,0,0,0,0c0,0,0,0,0,0c0,0,0,0,-1751121920,2129094964c-2046820352,1440891132,-2053111808,1440891132,946864128,1440891132c1189085184,1440891132,-1751121920,2129094964,-1751121920,2129094964c-1751121920,2129094964,-1751121920,2129094964,0,0c-1751121920,2129094964,0,0,0,0c0,0,0,0,0,0c0,0,0,0,0,0c752877568,1440891132,0,0,11599872,0c65536,65536,0,0,131072,0c-484442112,2129094966,861929472,1440891132,134217728,134217728c0,0,0,16256,16256,1c0,1,0,0,0,0c0,0,0,0,507510784,1440890892c908066816,1440891132,-624951296,2129094955,890241024,1440891132c0,0,65536,0,0,0c4259840,0,65536,0,0,0c-247726080,2129093209,3538944,65536,0,0c0,0,0,0,2162688,0c972029952,1440891131,0,0,0,0c2162688,0,867696640,1440891132,0,0c0,0,4259840,0,-1857880064,1441210079c-1737162752,624231780,7497727,7602273,7274601,2097262c6619219,6881394,102,0,0,0c4259840,0,964886528,1441210072,-1737162752,624231780c1438672895,1440890875,1513619456,2129096494,393216,131072c4980736,0,0,0,6356992,0c450625536,2129093210,-1751121920,2129094964,-1989148672,2129094953c920649728,1440891132,451543040,2129093210,468451328,2129093210c485228544,2129093210,502005760,2129093210,518782976,2129093210c8388608,0,929038336,1440891132,4259840,0c65536,0,0,0,-241696768,2129093209c2097152,65536,0,0,0,0c0,0,4259840,0,65536,0c0,0,448790528,2129093210,104202240,65536c0,0,0,0,0,0c3211264,0,65536,917504,6553600,6357106c6881399,6750318,4390958,7536757,7274612,109c4275759,0,65536,0,0,0c-239599616,2129093209,6291456,65536,0,0c0,0,0,0,4259840,0c65536,0,0,0,-244056064,2129093209c2359296,65536,0,0,0,0c0,0,2162688,0,575864832,1441210072c-1737162752,624231780,26623,119,2162688,0c948961280,1440891132,458752,0,953155584,1440891132c4259840,0,65536,0,0,0c-1615855616,2129093215,154664960,65536,0,0c0,0,0,0,23134208,0c0,1,65536,0,262144,0c524288,65536,976224256,1440891132,-65536,65535c1073741824,3,1602158592,234883035,262144,0c524288,65536,1006632960,1440891132,-65536,65535c0,3,134414336,8208,262144,0c524288,65536,1037041664,1440891132,-65536,65535c0,67108864,0,260046848,131072,0c524288,65536,1067450368,1440891132,-65536,65535c0,3,134414336,8208,262144,0c524288,65536,1097859072,1440891132,-65536,65535c131072,0,0,8064,65536,0c524288,65536,1128267776,1440891132,-65536,65535c131072,0,0,8184,65536,0c524288,65536,1158676480,1440891132,-65536,65535c0,0,30474240,0,-1596456960,2129093215c1239416832,2129094959,1239416832,2129094959,-923795456,2129094957c0,1,65536,0,262144,0c0,0,0,0,0,0c0,0,0,0,0,0c0,0,0,0,0,0c0,0,0,0,0,0c0,0,0,0,0,0c0,0,0,0,0,0c0,0,0,0,0,0c0,0,0,0,0,0c0,0,0,0,0,0c0,0,0,0,0,0c0,0,0,0,0,0c0,0,0,0,0,0c0,0,0,0,0,0c0,0,0,0,0,0c0,0,0,0,0,0c0,0,0,0,0,0c0,0,0,0,30474240,0c-1594884096,2129093215,1239416832,2129094959,1239416832,2129094959c-923795456,2129094957,1073741824,3,1602158592,234883035c262144,0,0,0,0,0c0,0,0,0,0,0c0,0,0,0,0,0c0,0,0,0,0,0c0,0,0,0,0,0c0,0,0,0,0,0c0,0,0,0,0,0c0,0,0,0,0,0c0,0,0,0,0,0c0,0,0,0,0,0c0,0,0,0,0,0c0,0,0,0,0,0c0,0,0,0,0,0c0,0,0,0,0,0c0,0,0,0,0,0c0,0,0,0,0,0c0,0,0,0,0,0c30474240,0,-1564868608,2129093215,376438784,2129094958c376438784,2129094958,-929038336,2129094957,0,3c134414336,8208,262144,0,0,0c0,0,0,0,0,0c0,0,0,0,0,0c0,0,0,0,0,0c0,0,0,0,0,0c0,0,0,0,0,0c0,0,0,0,0,0c0,0,0,0,0,0c0,0,0,0,0,0c0,0,0,0,0,0c0,0,0,0,0,0c0,0,0,0,0,0c0,0,0,0,0,0c0,0,0,0,0,0c0,0,0,0,0,0c0,0,0,0,0,0c0,0,0,0,0,0c0,0,30474240,0,-1560543232,2129093215c1239416832,2129094959,1239416832,2129094959,-923795456,2129094957c0,67108864,0,260046848,131072,0c0,0,0,0,0,0c0,0,0,0,0,0c0,0,0,0,0,0c0,0,0,0,0,0c0,0,0,0,0,0c0,0,0,0,0,0c0,0,0,0,0,0c0,0,0,0,0,0c0,0,0,0,0,0c0,0,0,0,0,0c0,0,0,0,0,0c0,0,0,0,0,0c0,0,0,0,0,0c0,0,0,0,0,0c0,0,0,0,0,0c0,0,0,0,0,0c0,0,0,0,30474240,0c-1469054976,2129093215,1239416832,2129094959,1239416832,2129094959c-923795456,2129094957,0,3,134414336,8208c262144,0,0,0,0,0c0,0,0,0,0,0c0,0,0,0,0,0c0,0,0,0,0,0c0,0,0,0,0,0c0,0,0,0,0,0c0,0,0,0,0,0c0,0,0,0,0,0c0,0,0,0,0,0c0,0,0,0,0,0c0,0,0,0,0,0c0,0,0,0,0,0c0,0,0,0,0,0c0,0,0,0,0,0c0,0,0,0,0,0c0,0,0,0,0,0c0,0,0,0,0,0c30474240,0,-1463287808,2129093215,469762048,2129094958c469762048,2129094958,-927989760,2129094957,131072,0c0,8064,65536,0,0,0c0,0,0,0,0,0c0,0,0,0,0,0c0,0,0,0,0,0c0,0,0,0,0,0c0,0,0,0,0,0c0,0,0,0,0,0c0,0,0,0,0,0c0,0,0,0,0,0c0,0,0,0,0,0c0,0,0,0,0,0c0,0,0,0,0,0c0,0,0,0,0,0c0,0,0,0,0,0c0,0,0,0,0,0c0,0,0,0,0,0c0,0,0,0,0,0c0,0,30474240,0,-1462239232,2129093215c469762048,2129094958,469762048,2129094958,-927989760,2129094957c131072,0,0,8184,65536,0c0,0,0,0,0,0c0,0,0,0,0,0c0,0,0,0,0,0c0,0,0,0,0,0c0,0,0,0,0,0c0,0,0,0,0,0c0,0,0,0,0,0c0,0,0,0,0,0c0,0,0,0,0,0c0,0,0,0,0,0c0,0,0,0,0,0c0,0,0,0,0,0c0,0,0,0,0,0c0,0,0,0,0,0c0,0,0,0,0,0c0,0,0,0,0,0c0,0,0,0,2162688,0c1191182336,1440891132,1703936,0,1195376640,1440891132c4259840,0,65536,0,0,0c-1461190656,2129093215,1214513152,65536,0,0c0,0,0,0,82903040,0c0,-268435456,1744568326,8372226,131132,0c524288,65536,1278214144,1440891132,-65536,65535c-2147483648,0,0,0,262146,0c524288,65536,1308622848,1440891132,-65536,65535c-2147483648,0,0,0,262146,0c524288,65536,1339031552,1440891132,-65536,65535c-2147483648,0,0,0,262656,0c524288,65536,1369440256,1440891132,-65536,65535c-2147483648,0,0,0,262160,0c524288,65536,1399848960,1440891132,-65536,65535c-268435456,0,-1140850688,10289873,1314944,0c524288,65536,1430257664,1440891132,-65536,65535c-268435456,262144,1107296256,-3867640,2400297,0c524288,65536,1460666368,1440891132,-65536,65535c-1073741824,0,0,262144,1310848,0c524288,262144,1491075072,1440891132,-65536,65535c-268435456,262144,1107296256,-3867640,2392105,0c524288,262144,1521483776,1440891132,-65536,65535c1879048192,0,-1140850688,10027729,262144,0c524288,262144,1551892480,1440891132,-65536,65535c-268435456,262144,1107296256,-3867640,2392105,0c524288,262144,1582301184,1440891132,-65536,65535c1610612736,0,0,4325378,262144,0c524288,65536,1612709888,1440891132,-65536,65535c536870912,0,0,288,262144,0c524288,65536,1643118592,1440891132,-65536,65535c1610612736,0,0,2097156,262144,0c524288,65536,1673527296,1440891132,-65536,65535c1610612736,0,0,2097156,262144,0c524288,524288,1703936000,1440891132,-65536,65535c-1342177280,0,1107296256,14336,262176,0c1310720,851968,1734344704,1440891132,-65536,65535c536870912,0,0,4096,262144,0c524288,131072,1808793600,1440891132,-65536,65535c4128768,0,-67110664,-1073807362,1048319,0c524288,65536,1839202304,1440891132,-65536,65535c-2147483648,0,0,0,262146,0c524288,65536,1869611008,1440891132,-65536,65535c-1073741824,0,0,262144,1310848,0c524288,65536,1900019712,1440891132,-65536,65535c-268435456,262144,1107296256,-3867640,2392105,0c524288,65536,1930428416,1440891132,-65536,65535c1879048192,0,-1140850688,10027729,262144,0c524288,65536,1960837120,1440891132,-65536,65535c-268435456,262144,1107296256,-3867640,2392105,0c524288,65536,1991245824,1440891132,-65536,65535c1610612736,0,0,2097156,262144,0c524288,65536,2021654528,1440891132,-65536,65535c-1342177280,0,1107296256,14336,262176,0c524288,65536,2052063232,1440891132,-65536,65535c536870912,0,0,4096,262144,0c524288,65536,2082471936,1440891132,-65536,65535c0,0,30474240,0,-1425801216,2129093215c-1630535680,2129094958,-1630535680,2129094958,-935329792,2129094957c0,-268435456,1744568326,8372226,131132,0c0,0,0,0,0,0c0,0,0,0,0,0c0,0,0,0,0,0c0,0,0,0,0,0c0,0,0,0,0,0c0,0,0,0,0,0c0,0,0,0,0,0c0,0,0,0,0,0c0,0,0,0,0,0c0,0,0,0,0,0c0,0,0,0,0,0c0,0,0,0,0,0c0,0,0,0,0,0c0,0,0,0,0,0c0,0,0,0,0,0c0,0,0,0,0,0c0,0,0,0,30474240,0c-1346240512,2129093215,-1630535680,2129094958,-1630535680,2129094958c-935329792,2129094957,-2147483648,0,0,0c262146,0,0,0,0,0c0,0,0,0,0,0c0,0,0,0,0,0c0,0,0,0,0,0c0,0,0,0,0,0c0,0,0,0,0,0c0,0,0,0,0,0c0,0,0,0,0,0c0,0,0,0,0,0c0,0,0,0,0,0c0,0,0,0,0,0c0,0,0,0,0,0c0,0,0,0,0,0c0,0,0,0,0,0c0,0,0,0,0,0c0,0,0,0,0,0c0,0,0,0,0,0c30474240,0,-1301676032,2129093215,376438784,2129094958c376438784,2129094958,-929038336,2129094957,-2147483648,0c0,0,262146,0,0,0c0,0,0,0,0,0c0,0,0,0,0,0c0,0,0,0,0,0c0,0,0,0,0,0c0,0,0,0,0,0c0,0,0,0,0,0c0,0,0,0,0,0c0,0,0,0,0,0c0,0,0,0,0,0c0,0,0,0,0,0c0,0,0,0,0,0c0,0,0,0,0,0c0,0,0,0,0,0c0,0,0,0,0,0c0,0,0,0,0,0c0,0,0,0,0,0c0,0,30474240,0,-1298268160,2129093215c-1630535680,2129094958,-1630535680,2129094958,-935329792,2129094957c-2147483648,0,0,0,262656,0c0,0,0,0,0,0c0,0,0,0,0,0c0,0,0,0,0,0c0,0,0,0,0,0c0,0,0,0,0,0c0,0,0,0,0,0c0,0,0,0,0,0c0,0,0,0,0,0c0,0,0,0,0,0c0,0,0,0,0,0c0,0,0,0,0,0c0,0,0,0,0,0c0,0,0,0,0,0c0,0,0,0,0,0c0,0,0,0,0,0c0,0,0,0,0,0c0,0,0,0,30474240,0c-1295253504,2129093215,-1630535680,2129094958,-1630535680,2129094958c-935329792,2129094957,-2147483648,0,0,0c262160,0,0,0,0,0c0,0,0,0,0,0c0,0,0,0,0,0c0,0,0,0,0,0c0,0,0,0,0,0c0,0,0,0,0,0c0,0,0,0,0,0c0,0,0,0,0,0c0,0,0,0,0,0c0,0,0,0,0,0c0,0,0,0,0,0c0,0,0,0,0,0c0,0,0,0,0,0c0,0,0,0,0,0c0,0,0,0,0,0c0,0,0,0,0,0c0,0,0,0,0,0c30474240,0,-1281097728,2129093215,-1630535680,2129094958c-1630535680,2129094958,-935329792,2129094957,-268435456,0c-1140850688,10289873,1314944,0,0,0c0,0,0,0,0,0c0,0,0,0,0,0c0,0,0,0,0,0c0,0,0,0,0,0c0,0,0,0,0,0c0,0,0,0,0,0c0,0,0,0,0,0c0,0,0,0,0,0c0,0,0,0,0,0c0,0,0,0,0,0c0,0,0,0,0,0c0,0,0,0,0,0c0,0,0,0,0,0c0,0,0,0,0,0c0,0,0,0,0,0c0,0,0,0,0,0c0,0,30474240,0,-1184104448,2129093215c-1630535680,2129094958,-1630535680,2129094958,-935329792,2129094957c-268435456,262144,1107296256,-3867640,2400297,0c0,0,0,0,0,0c0,0,0,0,0,0c0,0,0,0,0,0c0,0,0,0,0,0c0,0,0,0,0,0c0,0,0,0,0,0c0,0,0,0,0,0c0,0,0,0,0,0c0,0,0,0,0,0c0,0,0,0,0,0c0,0,0,0,0,0c0,0,0,0,0,0c0,0,0,0,0,0c0,0,0,0,0,0c0,0,0,0,0,0c0,0,0,0,0,0c0,0,0,0,30474240,0c-1080033280,2129093215,376438784,2129094958,376438784,2129094958l-929038336,2129094957c-1073741824,0,0,262144,1310848,0c-1074659328,2129093215,376438784,2129094958,376438784,2129094958c-929038336,2129094957,-1073741824,0,0,262144c1310848,0,-1069285376,2129093215,376438784,2129094958c376438784,2129094958,-929038336,2129094957,-1073741824,0c0,262144,1310848,0,-1063911424,2129093215c376438784,2129094958,376438784,2129094958,-929038336,2129094957c-1073741824,0,0,262144,1310848,0c0,0,0,0,0,0c0,0,0,0,0,0c0,0,0,0,0,0c0,0,0,0,0,0c0,0,0,0,0,0c0,0,0,0,0,0c0,0,0,0,0,0c0,0,0,0,0,0c0,0,0,0,0,0c0,0,0,0,30474240,0c-1058537472,2129093215,376438784,2129094958,376438784,2129094958c-929038336,2129094957,-268435456,262144,1107296256,-3867640c2392105,0,-1050673152,2129093215,376438784,2129094958c376438784,2129094958,-929038336,2129094957,-268435456,262144c1107296256,-3867640,2392105,0,-1042153472,2129093215c376438784,2129094958,376438784,2129094958,-929038336,2129094957c-268435456,262144,1107296256,-3867640,2392105,0c-1033633792,2129093215,376438784,2129094958,376438784,2129094958c-929038336,2129094957,-268435456,262144,1107296256,-3867640c2392105,0,0,0,0,0c0,0,0,0,0,0c0,0,0,0,0,0c0,0,0,0,0,0c0,0,0,0,0,0c0,0,0,0,0,0c0,0,0,0,0,0c0,0,0,0,0,0c0,0,0,0,0,0c0,0,0,0,0,0c30474240,0,-1025769472,2129093215,376438784,2129094958c376438784,2129094958,-929038336,2129094957,1879048192,0c-1140850688,10027729,262144,0,-1020395520,2129093215c376438784,2129094958,376438784,2129094958,-929038336,2129094957c1879048192,0,-1140850688,10027729,262144,0c-1015021568,2129093215,376438784,2129094958,376438784,2129094958c-929038336,2129094957,1879048192,0,-1140850688,10027729c262144,0,-1009647616,2129093215,376438784,2129094958c376438784,2129094958,-929038336,2129094957,1879048192,0c-1140850688,10027729,262144,0,0,0c0,0,0,0,0,0c0,0,0,0,0,0c0,0,0,0,0,0c0,0,0,0,0,0c0,0,0,0,0,0c0,0,0,0,0,0c0,0,0,0,0,0c0,0,0,0,0,0c0,0,0,0,0,0c0,0,30474240,0,-1004273664,2129093215c376438784,2129094958,376438784,2129094958,-929038336,2129094957c-268435456,262144,1107296256,-3867640,2392105,0c-995753984,2129093215,376438784,2129094958,376438784,2129094958c-929038336,2129094957,-268435456,262144,1107296256,-3867640c2392105,0,-987889664,2129093215,376438784,2129094958c376438784,2129094958,-929038336,2129094957,-268435456,262144c1107296256,-3867640,2392105,0,-979369984,2129093215c376438784,2129094958,376438784,2129094958,-929038336,2129094957c-268435456,262144,1107296256,-3867640,2392105,0c0,0,0,0,0,0c0,0,0,0,0,0c0,0,0,0,0,0c0,0,0,0,0,0c0,0,0,0,0,0c0,0,0,0,0,0c0,0,0,0,0,0c0,0,0,0,0,0c0,0,0,0,0,0c0,0,0,0,30474240,0c-971505664,2129093215,-1630535680,2129094958,-1630535680,2129094958c-935329792,2129094957,1610612736,0,0,4325378c262144,0,0,0,0,0c0,0,0,0,0,0c0,0,0,0,0,0c0,0,0,0,0,0c0,0,0,0,0,0c0,0,0,0,0,0c0,0,0,0,0,0c0,0,0,0,0,0c0,0,0,0,0,0c0,0,0,0,0,0c0,0,0,0,0,0c0,0,0,0,0,0c0,0,0,0,0,0c0,0,0,0,0,0c0,0,0,0,0,0c0,0,0,0,0,0c0,0,0,0,0,0c30474240,0,-925368320,2129093215,-1630535680,2129094958c-1630535680,2129094958,-935329792,2129094957,536870912,0c0,288,262144,0,0,0c0,0,0,0,0,0c0,0,0,0,0,0c0,0,0,0,0,0c0,0,0,0,0,0c0,0,0,0,0,0c0,0,0,0,0,0c0,0,0,0,0,0c0,0,0,0,0,0c0,0,0,0,0,0c0,0,0,0,0,0c0,0,0,0,0,0c0,0,0,0,0,0c0,0,0,0,0,0c0,0,0,0,0,0c0,0,0,0,0,0c0,0,0,0,0,0c0,0,30474240,0,-880017408,2129093215c-1630535680,2129094958,-1630535680,2129094958,-935329792,2129094957c1610612736,0,0,2097156,262144,0c0,0,0,0,0,0c0,0,0,0,0,0c0,0,0,0,0,0c0,0,0,0,0,0c0,0,0,0,0,0c0,0,0,0,0,0c0,0,0,0,0,0c0,0,0,0,0,0c0,0,0,0,0,0c0,0,0,0,0,0c0,0,0,0,0,0c0,0,0,0,0,0c0,0,0,0,0,0c0,0,0,0,0,0c0,0,0,0,0,0c0,0,0,0,0,0c0,0,0,0,30474240,0c-834666496,2129093215,376438784,2129094958,376438784,2129094958c-929038336,2129094957,1610612736,0,0,2097156c262144,0,-827457536,2129093215,376438784,2129094958c376438784,2129094958,-929038336,2129094957,1610612736,0c0,2097156,262144,0,-821559296,2129093215c376438784,2129094958,376438784,2129094958,-929038336,2129094957c1610612736,0,0,2097156,262144,0c-815661056,2129093215,376438784,2129094958,376438784,2129094958c-929038336,2129094957,1610612736,0,0,2097156c262144,0,-809762816,2129093215,376438784,2129094958c376438784,2129094958,-929038336,2129094957,1610612736,0c0,2097156,262144,0,-803864576,2129093215c376438784,2129094958,376438784,2129094958,-929038336,2129094957c1610612736,0,0,2097156,262144,0c-797966336,2129093215,376438784,2129094958,376438784,2129094958c-929038336,2129094957,1610612736,0,0,2097156c262144,0,-792068096,2129093215,376438784,2129094958c376438784,2129094958,-929038336,2129094957,1610612736,0c0,2097156,262144,0,0,0c74514432,0,-786694144,2129093215,376438784,2129094958c376438784,2129094958,-929038336,2129094957,-1342177280,0c1107296256,14336,262176,0,-783548416,2129093215c376438784,2129094958,376438784,2129094958,-929038336,2129094957c-1342177280,0,1107296256,14336,262176,0c-780402688,2129093215,376438784,2129094958,376438784,2129094958c-929038336,2129094957,-1342177280,0,1107296256,14336c262176,0,-777256960,2129093215,376438784,2129094958c376438784,2129094958,-929038336,2129094957,-1342177280,0c1107296256,14336,262176,0,-774111232,2129093215c376438784,2129094958,376438784,2129094958,-929038336,2129094957c-1342177280,0,1107296256,14336,262176,0c-770965504,2129093215,376438784,2129094958,376438784,2129094958c-929038336,2129094957,-1342177280,0,1107296256,14336c262176,0,-767819776,2129093215,376438784,2129094958c376438784,2129094958,-929038336,2129094957,-1342177280,0c1107296256,14336,262176,0,-764674048,2129093215c376438784,2129094958,376438784,2129094958,-929038336,2129094957c-1342177280,0,1107296256,14336,262176,0c-761528320,2129093215,376438784,2129094958,376438784,2129094958c-929038336,2129094957,-1342177280,0,1107296256,14336c262176,0,-758382592,2129093215,376438784,2129094958c376438784,2129094958,-929038336,2129094957,-1342177280,0c1107296256,14336,262176,0,-755236864,2129093215c376438784,2129094958,376438784,2129094958,-929038336,2129094957c-1342177280,0,1107296256,14336,262176,0c-752091136,2129093215,376438784,2129094958,376438784,2129094958c-929038336,2129094957,-1342177280,0,1107296256,14336c262176,0,-748945408,2129093215,376438784,2129094958c376438784,2129094958,-929038336,2129094957,-1342177280,0c1107296256,14336,262176,0,0,0c0,0,0,0,0,0c0,0,0,0,0,0c0,0,0,0,0,0c0,0,0,0,0,0c0,0,0,0,0,0c0,0,0,0,0,0c0,0,0,0,0,0c0,0,0,0,0,0c0,0,0,0,0,0c0,0,0,0,0,0c0,0,0,0,0,0c0,0,0,0,0,0c0,0,0,0,0,0c0,0,0,0,0,0c0,0,0,0,0,0c0,0,0,0,0,0c0,0,30474240,0,-745799680,2129093215c376438784,2129094958,376438784,2129094958,-929038336,2129094957c536870912,0,0,4096,262144,0c-742785024,2129093215,376438784,2129094958,376438784,2129094958c-929038336,2129094957,536870912,0,0,4096c262144,0,0,0,0,0c0,0,0,0,0,0c0,0,0,0,0,0c0,0,0,0,0,0c0,0,0,0,0,0c0,0,0,0,0,0c0,0,0,0,0,0c0,0,0,0,0,0c0,0,0,0,0,0c0,0,0,0,0,0c0,0,0,0,0,0c0,0,0,0,0,0c0,0,0,0,0,0c0,0,0,0,0,0c0,0,0,0,30474240,0c-739770368,2129093215,-220200960,2129094958,-220200960,2129094958c-938475520,2129094957,4128768,0,-67110664,-1073807362c1048319,0,0,0,0,0c0,0,0,0,0,0c0,0,0,0,0,0c0,0,0,0,0,0c0,0,0,0,0,0c0,0,0,0,0,0c0,0,0,0,0,0c0,0,0,0,0,0c0,0,0,0,0,0c0,0,0,0,0,0c0,0,0,0,0,0c0,0,0,0,0,0c0,0,0,0,0,0c0,0,0,0,0,0c0,0,0,0,0,0c0,0,0,0,0,0c0,0,0,0,0,0c30474240,0,-479854592,2129093215,732954624,2129094958c732954624,2129094958,-940572672,2129094957,-2147483648,0c0,0,262146,0,0,0c0,0,0,0,0,0c0,0,0,0,0,0c0,0,0,0,0,0c0,0,0,0,0,0c0,0,0,0,0,0c0,0,0,0,0,0c0,0,0,0,0,0c0,0,0,0,0,0c0,0,0,0,0,0c0,0,0,0,0,0c0,0,0,0,0,0c0,0,0,0,0,0c0,0,0,0,0,0c0,0,0,0,0,0c0,0,0,0,0,0c0,0,0,0,0,0c0,0,30474240,0,-478806016,2129093215c-1630535680,2129094958,-1630535680,2129094958,-935329792,2129094957c-1073741824,0,0,262144,1310848,0c0,0,0,0,0,0c0,0,0,0,0,0c0,0,0,0,0,0c0,0,0,0,0,0c0,0,0,0,0,0c0,0,0,0,0,0c0,0,0,0,0,0c0,0,0,0,0,0c0,0,0,0,0,0c0,0,0,0,0,0c0,0,0,0,0,0c0,0,0,0,0,0c0,0,0,0,0,0c0,0,0,0,0,0c0,0,0,0,0,0c0,0,0,0,0,0c0,0,0,0,30474240,0c-433455104,2129093215,-1630535680,2129094958,-1630535680,2129094958c-935329792,2129094957,-268435456,262144,1107296256,-3867640c2392105,0,0,0,0,0c0,0,0,0,0,0c0,0,0,0,0,0c0,0,0,0,0,0c0,0,0,0,0,0c0,0,0,0,0,0c0,0,0,0,0,0c0,0,0,0,0,0c0,0,0,0,0,0c0,0,0,0,0,0c0,0,0,0,0,0c0,0,0,0,0,0c0,0,0,0,0,0c0,0,0,0,0,0c0,0,0,0,0,0c0,0,0,0,0,0c0,0,0,0,0,0c30474240,0,-370016256,2129093215,-1630535680,2129094958c-1630535680,2129094958,-935329792,2129094957,1879048192,0c-1140850688,10027729,262144,0,0,0c0,0,0,0,0,0c0,0,0,0,0,0c0,0,0,0,0,0c0,0,0,0,0,0c0,0,0,0,0,0c0,0,0,0,0,0c0,0,0,0,0,0c0,0,0,0,0,0c0,0,0,0,0,0c0,0,0,0,0,0c0,0,0,0,0,0c0,0,0,0,0,0c0,0,0,0,0,0c0,0,0,0,0,0c0,0,0,0,0,0c0,0,0,0,0,0c0,0,30474240,0,-315228160,2129093215c-1630535680,2129094958,-1630535680,2129094958,-935329792,2129094957c-268435456,262144,1107296256,-3867640,2392105,0c0,0,0,0,0,0c0,0,0,0,0,0c0,0,0,0,0,0c0,0,0,0,0,0c0,0,0,0,0,0c0,0,0,0,0,0c0,0,0,0,0,0c0,0,0,0,0,0c0,0,0,0,0,0c0,0,0,0,0,0c0,0,0,0,0,0c0,0,0,0,0,0c0,0,0,0,0,0c0,0,0,0,0,0c0,0,0,0,0,0c0,0,0,0,0,0c0,0,0,0,30474240,0c-251789312,2129093215,732954624,2129094958,732954624,2129094958c-940572672,2129094957,1610612736,0,0,2097156c262144,0,0,0,0,0c0,0,0,0,0,0c0,0,0,0,0,0c0,0,0,0,0,0c0,0,0,0,0,0c0,0,0,0,0,0c0,0,0,0,0,0c0,0,0,0,0,0c0,0,0,0,0,0c0,0,0,0,0,0c0,0,0,0,0,0c0,0,0,0,0,0c0,0,0,0,0,0c0,0,0,0,0,0c0,0,0,0,0,0c0,0,0,0,0,0c0,0,0,0,0,0c30474240,0,-250740736,2129093215,766509056,2129094958c766509056,2129094958,-939524096,2129094957,-1342177280,0c1107296256,14336,262176,0,0,0c0,0,0,0,0,0c0,0,0,0,0,0c0,0,0,0,0,0c0,0,0,0,0,0c0,0,0,0,0,0c0,0,0,0,0,0c0,0,0,0,0,0c0,0,0,0,0,0c0,0,0,0,0,0c0,0,0,0,0,0c0,0,0,0,0,0c0,0,0,0,0,0c0,0,0,0,0,0c0,0,0,0,0,0c0,0,0,0,0,0c0,0,0,0,0,0c0,0,30474240,0,-248381440,2129093215c-220200960,2129094958,-220200960,2129094958,-938475520,2129094957c536870912,0,0,4096,262144,0c0,0,0,0,0,0c0,0,0,0,0,0c0,0,0,0,0,0c0,0,0,0,0,0c0,0,0,0,0,0c0,0,0,0,0,0c0,0,0,0,0,0c0,0,0,0,0,0c0,0,0,0,0,0c0,0,0,0,0,0c0,0,0,0,0,0c0,0,0,0,0,0c0,0,0,0,0,0c0,0,0,0,0,0c0,0,0,0,0,0c0,0,0,0,0,0c0,0,0,0,19988480,0c65536,65536,0,0,861929472,1440891132c262144,2037972992,-352298375,1440890952,0,0c0,0,0,0,0,-65536c-1,65535,321912832,2129094962,1629159424,2129094964c262144,2037972992,-352298375,1440890952,0,0c0,0,-37748736,2129094963,1280573440,1280590918c17478,0,557056,196608,-2091909120,1440891132c0,0,0,0,524288,65536c-1781530624,1440891131,524288,131072,-2071986176,1440891132c524288,65536,-2062548992,1440891132,0,0c0,0,0,0,0,0c0,0,0,32768,104038400,0c0,0,13697024,0,264699904,351780c-1737162752,624231780,251684863,351780,0,0c251658240,351780,0,0,251658240,351780c0,0,251658240,351780,0,0c251658240,351780,0,0,251658240,351780c0,0,251658240,351780,0,0c251658240,351780,0,0,251658240,351780c0,0,251658240,351780,0,0c251658240,351780,0,0,0,1836056576c3236707,0,-420478976,1440890989,1138753536,1440891130c1138753536,1440891130,0,0,81952,65536c3211264,0,786432,131084,74250,571351562c571342849,844234753,844243466,1073750538,-65484,10000c3211264,0,786432,131084,74250,571351562c571342849,844234753,844243466,1073750538,-1434435482,2130696305c3211264,0,517996544,2129096394,65536,65536c513802240,2129096394,65536,0,-1434435568,2130696305c5308416,0,-1344274432,2129096403,65536,65536c486014976,2129096394,1703936,6356992,-2138046350,1440891132c-2139095040,1440891132,-1693450240,1440891132,-1694498816,1440891132c65536,65536,38862848,0,1037565952,1441209871c-1737162752,624231780,92159,0,1919614976,1142113c65536,851968,65536,65536,0,1835728896c1207659,65536,851968,65536,65536,0c1836187648,355957,65536,0,0,65536c0,1852047360,488033,16711680,2162688,16711680c65536,0,1819541504,1733219,65536,65536c65536,65536,0,1768357888,1274476,65536c65536,65536,65536,0,1919811584,94838c65536,65536,65536,0,0,1634402304c554098,65536,196608,65536,65536,0c0,0,0,0,0,0c0,0,0,0,0,0c0,0,0,0,0,0c0,0,0,0,0,0c0,0,0,0,0,0c0,0,0,0,0,0c0,0,0,0,0,0c0,0,0,0,0,0c0,0,0,0,0,0c0,0,0,0,0,0c0,0,0,0,0,0c0,0,0,0,0,0c0,0,0,0,0,0c0,0,0,0,40894464,0c19988480,0,1919811584,-38043,-65536,65536c0,2031616,0,32768,491520,1919614976c-37535,65536,65536,0,2031616,0c32768,32768,1634402304,-35726,-65536,65536c0,2031616,0,32768,491520,0c0,0,0,0,0,0c0,0,0,0,0,0c0,0,0,0,0,0c0,0,0,0,0,0c0,0,0,0,0,0c0,0,0,0,0,0c0,0,0,0,0,0c0,0,0,0,9502720,0c0,0,0,0,0,0c0,0,0,0,0,0c0,0,0,0,0,0c0,0,0,0,0,0c0,0,0,0,0,0c0,0,0,0,9502720,0c65536,0,0,0,0,0c0,0,0,0,0,0c0,0,0,0,0,0c0,0,0,0,0,0c0,0,0,0,0,0c0,0,0,0,2162688,0c-2051014656,1440891132,0,0,0,0c4259840,0,65536,0,0,0c-1625554944,2129093215,9568256,65536,0,0c0,0,0,0,4259840,0c65536,0,0,0,379584512,2129093215c342097920,65536,0,0,0,0c0,0,135331840,0,816840704,1440891001c818020352,1440891001,818020352,1440891001,1179648,-1015021568c-2020605952,1440891027,-2012872704,1440891027,-2012872704,1440891027c7340032,-1051328512,-2142240768,1440891132,-2140274688,1440891132c-2140274688,1440891132,1572864,-2126118912,692060160,1440891029c693501952,1440891029,693501952,1440891029,1048576,-1051262976c975175680,1440891131,977666048,1440891131,977666048,1440891131c2097152,-1051656192,-1542455296,1440891131,-1535770624,1440891131c-1535770624,1440891131,6291456,-1052442624,0,0c0,0,0,0,0,8716288c0,0,0,0,0,0c0,8847360,0,0,0,0c0,0,0,25165824,0,0c0,0,0,0,-65536,25231615c0,0,0,0,0,0c1048576,29294608,0,0,0,0c0,0,0,25362432,0,0c0,0,0,0,131072,30867456c0,0,0,0,0,0c0,33488905,0,0,0,0c0,0,1697906688,29360292,0,0c0,0,0,0,-1697972224,29491291c0,0,0,0,0,0c131072,30801920,0,0,0,0c0,0,0,29425665,0,0c0,0,0,0,65536,8912896c0,0,0,0,0,0c1697644544,8454145,0,0,0,0c0,0,1697644544,8585217,0,0c0,0,0,0,-1298661376,8519680c0,0,0,0,0,0c-1298661376,8650752,0,0,0,0c0,0,262144,12517380,0,0c0,0,0,0,-2139095040,33620096c0,0,0,0,0,0c706740224,33882113,0,0,0,0c0,0,706740224,33947649,0,0c0,0,0,0,0,33816577c0,0,0,0,0,0c131072,37683202,0,0,0,0c0,0,0,262457,0,0c0,0,0,0,0,0c0,0,0,0,0,0c0,0,0,0,0,0c0,0,0,0,0,0c0,0,0,0,0,0c0,0,0,0,0,0c0,0,0,0,0,0c0,0,0,0,0,0c0,0,0,0,0,0c0,0,0,0,0,0c0,0,0,0,-1166016512,1440891000c0,0,0,0,0,0c0,0,0,0,0,0c-757071872,1440890972,0,0,0,0c0,0,0,0,0,0c0,0,0,0,0,0c0,0,0,0,-191889408,1440890937c0,0,0,0,0,0c0,0,0,0,0,0c0,0,0,0,0,0c0,0,0,0,0,0c0,0,0,0,0,0c0,0,0,0,0,0c0,0,0,0,0,0c0,0,0,0,0,0c0,0,0,0,0,0c0,0,0,0,0,0c0,0,0,0,0,0c0,0,0,0,0,0c0,0,0,0,0,0c0,0,0,0,0,0c0,0,0,0,0,0c124846080,0,562036736,2129095391,562036736,2129095391c-1929379840,1440891132,-1929379840,1440891132,0,0c0,0,0,0,0,0c0,0,0,0,0,0c0,0,0,0,0,0c0,0,0,0,0,0c0,0,0,0,0,0c0,0,0,0,0,0c0,0,0,0,0,0c0,0,0,0,0,0c0,0,0,0,0,0c0,0,0,0,0,0c0,0,0,0,0,0c0,0,3211264,0,1740111872,1441210039c-1737162752,624231780,7497727,7536751,115,7471104c0,31910093,3211264,0,264765440,351780c-1737162752,624231780,691300351,1768957999,808988975,41c16416,0,97583104,0,555745280,2129095391c555745280,2129095391,-1902116864,1440891132,-1902116864,1440891132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97517568,0,7340032,0,1082720256,1441210079c-1737162752,624231780,26623,8718,0,8718c0,12882,8714,12882,8714,21600c12886,21600,12886,12882,21600,12882c21600,8718,12886,8718,12886,0c2162688,0,65536,458752,1752367104,1600483425c838860848,0,2162688,0,761266176,1440891132c-1513095168,1440891131,2097152,0,8388608,0c-1450639360,1441210079,-1737162752,624231780,-272865281,0c65536,0,65536,0,65536,0c65536,0,524288,0,65536,0c-544604160,0,65536,0,65536,0c65537,755023085,67837953,11796481,32769,67895297c10551296,0,-1433862144,1441210079,-1737162752,624231780c980903935,1919252079,2003790950,1668183376,980885620,1030513014c1818322466,790783347,980892734,1768188258,1983543072,574450785c1043276336,1916434236,1010725456,1916434223,1010725456,1882879791c1010725456,1047673463,1916434236,1010725456,2054371959,1983543072c574450785,790770738,980892734,1933802099,1983543072,574450785c790770738,2129095230,0,0,52494336,0c1089011712,1441209880,-1737162752,624231780,26623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54525952,0c23134208,0,1610153984,1441210079,-1737162752,624231780c980903935,1919252079,2003790950,1668183376,980885620,1030513014c1818322466,790783347,980892734,1768188258,1983543072,574450785c1043276336,1916434236,1010725456,1916434223,1010725456,1882879791c1010725456,1047673463,1916434236,1010725456,2054371959,1983543072c574450785,790770738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869377379,980885618,1030513014,1953849634,1043276399c1815770940,543649377,1635138167,1696742764,1398091118,980885538c1768188258,1768432189,575555885,792477231,1349663351,792477298c1047673463,0,0,0,3211264,0c-2125922304,1441210072,-1737162752,624231780,521693183,2129096394c0,1140850688,-1434402640,2130696305,3211264,0c468713472,2129096394,65536,65536,521666560,2129096394c0,-2147483648,3162214,0,16842752,0c264830976,351780,-1737162752,624231780,980903935,1030513014c573846050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19239226,1998615151,1818326586,1969300029,790785908,980892734c1735287148,1983543072,574450785,1429040741,1998594643,1684628026c1747074409,1313418601,1010708258,1916434223,1010725456,1916434223c17841214,0,138477568,0,65536,13677363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1679827504,1383363433c909320765,573584184,1835627296,1348824176,574452591,1814045232c1701536623,807550308,1634476066,1953853305,1698917961,574450796c1629495856,2003790956,1919252047,1030775148,539111714,1634493810c1702259060,1734960456,574452840,1010704947,1933209719,1819307369c1936674917,574453792,2032149040,573579837,2000436783,1869625968c1769236851,541617775,1634493810,1702259060,1836020294,1868767805c1852667244,2000436770,1869625968,1717981043,1047815539,909326131c1009792051,980449071,1332965232,1702061670,792477300,1882878071c1953067887,1215197033,1886862398,1936683066,1869182057,1914721902c1952541797,1181054569,1030582130,1918988322,1634887521,1042442352c980449084,1332965232,1702061670,925974132,892418100,1999584309c1869625968,1717981043,1047815539,1886859068,1936683066,1869182057c1010718318,1698328695,1852142712,2019762292,875635261,875903283c1663050293,824327545,959721525,790769717,1886862398,1717986618c1165255525,1852142712,1030496372,539111458,807550324,1030889506c539111458,807550306,1010708258,2000318583,1315987826,795176559c1886862398,1668244538,1763734096,841104740,1634607138,574449005c1130526032,1936945010,792477218,1681551479,1917870959,979450942c1885434471,543385960,1852599672,1029782131,1953785890,791624304c1701340019,779313517,1852141679,1718381944,1634562671,1865315188c1680828274,1769431410,1819109230,808464943,1634545462,1042443881c1731879228,1752195442,1631871849,1965056372,574450034,1886680168c1932472122,1835362403,1831760737,1869767529,1952870259,1836016430c1717989167,795173737,1685221239,825242159,1870081840,1919968370c1936024431,1735289203,1885431891,1010704997,980643959,1047556983c1936750396,1984848698,1917874259,2000436783,1933210480,1047679088c2017091900,544043622,1031040882,926429474,808858424,1010704944c1718565473,1031282790,539111458,807550329,1010708258,2019900001c2019762292,875635261,875968819,1663050288,824327545,942944309c790769712,1630485566,1919318074,1631338093,1936879674,1868908404c1919950957,574452851,577071472,979450942,1934390881,1010708340c1882874159,1198814066,1047359333,1933205820,1684630639,1819044166c979450942,1650946675,544369731,1030513014,1717986850,577136230c792477231,1869822561,1180985708,1047293033,1815765308,1031217262c1042427938,1849319740,1818838639,1010708332,1815765295,1631338094c1717986618,1282696037,1010726003,1970223713,1400006004,544695400c1953720676,808526397,842217783,1768169506,841104754,808464439c539111472,1920298082,1029988690,539111458,1467248498,1399354473c1701863784,573579837,979450942,1650946675,544369731,1030513014c942684194,573585456,792477231,1970223713,1400006004,1048011880c979447612,1701209701,1934390371,792477300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52061242,2000436856c1652061242,1852785528,1953391988,980892734,2000436848,1917874234c980892734,1919252079,2003790950,1668183376,980885620,1030513014c1818322466,790783347,980892734,1768188258,1983543072,574450785c1043276336,1916434236,1010725456,1916434223,1010725456,1882879791c1010725456,1047673463,1916434236,1010725456,2054371959,1983543072c574450785,790770738,980892734,1933802099,1983543072,574450785c790770738,980892734,1852786290,1998615412,1668505914,574450025c1700948300,1769234802,1394634351,1718186597,980885538,1936605544c1277312361,1919246953,1869182049,1699946606,577137010,1698330400c1098150753,1029794163,1953451554,1632837743,539128686,1935882871c1867391549,1394634612,544435809,1635149124,1634165102,790784370c980892734,1869377379,980885618,1030513014,1953849634,1043276399c1815770940,543649377,1635138167,1696742764,1398091118,980885538c1768188258,1768432189,575555885,792477231,1349663351,792477298c1047673463,980889404,2000436848,1010724922,1349532279,2000436850c1702260538,1869375090,1853182071,1998615651,1818326586,1634083389c577074028,2000436783,1684628026,980885609,1030513014,790769698c980892734,1047679090,980889404,1047679090,980889404,1047679088c1916434236,980892734,1047679090,1933211452,980885626,1030513014c573846050,2000436783,1132098362,980885619,1030513014,573846050c2000436783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1819239226,1998615151,1818326586,1969300029,790785908,980892734c1735287148,1983543072,574450785,1429040741,1998594643,1684628026c1747074409,1313418601,1010708258,1916434223,1010725456,1916434223c1999584318,1010724922,1949988655,1131963000,1702129263,1010725998c1936750383,1652061242,2000436856,1647997808,1350132847,1851859058c1919903843,578036285,1919252000,1696742772,1919243873,1010705012c1869494881,1869903169,796158310,1999584318,1647997808,1350132847c792477298,980643959,1047556983,979447612,1885434471,1147365736c1046574177,979447612,1885434471,1046702440,1886859068,1668178234c1047687016,980889404,2002874980,1046965865,1668099900,1869103930c1046831977,979594556,1819042118,1801675106,980892734,1952672112c613417022,2129095391,-904855552,1,1045430272,1440891136c482344960,2129095391,0,0,0,0c811794432,942813484,942420536,741617975,943206961,926428210c841757745,808465969,942813539,841758264,808465969,942813484c824981048,842545202,909193772,824979504,842545202,909193827c942420016,741880119,943206961,926428214,824981553,909654066c962801708,926036021,808202290,808988972,926168629,741488440c808727601,825309496,824979763,926429240,808858425,875637808c959983668,825438513,825766243,959658289,741880371,808727601c825309496,824979763,842543416,943140915,875637812,959983668c825438513,842543404,909587249,741486901,808727601,825309496c828584243,808792376,892351800,875637814,959983668,825438513c842543404,842151220,741356594,808727601,825309496,757870899c942749489,808857910,824980534,942683188,858861881,942760753c909522738,943077687,875835692,825833520,741421873,859255085c926430521,741619765,808727601,825309496,824979763,842216496c943011638,959523892,859059761,909324852,959460451,909718578c875311148,875770424,808859956,842084908,892940345,741423411c959787572,741356600,908944176,909193525,909719093,875835692c825833520,741356337,825307699,741619250,942943280,842282036c741486897,959590706,859126064,845361465,909260337,808204344c858860844,959525942,909587255,875835692,825833520,741421873c1664101424,926494770,741487921,842214448,909259057,741354548c859125046,842476598,909719600,959657059,842086704,926037804c925906484,892679724,875640627,808597292,892743737,808859436c859255346,859125548,825505590,808202339,909193772,943207986c908865580,909325621,926036780,1664104502,926430516,741356085c926233398,741355569,909325623,741553207,876031024,909456688c1664101432,741354544,959527217,926364726,841757748,825241656c808991020,859256632,824980017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75966777c858928179,808543030,842477617,909456437,825831724,875770934c741552690,808529969,875901495,824981045,942815288,959920439c808725553,959722041,1664101430,909457453,892745782,824980025c942683188,825307449,859122738,825505840,741354550,1664101424c741354544,741354544,1664101424,741354544,741354544,1664101424c741354544,741354544,842412338,741881910,875651888,959460656c741619761,808727601,808532280,824980016,825374007,959721527c875637814,959983668,926036017,925969708,825832755,943076663c875835692,825833520,1664168753,909456182,741488953,825044016c825636919,943076152,875637808,825372980,959918128,925969708c909195059,842348338,875705900,925971250,845361208,858928694c808202284,757870636,942814257,892352049,841757233,809054769c859059769,825058105,875835956,959721529,825371702,959461682c959657014,808202284,808202284,808202339,808202284,808202284c892482659,808728633,808202284,808202284,811806764,808202284c808202284,811806764,841756716,892482871,741356081,825635378c808727344,892548652,876165430,761475116,926037809,875771444c824980530,842085428,925904945,825044025,825701175,892809782c842411058,825438772,741357623,926495799,741814839,842020407c1664300850,876032567,741421110,909325623,741356855,825701431c741683250,876099126,741816119,825371696,959461682,959657014c842083683,858797625,909326649,842084908,909717561,741946164c959590701,876165170,741879858,959590706,875968816,757872947c925906225,842151224,824981560,942683188,858861881,741368625c808727601,825309496,908865843,825831734,824981043,942683188c959722551,808528950,842085685,808203833,892416355,909325105c741880884,808727601,825309496,858534195,825308979,876097847c875835692,809056304,741422390,808595757,842414133,741355572c808727601,959461688,828583991,909324597,892614961,825371702c959461682,876164150,926036780,741357622,909523249,824981552c925905203,1664101426,741354544,858862897,876163382,841758261c809054769,959723065,741354548,926299703,1664233783,909324589c825832248,741947189,808727601,825309496,959197491,808662581c842085169,875835692,809056304,741814329,892873776,943077681c859058531,858994225,741356089,959854385,842609462,926297141c741554485,808727601,942684472,808202296,828583980,943076150c808202284,808202284,929247276,808990512,943075637,875835692c825833520,741487409,825307699,741619250,841821232,943273780c875704888,842084908,909717561,1664104755,808530481,926299440c824980528,942683188,808464697,741354545,925969456,808530480c842610992,825241900,892483376,1664629049,926036273,808464441c824980273,943142454,942748725,842214452,892680497,741354551c892679725,908867123,892548405,825569635,959526451,741750068c959590706,875968816,757871673,859125046,825044022,741420332c12589,0,0,0,0,0c0,0,0,0,126877696,0c247463936,0,0,244776960,946012160,741617975c926428208,942421041,741880119,926428208,811808817,942813484c942420536,741617975,943206961,926428210,841757745,808465969c942813539,841758264,808465969,942813484,824981048,842545202c909193772,824979504,842545202,909193827,942420016,741880119c943206961,926428214,824981553,909654066,962801708,926036021c808202290,808988972,926168629,741488440,808727601,825309496c824979763,926429240,808858425,875637808,959983668,825438513c825766243,959658289,741880371,808727601,825309496,824979763c842543416,943140915,875637812,959983668,825438513,842543404c909587249,741486901,808727601,825309496,828584243,808792376c892351800,875637814,959983668,825438513,842543404,842151220c741356594,808727601,825309496,757870899,942749489,808857910c824980534,942683188,858861881,942760753,909522738,943077687c875835692,825833520,741421873,859255085,926430521,741619765c808727601,825309496,824979763,842216496,943011638,959523892c859059761,909324852,959460451,909718578,875311148,875770424c808859956,842084908,892940345,741423411,959787572,741356600c908944176,909193525,909719093,875835692,825833520,741356337c825307699,741619250,942943280,842282036,741486897,959590706c859126064,845361465,909260337,808204344,858860844,959525942c909587255,875835692,825833520,741421873,1664101424,926494770c741487921,842214448,909259057,741354548,859125046,842476598c909719600,959657059,842086704,926037804,925906484,892679724c875640627,808597292,892743737,808859436,859255346,859125548c825505590,808202339,909193772,943207986,908865580,909325621c926036780,1664104502,926430516,741356085,926233398,741355569c909325623,741553207,876031024,909456688,1664101432,741354544c959527217,926364726,841757748,825241656,808991020,859256632c824980017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75966777,858928179,808543030c842477617,909456437,825831724,875770934,741552690,808529969c875901495,824981045,942815288,959920439,808725553,959722041c1664101430,909457453,892745782,824980025,942683188,825307449c859122738,825505840,741354550,1664101424,741354544,741354544c1664101424,741354544,741354544,1664101424,741354544,741354544c842412338,741881910,875651888,959460656,741619761,808727601c808532280,824980016,825374007,959721527,875637814,959983668c926036017,925969708,825832755,943076663,875835692,825833520c1664168753,909456182,741488953,825044016,825636919,943076152c875637808,825372980,959918128,925969708,909195059,842348338c875705900,925971250,845361208,858928694,808202284,757870636c942814257,892352049,841757233,809054769,859059769,825058105c875835956,959721529,825371702,959461682,959657014,808202284c808202284,808202339,808202284,808202284,892482659,808728633c808202284,808202284,811806764,808202284,808202284,811806764c841756716,892482871,741356081,825635378,808727344,892548652c876165430,761475116,926037809,875771444,824980530,842085428c925904945,825044025,825701175,892809782,842411058,825438772c741357623,926495799,741814839,842020407,1664300850,876032567c741421110,909325623,741356855,825701431,741683250,876099126c741816119,825371696,959461682,959657014,842083683,858797625c909326649,842084908,909717561,741946164,959590701,876165170c741879858,959590706,875968816,757872947,925906225,842151224c824981560,942683188,858861881,741368625,808727601,825309496c908865843,825831734,824981043,942683188,959722551,808528950c842085685,808203833,892416355,909325105,741880884,808727601c825309496,858534195,825308979,876097847,875835692,809056304c741422390,808595757,842414133,741355572,808727601,959461688c828583991,909324597,892614961,825371702,959461682,876164150c926036780,741357622,909523249,824981552,925905203,1664101426c741354544,858862897,876163382,841758261,809054769,959723065c741354548,926299703,1664233783,909324589,825832248,741947189c808727601,825309496,959197491,808662581,842085169,875835692c809056304,741814329,892873776,943077681,859058531,858994225c741356089,959854385,842609462,926297141,741554485,808727601c942684472,808202296,828583980,943076150,808202284,808202284c929247276,808990512,943075637,875835692,825833520,741487409c825307699,741619250,841821232,943273780,875704888,842084908c909717561,1664104755,808530481,926299440,824980528,942683188c808464697,741354545,925969456,808530480,842610992,825241900c892483376,1664629049,926036273,808464441,824980273,943142454c942748725,842214452,892680497,741354551,892679725,908867123c892548405,825569635,959526451,741750068,959590706,875968816c757871673,859125046,825044022,741420332,912470317,892548405c892679724,841758259,909260337,808204344,926231852,825701683c741488432,808727601,959461688,761475639,875705649,892940854c824980528,942683188,858861881,825044017,909326391,926365490c875637814,959983668,825438513,909193772,943207986,811806764c875705644,741881906,858929204,909718580,825371696,959461682c825832245,808202284,909193827,943207986,757870636,909522481c842479665,824980534,942683188,858861881,825044017,926101814c909391925,875637812,959983668,825438513,808202339,909193772c943207986,757870636,909653809,892548919,824980528,942683188c858861881,825058097,909326391,926365490,875637814,959983668c825438513,808202284,892548652,842610998,912470060,909325621c892547628,909718073,909718828,909588275,942945836,926232888c875640620,892548403,859125548,909653558,808597347,926363705c859125548,909653558,892548652,942682423,825242412,808924980c926168876,875573809,959919916,825767992,808597347,892743737c825242412,959788852,926037804,909587764,808597292,892743737c859059500,875574841,808728364,959854133,825636451,859124281c942945836,876032312,825241900,875311148,943273266,808202292c892480867,959460912,741619254,959590706,859191600,824979513c842217777,942946615,875637816,959983668,825241649,808202284c808923491,808464690,741488953,808529969,959787575,824981561c959918641,825241648,909192243,892876598,876097844,959852844c825767993,741422640,959527217,959656245,878917942,942879282c808203572,892548652,842610998,908865580,909325621,959590956c808859443,909718883,909588275,942945836,926232888,875640620c892548403,859125548,909653558,808597292,926363705,859125548c909653558,892548707,942682423,825242412,808924980,926168876c875573809,959919916,825767992,808597292,892743737,825242412c959788852,925906787,943012151,892810796,892351280,825636396c959525433,909522732,892483639,808597292,825634873,825636396c892547641,925969763,825636913,875966518,875835692,825833520c741421873,909456182,741488953,825044016,842545207,859320376c875637810,825372980,959918128,925969763,909195059,842348338c875705900,925971250,841756728,858928694,808202284,946024492c959526195,876099376,842084908,876163129,741684280,943207224c808988726,825371696,959461682,892614708,892679724,925644339c892614450,946026039,808464948,858994230,842084908,876163129c741684280,858796589,825831473,741486903,808727601,909130040c824979509,808727089,926167863,875637810,959983668,825438513c942746979,858797105,808989750,875835692,825833520,741421873c959787572,741356600,909192240,808858421,842347316,842084908c909717561,1664235827,859125046,892742710,741749557,825636401c909653556,841757239,809054769,959657529,825044018,892614454c926430519,875637810,959983668,842215729,892941667,825309493c841758774,809054769,876098617,808528952,926234676,859122742c892941111,859253810,875835692,825833520,1664103217,909456182c741488953,825044016,875770168,892745268,875637814,825372980c959918128,925969708,909195059,842348338,875705900,925971250c929247288,842217013,925643574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942683188,959722551,825044022,942747703,876099635c875637816,959983668,825438513,892482659,808728633,824979500c909325622,892548144,825371698,959461682,842609462,825438508c741488432,859125046,909206326,909390134,842479160,842084908c909717561,741488947,892680501,909193529,825371704,959461682c942946356,892941612,825309493,841758774,809054769,876098617c825058104,842151987,926366001,741354550,741749041,859188272c960050741,1664101426,909652269,842479927,741879862,825504817c808464690,757872951,926103345,926037553,908866101,858928178c808990513,909521452,808203058,808202339,892549164,925907249c841757752,809054769,876098617,859319349,808859704,741355576c959590706,942946608,761476404,926365233,808858934,824980534c942683188,858861881,876096561,909127730,741880373,959590706c942946608,757871924,825438258,925972784,824980017,942683188c892743737,825058096,909588790,875902004,875637812,959983668c825438513,960050988,959721776,824980017,942683188,858861881c825371697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08661293,942814260,741618741,808727601,825309496c925643059,909259062,909586742,875835692,825833520,741487409c926494770,741487921,48,0,0,0c374341632,0,491782144,0,0,488243200c946012160,741617975,926428208,942421041,741880119,926428208c811808817,942813484,942420536,741617975,943206961,926428210c841757745,808465969,942813539,841758264,808465969,942813484c824981048,842545202,909193772,824979504,842545202,909193827c942420016,741880119,943206961,926428214,824981553,909654066c962801708,926036021,808202290,808988972,926168629,741488440c808727601,825309496,824979763,926429240,808858425,875637808c959983668,825438513,825766243,959658289,741880371,808727601c825309496,824979763,842543416,943140915,875637812,959983668c825438513,842543404,909587249,741486901,808727601,825309496c828584243,808792376,892351800,875637814,959983668,825438513c842543404,842151220,741356594,808727601,825309496,757870899c942749489,808857910,824980534,942683188,858861881,942760753c909522738,943077687,875835692,825833520,741421873,859255085c926430521,741619765,808727601,825309496,824979763,842216496c943011638,959523892,859059761,909324852,959460451,909718578c875311148,875770424,808859956,842084908,892940345,741423411c959787572,741356600,908944176,909193525,909719093,875835692c825833520,741356337,825307699,741619250,942943280,842282036c741486897,959590706,859126064,845361465,909260337,808204344c858860844,959525942,909587255,875835692,825833520,741421873c1664101424,926494770,741487921,842214448,909259057,741354548c859125046,842476598,909719600,959657059,842086704,926037804c925906484,892679724,875640627,808597292,892743737,808859436c859255346,859125548,825505590,808202339,909193772,943207986c908865580,909325621,926036780,1664104502,926430516,741356085c926233398,741355569,909325623,741553207,876031024,909456688c1664101432,741354544,959527217,926364726,841757748,825241656c808991020,859256632,824980017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75966777c858928179,808543030,842477617,909456437,825831724,875770934c741552690,808529969,875901495,824981045,942815288,959920439c808725553,959722041,1664101430,909457453,892745782,824980025c942683188,825307449,859122738,825505840,741354550,1664101424c741354544,741354544,1664101424,741354544,741354544,1664101424c741354544,741354544,842412338,741881910,875651888,959460656c741619761,808727601,808532280,824980016,825374007,959721527c875637814,959983668,926036017,925969708,825832755,943076663c875835692,825833520,1664168753,909456182,741488953,825044016c825636919,943076152,875637808,825372980,959918128,925969708c909195059,842348338,875705900,925971250,845361208,858928694c808202284,757870636,942814257,892352049,841757233,809054769c859059769,825058105,875835956,959721529,825371702,959461682c959657014,808202284,808202284,808202339,808202284,808202284c892482659,808728633,808202284,808202284,811806764,808202284c808202284,811806764,841756716,892482871,741356081,825635378c808727344,892548652,876165430,761475116,926037809,875771444c824980530,842085428,925904945,825044025,825701175,892809782c842411058,825438772,741357623,926495799,741814839,842020407c1664300850,876032567,741421110,909325623,741356855,825701431c741683250,876099126,741816119,825371696,959461682,959657014c842083683,858797625,909326649,842084908,909717561,741946164c959590701,876165170,741879858,959590706,875968816,757872947c925906225,842151224,824981560,942683188,858861881,741368625c808727601,825309496,908865843,825831734,824981043,942683188c959722551,808528950,842085685,808203833,892416355,909325105c741880884,808727601,825309496,858534195,825308979,876097847c875835692,809056304,741422390,808595757,842414133,741355572c808727601,959461688,828583991,909324597,892614961,825371702c959461682,876164150,926036780,741357622,909523249,824981552c925905203,1664101426,741354544,858862897,876163382,841758261c809054769,959723065,741354548,926299703,1664233783,909324589c825832248,741947189,808727601,825309496,959197491,808662581c842085169,875835692,809056304,741814329,892873776,943077681c859058531,858994225,741356089,959854385,842609462,926297141c741554485,808727601,942684472,808202296,828583980,943076150c808202284,808202284,929247276,808990512,943075637,875835692c825833520,741487409,825307699,741619250,841821232,943273780c875704888,842084908,909717561,1664104755,808530481,926299440c824980528,942683188,808464697,741354545,925969456,808530480c842610992,825241900,892483376,1664629049,926036273,808464441c824980273,943142454,942748725,842214452,892680497,741354551c892679725,908867123,892548405,825569635,959526451,741750068c959590706,875968816,757871673,859125046,825044022,741420332c912470317,892548405,892679724,841758259,909260337,808204344c926231852,825701683,741488432,808727601,959461688,761475639c875705649,892940854,824980528,942683188,858861881,825044017c909326391,926365490,875637814,959983668,825438513,909193772c943207986,811806764,875705644,741881906,858929204,909718580c825371696,959461682,825832245,808202284,909193827,943207986c757870636,909522481,842479665,824980534,942683188,858861881c825044017,926101814,909391925,875637812,959983668,825438513c808202339,909193772,943207986,757870636,909653809,892548919c824980528,942683188,858861881,825058097,909326391,926365490c875637814,959983668,825438513,808202284,892548652,842610998c912470060,909325621,892547628,909718073,909718828,909588275c942945836,926232888,875640620,892548403,859125548,909653558c808597347,926363705,859125548,909653558,892548652,942682423c825242412,808924980,926168876,875573809,959919916,825767992c808597347,892743737,825242412,959788852,926037804,909587764c808597292,892743737,859059500,875574841,808728364,959854133c825636451,859124281,942945836,876032312,825241900,875311148c943273266,808202292,892480867,959460912,741619254,959590706c859191600,824979513,842217777,942946615,875637816,959983668c825241649,808202284,808923491,808464690,741488953,808529969c959787575,824981561,959918641,825241648,909192243,892876598c876097844,959852844,825767993,741422640,959527217,959656245c878917942,942879282,808203572,892548652,842610998,908865580c909325621,959590956,808859443,909718883,909588275,942945836c926232888,875640620,892548403,859125548,909653558,808597292c926363705,859125548,909653558,892548707,942682423,825242412c808924980,926168876,875573809,959919916,825767992,808597292c892743737,825242412,959788852,925906787,943012151,892810796c892351280,825636396,959525433,909522732,892483639,808597292c825634873,825636396,892547641,925969763,825636913,875966518c875835692,825833520,741421873,909456182,741488953,825044016c842545207,859320376,875637810,825372980,959918128,925969763c909195059,842348338,875705900,925971250,841756728,858928694c808202284,946024492,959526195,876099376,842084908,876163129c741684280,943207224,808988726,825371696,959461682,892614708c892679724,925644339,892614450,946026039,808464948,858994230c842084908,876163129,741684280,858796589,825831473,741486903c808727601,909130040,824979509,808727089,926167863,875637810c959983668,825438513,942746979,858797105,808989750,875835692c825833520,741421873,959787572,741356600,909192240,808858421c842347316,842084908,909717561,1664235827,859125046,892742710c741749557,825636401,909653556,841757239,809054769,959657529c825044018,892614454,926430519,875637810,959983668,842215729c892941667,825309493,841758774,809054769,876098617,808528952c926234676,859122742,892941111,859253810,875835692,825833520c1664103217,909456182,741488953,825044016,875770168,892745268c875637814,825372980,959918128,925969708,909195059,842348338c875705900,925971250,929247288,842217013,925643574,809054258c925644599,909521717,908867128,825701683,858535984,926167344c925642807,842086196,929248304,943208759,925643064,809054258c858535222,926167344,925645109,959919920,908867637,858797367c908866864,842608950,929249585,943142454,925644082,809054258c908865846,842608950,824980787,942683188,959722551,825044022c942747703,876099635,875637816,959983668,825438513,892482659c808728633,824979500,909325622,892548144,825371698,959461682c842609462,825438508,741488432,859125046,909206326,909390134c842479160,842084908,909717561,741488947,892680501,909193529c825371704,959461682,942946356,892941612,825309493,841758774c809054769,876098617,825058104,842151987,926366001,741354550c741749041,859188272,960050741,1664101426,909652269,842479927c741879862,825504817,808464690,757872951,926103345,926037553c908866101,858928178,808990513,909521452,808203058,808202339c892549164,925907249,841757752,809054769,876098617,859319349c808859704,741355576,959590706,942946608,761476404,926365233c808858934,824980534,942683188,858861881,876096561,909127730c741880373,959590706,942946608,757871924,825438258,925972784c824980017,942683188,892743737,825058096,909588790,875902004c875637812,959983668,825438513,960050988,959721776,824980017c942683188,858861881,825371697,943075894,1664101432,859125046c959654966,909193779,859059500,943207481,925971756,825373751c808793388,858796341,1664235308,842412338,741881910,741354544c859125046,858860598,842477617,909717804,1664626742,741354544c842412338,741881910,892742704,741749557,842217779,895694385c942747953,892090416,808728371,875311411,960050482,925644593c825371702,943075894,1664101432,808661293,942814260,741618741c808727601,825309496,925643059,909259062,909586742,875835692c825833520,741487409,926494770,741487921,842425136,892612921c741354550,959918381,909522744,741488949,825504817,808464690c757872951,926103345,926037553,908866101,858928178,808990513c925972323,926167088,859125548,909653558,808597292,926363705c859125548,909653558,892548652,942682423,825242412,808924980c926168931,875573809,959919916,825767992,808597292,892743737c825242412,959788852,926037804,909587764,842610476,875968825c926037859,960050484,943010860,808662583,892548652,808464695c859125548,859060022,808202284,892548707,842610998,824979500c925905203,741354546,808530737,741356087,825058096,959722039c842348336,875637808,959983668,825438513,909192492,942749238c875967031,875835692,825833520,741421873,1664101424,741354544c859125046,842345526,943206964,875705644,741881906,959590706c808990256,761475635,909522481,842479665,824980534,942683188c858861881,825044017,942747960,959918903,875637810,959983668c825438513,875900204,842412339,741881395,808727601,959461688c845361717,909260337,808204344,892415276,859321145,808596789c875835692,825833520,741421873,909719345,909127986,824981560c942683188,858861881,741368625,859122736,825505840,741354550c876097837,943011633,741879858,825504817,808464690,761477431c926103345,926037553,908866101,858928178,808990513,909521452c808203058,808202284,925971811,892746041,841757748,809054769c876098617,842345525,909522481,741357109,959590706,942946608c858535220,825373497,1664101430,926298413,808924984,741750577c808727601,825309496,808202547,892088364,876097587,808203825c859189859,875706423,858533936,943141173,825044016,825701175c892809782,842411058,825438772,741357623,892809777,808794416c824981811,842608953,892941876,942760755,942750006,959721522c959852844,909392185,741748790,825308982,741750326,959854641c909193273,824981044,942748984,858796599,825306162,925983541c959918128,842478128,875835692,809056304,741488441,741354544c1664101424,842412338,741881910,825044016,943141686,825701687c875637810,959983668,942750000,808202284,859125603,808728118c875835692,876034096,741751092,842020153,741356087,825044016c942748472,926036534,875637810,959983668,825438513,942746979c825702450,875836726,875835692,825833520,741421873,808661293c842543665,741749048,808727601,825309496,959197491,858798386c909325112,875835692,825833520,1664168753,825373497,909128760c875637812,959983668,825438513,892483884,909261112,824981552c942683188,858861881,859384881,959591221,741488951,808727601c825309496,962801971,926169139,808596789,875835692,825833520c741421873,909194297,875704626,875637816,959983668,825438513c875837740,959854135,824981047,942683188,858861881,808674097c959524920,808660018,808924209,808660021,875704376,909519922c875706673,859188277,808531765,859253816,925904948,926311225c825438261,943074357,926364977,892808249,859256371,859188279c925906741,909585458,959590960,1664101424,741354544,959787572c741356600,825044016,808989232,858927926,875637810,825372980c808857648,925969763,909195059,842348338,875705900,925971250c925642808,842217013,892089142,942747953,925642804,943208759c892089656,959657779,929248312,892548145,925644083,809054258c808204085,926102828,926101556,741553964,825385776,943075894c741354552,926167341,808464946,741617719,808727601,959461688c824981553,808924721,942683446,875637816,959983668,808661297c909192547,942749238,875967031,875835692,825833520,741421873c825307699,741619250,825044016,892811317,909128756,875637812c959983668,808464433,925969763,942879794,842215987,875835692c825833520,741421873,909521197,926429494,741619250,808727601c825309496,757870899,909326391,942946615,959523896,1664300601c741354544,909456182,741488953,909257776,842544947,741355572c925971763,761475128,926103345,926037553,908866101,858928178c808990513,909457196,859189811,808597292,926363705,859125548c909653558,892548652,942682423,825242467,808924980,926168876c875573809,959919916,825767992,808597292,892743737,825242412c959788852,926037804,909587764,842610531,875968825,926037804c960050484,943010860,808662583,892548652,808464695,859125548c859060022,811806764,858533932,842084658,808203318,892679724c875312691,892811317,859071282,825831481,825568306,943206705c859122743,858797111,959720502,825765944,741354549,741368624c842214448,909259057,741354548,859125046,943008822,875706425c859059555,943207481,875574572,825635638,842347564,825634866c926102828,909324340,959657004,892877104,811806764,908865580c959853875,808202809,825438508,741488432,858874672,842477617c741354544,825700653,825373748,741357111,808727601,825309496c757870899,858863153,876098871,824980534,942683188,858861881c741368625,741354544,892742704,741749557,842281525,895694904c942814258,825371704,909130034,842215480,909192492,892810033c875967544,875835692,825833520,741421873,926232881,875772214c824979508,942683188,858861881,842097456,909455924,808858930c875835692,825833520,741356337,825307699,741619250,825044016c825700664,808596024,875637816,959983668,825438513,925969763c959984433,842478647,875835692,825833520,741421873,825635117c943011635,741619252,808727601,825309496,908865843,842412087c943208505,859320876,761475385,909194801,825503801,824980025c942683188,858861881,876031025,909456688,741354552,942880306c859387700,892546102,808990513,925969763,909195059,842348338c875705900,925971250,757870648,909260337,926167347,824980277c942683188,858861881,825044017,859058230,942813490,875637808c959983668,825438513,808202339,808202284,892679724,841758259c875639350,909271860,875835698,757870636,875574833,842084915c824979512,942683188,858861881,741354545,741368624,741354544c741354544,842228528,909259057,741354548,926298413,859256374c741618224,808727601,825309496,757870899,808990257,859256376c824981554,942683188,858861881,825058097,808464950,842610996c875637808,959983668,825438513,909192492,809055793,842608948c875835692,825833520,741421873,1664101424,842020153,741356087c825044016,942880568,825439536,875637810,959983668,825438513c942746924,942814007,875704369,875835692,825833520,1664168753c926429485,825766451,741618224,808727601,825309496,757870899c808464440,942945078,875637816,959983668,842084657,959917356c959657273,741355570,808727601,825309496,761475633,892942647c808597811,875637808,959983668,842084657,842217516,859387445c824980532,942683188,909717561,926034995,825569845,808202290c808202339,808202284,808202284,808202339,808202284,808202284c808202339,808202284,942746924,875967281,875967027,875835692c825833520,1664168753,959787313,842479673,757870636,926036787c808988985,875637816,825372980,909455664,925969708,909195059c842348338,875705900,925971250,845361208,858928694,943076908c859387700,842019116,808202284,811806764,808202284,925642796c892809527,909326641,926497068,909522996,845362740,825506100c757870636,892352561,943141942,824980023,942683188,858861881c825044017,892481592,875639344,875637812,959983668,825438513c925969763,892549433,909194294,875835692,825833520,741421873c926363703,808990776,875637808,959983668,842215729,942420012c842609209,808464440,825569635,808465970,741881910,959590706c875968816,808203321,808202284,811806764,808202284,824979500c959525176,842217779,808528952,741368625,925969456,858863928c808204338,842083628,909653296,808465458,875835692,809056304c1664104249,858862897,876163382,841758261,809054769,959723065c842214452,808990263,909717804,741879862,808530737,808202807c908865635,909325621,808202284,808202284,908865635,909325621c808202284,825438508,808597296,1664101424,859125046,925969462c825570097,808991033,825569580,926037555,741488694,959590706c875968816,824980537,909324597,892614961,825371702,959461682c876164150,825569635,959526451,741750068,959590706,875968816c824980537,909324597,892614961,825371702,959461682,876164150c875770156,892809272,942420533,959853108,909653553,942879075c808203831,808202284,892811308,909521712,942420535,942944825c842477617,825569635,959723059,741619250,959590706,875968816c824980537,909324597,892614961,825371702,959461682,876164150c825569580,959526451,741750068,959590706,875968816,828585017c909324597,892614961,825371702,959461682,876164150,875770156c943273780,824980023,875573817,858796849,942812217,741946935c741368624,925969456,825438512,808858932,859189548,943076144c741881912,959854641,875967286,824980022,842414388,892743011c741749557,859322673,825831479,841757496,741355575,808595506c875574325,824981041,842150965,912470060,909325621,875311148c875770424,808859956,842084908,892940345,741423411,942682933c741749044,925983536,892941107,943207473,875835692,808530481c741946160,859255085,842412343,741487927,842281526,943141171c909257776,741552694,909586995,862138424,825373497,892611638c842348344,875705644,741881906,943274037,908866610,909325621c892873776,943077681,909192547,959788601,943077685,875835692c825833520,741487409,959852845,875836983,741618741,808727601c825309496,925643315,808465459,824980019,895693104,909587251c808202296,858860844,926037044,842216500,842084908,909717561c741552180,859125046,892742710,1664496437,808859700,926495793c825371702,959461682,876163894,808923436,909326643,959852844c942881081,741617715,942944561,926363954,824980529,942683188c858861881,825320241,875640628,875835698,875835692,825833520c741421873,858862125,808466740,741749559,808727601,825309496c757871155,892547378,859386937,824980017,942683188,858861881c859267890,858796084,741354546,842412338,741881910,892415024c842608691,741751088,808727601,825309496,828586290,875837233c842085680,875637808,959983668,825438513,859125548,808728118c925642796,892678196,808204342,0,0,0c0,0,0,0,866123776,0c978321408,0,0,972947456,946012160,741617975c926428208,942421041,741880119,926428208,811808817,942813484c942420536,741617975,943206961,926428210,841757745,808465969c942813539,841758264,808465969,942813484,824981048,842545202c909193772,824979504,842545202,909193827,942420016,741880119c943206961,926428214,824981553,909654066,962801708,926036021c808202290,808988972,926168629,741488440,808727601,825309496c824979763,926429240,808858425,875637808,959983668,825438513c825766243,959658289,741880371,808727601,825309496,824979763c842543416,943140915,875637812,959983668,825438513,842543404c909587249,741486901,808727601,825309496,828584243,808792376c892351800,875637814,959983668,825438513,842543404,842151220c741356594,808727601,825309496,757870899,942749489,808857910c824980534,942683188,858861881,942760753,909522738,943077687c875835692,825833520,741421873,859255085,926430521,741619765c808727601,825309496,824979763,842216496,943011638,959523892c859059761,909324852,959460451,909718578,875311148,875770424c808859956,842084908,892940345,741423411,959787572,741356600c908944176,909193525,909719093,875835692,825833520,741356337c825307699,741619250,942943280,842282036,741486897,959590706c859126064,845361465,909260337,808204344,858860844,959525942c909587255,875835692,825833520,741421873,1664101424,926494770c741487921,842214448,909259057,741354548,859125046,842476598c909719600,959657059,842086704,926037804,925906484,892679724c875640627,808597292,892743737,808859436,859255346,859125548c825505590,808202339,909193772,943207986,908865580,909325621c926036780,1664104502,926430516,741356085,926233398,741355569c909325623,741553207,876031024,909456688,1664101432,741354544c959527217,926364726,841757748,825241656,808991020,859256632c824980017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75966777,858928179,808543030c842477617,909456437,825831724,875770934,741552690,808529969c875901495,824981045,942815288,959920439,808725553,959722041c1664101430,909457453,892745782,824980025,942683188,825307449c859122738,825505840,741354550,1664101424,741354544,741354544c1664101424,741354544,741354544,1664101424,741354544,741354544c842412338,741881910,875651888,959460656,741619761,808727601c808532280,824980016,825374007,959721527,875637814,959983668c926036017,925969708,825832755,943076663,875835692,825833520c1664168753,909456182,741488953,825044016,825636919,943076152c875637808,825372980,959918128,925969708,909195059,842348338c875705900,925971250,845361208,858928694,808202284,757870636c942814257,892352049,841757233,809054769,859059769,825058105c875835956,959721529,825371702,959461682,959657014,808202284c808202284,808202339,808202284,808202284,892482659,808728633c808202284,808202284,811806764,808202284,808202284,811806764c841756716,892482871,741356081,825635378,808727344,892548652c876165430,761475116,926037809,875771444,824980530,842085428c925904945,825044025,825701175,892809782,842411058,825438772c741357623,926495799,741814839,842020407,1664300850,876032567c741421110,909325623,741356855,825701431,741683250,876099126c741816119,825371696,959461682,959657014,842083683,858797625c909326649,842084908,909717561,741946164,959590701,876165170c741879858,959590706,875968816,757872947,925906225,842151224c824981560,942683188,858861881,741368625,808727601,825309496c908865843,825831734,824981043,942683188,959722551,808528950c842085685,808203833,892416355,909325105,741880884,808727601c825309496,858534195,825308979,876097847,875835692,809056304c741422390,808595757,842414133,741355572,808727601,959461688c828583991,909324597,892614961,825371702,959461682,876164150c926036780,741357622,909523249,824981552,925905203,1664101426c741354544,858862897,876163382,841758261,809054769,959723065c741354548,926299703,1664233783,909324589,825832248,741947189c808727601,825309496,959197491,808662581,842085169,875835692c809056304,741814329,892873776,943077681,859058531,858994225c741356089,959854385,842609462,926297141,741554485,808727601c942684472,808202296,828583980,943076150,808202284,808202284c929247276,808990512,943075637,875835692,825833520,741487409c825307699,741619250,841821232,943273780,875704888,842084908c909717561,1664104755,808530481,926299440,824980528,942683188c808464697,741354545,925969456,808530480,842610992,825241900c892483376,1664629049,926036273,808464441,824980273,943142454c942748725,842214452,892680497,741354551,892679725,908867123c892548405,825569635,959526451,741750068,959590706,875968816c757871673,859125046,825044022,741420332,912470317,892548405c892679724,841758259,909260337,808204344,926231852,825701683c741488432,808727601,959461688,761475639,875705649,892940854c824980528,942683188,858861881,825044017,909326391,926365490c875637814,959983668,825438513,909193772,943207986,811806764c875705644,741881906,858929204,909718580,825371696,959461682c825832245,808202284,909193827,943207986,757870636,909522481c842479665,824980534,942683188,858861881,825044017,926101814c909391925,875637812,959983668,825438513,808202339,909193772c943207986,757870636,909653809,892548919,824980528,942683188c858861881,825058097,909326391,926365490,875637814,959983668c825438513,808202284,892548652,842610998,912470060,909325621c892547628,909718073,909718828,909588275,942945836,926232888c875640620,892548403,859125548,909653558,808597347,926363705c859125548,909653558,892548652,942682423,825242412,808924980c926168876,875573809,959919916,825767992,808597347,892743737c825242412,959788852,926037804,909587764,808597292,892743737c859059500,875574841,808728364,959854133,825636451,859124281c942945836,876032312,825241900,875311148,943273266,808202292c892480867,959460912,741619254,959590706,859191600,824979513c842217777,942946615,875637816,959983668,825241649,808202284c808923491,808464690,741488953,808529969,959787575,824981561c959918641,825241648,909192243,892876598,876097844,959852844c825767993,741422640,959527217,959656245,878917942,942879282c808203572,892548652,842610998,908865580,909325621,959590956c808859443,909718883,909588275,942945836,926232888,875640620c892548403,859125548,909653558,808597292,926363705,859125548c909653558,892548707,942682423,825242412,808924980,926168876c875573809,959919916,825767992,808597292,892743737,825242412c959788852,925906787,943012151,892810796,892351280,825636396c959525433,909522732,892483639,808597292,825634873,825636396c892547641,925969763,825636913,875966518,875835692,825833520c741421873,909456182,741488953,825044016,842545207,859320376c875637810,825372980,959918128,925969763,909195059,842348338c875705900,925971250,841756728,858928694,808202284,946024492c959526195,876099376,842084908,876163129,741684280,943207224c808988726,825371696,959461682,892614708,892679724,925644339c892614450,946026039,808464948,858994230,842084908,876163129c741684280,858796589,825831473,741486903,808727601,909130040c824979509,808727089,926167863,875637810,959983668,825438513c942746979,858797105,808989750,875835692,825833520,741421873c959787572,741356600,909192240,808858421,842347316,842084908c909717561,1664235827,859125046,892742710,741749557,825636401c909653556,841757239,809054769,959657529,825044018,892614454c926430519,875637810,959983668,842215729,892941667,825309493c841758774,809054769,876098617,808528952,926234676,859122742c892941111,859253810,875835692,825833520,1664103217,909456182c741488953,825044016,875770168,892745268,875637814,825372980c959918128,925969708,909195059,842348338,875705900,925971250c929247288,842217013,925643574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942683188,959722551,825044022,942747703,876099635c875637816,959983668,825438513,892482659,808728633,824979500c909325622,892548144,825371698,959461682,842609462,825438508c741488432,859125046,909206326,909390134,842479160,842084908c909717561,741488947,892680501,909193529,825371704,959461682c942946356,892941612,825309493,841758774,809054769,876098617c825058104,842151987,926366001,741354550,741749041,859188272c960050741,1664101426,909652269,842479927,741879862,825504817c808464690,757872951,926103345,926037553,908866101,858928178c808990513,909521452,808203058,808202339,892549164,925907249c841757752,809054769,876098617,859319349,808859704,741355576c959590706,942946608,761476404,926365233,808858934,824980534c942683188,858861881,876096561,909127730,741880373,959590706c942946608,757871924,825438258,925972784,824980017,942683188c892743737,825058096,909588790,875902004,875637812,959983668c825438513,960050988,959721776,824980017,942683188,858861881c825371697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08661293,942814260,741618741,808727601,825309496c925643059,909259062,909586742,875835692,825833520,741487409c926494770,741487921,842425136,892612921,741354550,959918381c909522744,741488949,825504817,808464690,757872951,926103345c926037553,908866101,858928178,808990513,925972323,926167088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202284,892548707,842610998,824979500,925905203,741354546c808530737,741356087,825058096,959722039,842348336,875637808c959983668,825438513,909192492,942749238,875967031,875835692c825833520,741421873,1664101424,741354544,859125046,842345526c943206964,875705644,741881906,959590706,808990256,761475635c909522481,842479665,824980534,942683188,858861881,825044017c942747960,959918903,875637810,959983668,825438513,875900204c842412339,741881395,808727601,959461688,845361717,909260337c808204344,892415276,859321145,808596789,875835692,825833520c741421873,909719345,909127986,824981560,942683188,858861881c741368625,859122736,825505840,741354550,876097837,943011633c741879858,825504817,808464690,761477431,926103345,926037553c908866101,858928178,808990513,909521452,808203058,808202284c925971811,892746041,841757748,809054769,876098617,842345525c909522481,741357109,959590706,942946608,858535220,825373497c1664101430,926298413,808924984,741750577,808727601,825309496c808202547,892088364,876097587,808203825,859189859,875706423c858533936,943141173,825044016,825701175,892809782,842411058c825438772,741357623,892809777,808794416,824981811,842608953c892941876,942760755,942750006,959721522,959852844,909392185c741748790,825308982,741750326,959854641,909193273,824981044c942748984,858796599,825306162,925983541,959918128,842478128c875835692,809056304,741488441,741354544,1664101424,842412338c741881910,825044016,943141686,825701687,875637810,959983668c942750000,808202284,859125603,808728118,875835692,876034096c741751092,842020153,741356087,825044016,942748472,926036534c875637810,959983668,825438513,942746979,825702450,875836726c875835692,825833520,741421873,808661293,842543665,741749048c808727601,825309496,959197491,858798386,909325112,875835692c825833520,1664168753,825373497,909128760,875637812,959983668c825438513,892483884,909261112,824981552,942683188,858861881c859384881,959591221,741488951,808727601,825309496,962801971c926169139,808596789,875835692,825833520,741421873,909194297c875704626,875637816,959983668,825438513,875837740,959854135c824981047,942683188,858861881,808674097,959524920,808660018c808924209,808660021,875704376,909519922,875706673,859188277c808531765,859253816,925904948,926311225,825438261,943074357c926364977,892808249,859256371,859188279,925906741,909585458c959590960,1664101424,741354544,959787572,741356600,825044016c808989232,858927926,875637810,825372980,808857648,925969763c909195059,842348338,875705900,925971250,925642808,842217013c892089142,942747953,925642804,943208759,892089656,959657779c929248312,892548145,925644083,809054258,808204085,926102828c926101556,741553964,825385776,943075894,741354552,926167341c808464946,741617719,808727601,959461688,824981553,808924721c942683446,875637816,959983668,808661297,909192547,942749238c875967031,875835692,825833520,741421873,825307699,741619250c825044016,892811317,909128756,875637812,959983668,808464433c925969763,942879794,842215987,875835692,825833520,741421873c909521197,926429494,741619250,808727601,825309496,757870899c909326391,942946615,959523896,1664300601,741354544,909456182c741488953,909257776,842544947,741355572,925971763,761475128c926103345,926037553,908866101,858928178,808990513,909457196c859189811,808597292,926363705,859125548,909653558,892548652c942682423,825242467,808924980,926168876,875573809,959919916c825767992,808597292,892743737,825242412,959788852,926037804c909587764,842610531,875968825,926037804,960050484,943010860c808662583,892548652,808464695,859125548,859060022,811806764c858533932,842084658,808203318,892679724,875312691,892811317c859071282,825831481,825568306,943206705,859122743,858797111c959720502,825765944,741354549,741368624,842214448,909259057c741354548,859125046,943008822,875706425,859059555,943207481c875574572,825635638,842347564,825634866,926102828,909324340c959657004,892877104,811806764,908865580,959853875,808202809c825438508,741488432,858874672,842477617,741354544,825700653c825373748,741357111,808727601,825309496,757870899,858863153c876098871,824980534,942683188,858861881,741368625,741354544c892742704,741749557,842281525,895694904,942814258,825371704c909130034,842215480,909192492,892810033,875967544,875835692c825833520,741421873,926232881,875772214,824979508,942683188c858861881,842097456,909455924,808858930,875835692,825833520c741356337,825307699,741619250,825044016,825700664,808596024c875637816,959983668,825438513,925969763,959984433,842478647c875835692,825833520,741421873,825635117,943011635,741619252c808727601,825309496,908865843,842412087,943208505,859320876c761475385,909194801,825503801,824980025,942683188,858861881c876031025,909456688,741354552,942880306,859387700,892546102c808990513,925969763,909195059,842348338,875705900,925971250c757870648,909260337,926167347,824980277,942683188,858861881c825044017,859058230,942813490,875637808,959983668,825438513c808202339,808202284,892679724,841758259,875639350,909271860c875835698,757870636,875574833,842084915,824979512,942683188c858861881,741354545,741368624,741354544,741354544,842228528c909259057,741354548,926298413,859256374,741618224,808727601c825309496,757870899,808990257,859256376,824981554,942683188c858861881,825058097,808464950,842610996,875637808,959983668c825438513,909192492,809055793,842608948,875835692,825833520c741421873,1664101424,842020153,741356087,825044016,942880568c825439536,875637810,959983668,825438513,942746924,942814007c875704369,875835692,825833520,1664168753,926429485,825766451c741618224,808727601,825309496,757870899,808464440,942945078c875637816,959983668,842084657,959917356,959657273,741355570c808727601,825309496,761475633,892942647,808597811,875637808c959983668,842084657,842217516,859387445,824980532,942683188c909717561,926034995,825569845,808202290,808202339,808202284c808202284,808202339,808202284,808202284,808202339,808202284c942746924,875967281,875967027,875835692,825833520,1664168753c959787313,842479673,757870636,926036787,808988985,875637816c825372980,909455664,925969708,909195059,842348338,875705900c925971250,845361208,858928694,943076908,859387700,842019116c808202284,811806764,808202284,925642796,892809527,909326641c926497068,909522996,845362740,825506100,757870636,892352561c943141942,824980023,942683188,858861881,825044017,892481592c875639344,875637812,959983668,825438513,925969763,892549433c909194294,875835692,825833520,741421873,926363703,808990776c875637808,959983668,842215729,942420012,842609209,808464440c825569635,808465970,741881910,959590706,875968816,808203321c808202284,811806764,808202284,824979500,959525176,842217779c808528952,741368625,925969456,858863928,808204338,842083628c909653296,808465458,875835692,809056304,1664104249,858862897c876163382,841758261,809054769,959723065,842214452,808990263c909717804,741879862,808530737,808202807,908865635,909325621c808202284,808202284,908865635,909325621,808202284,825438508c808597296,1664101424,859125046,925969462,825570097,808991033c825569580,926037555,741488694,959590706,875968816,824980537c909324597,892614961,825371702,959461682,876164150,825569635c959526451,741750068,959590706,875968816,824980537,909324597c892614961,825371702,959461682,876164150,875770156,892809272c942420533,959853108,909653553,942879075,808203831,808202284c892811308,909521712,942420535,942944825,842477617,825569635c959723059,741619250,959590706,875968816,824980537,909324597c892614961,825371702,959461682,876164150,825569580,959526451c741750068,959590706,875968816,828585017,909324597,892614961c825371702,959461682,876164150,875770156,943273780,824980023c875573817,858796849,942812217,741946935,741368624,925969456c825438512,808858932,859189548,943076144,741881912,959854641c875967286,824980022,842414388,892743011,741749557,859322673c825831479,841757496,741355575,808595506,875574325,824981041c842150965,912470060,909325621,875311148,875770424,808859956c842084908,892940345,741423411,942682933,741749044,925983536c892941107,943207473,875835692,808530481,741946160,859255085c842412343,741487927,842281526,943141171,909257776,741552694c909586995,862138424,825373497,892611638,842348344,875705644c741881906,943274037,908866610,909325621,892873776,943077681c909192547,959788601,943077685,875835692,825833520,741487409c959852845,875836983,741618741,808727601,825309496,925643315c808465459,824980019,895693104,909587251,808202296,858860844c926037044,842216500,842084908,909717561,741552180,859125046c892742710,1664496437,808859700,926495793,825371702,959461682c876163894,808923436,909326643,959852844,942881081,741617715c942944561,926363954,824980529,942683188,858861881,825320241c875640628,875835698,875835692,825833520,741421873,858862125c808466740,741749559,808727601,825309496,757871155,892547378c859386937,824980017,942683188,858861881,859267890,858796084c741354546,842412338,741881910,892415024,842608691,741751088c808727601,825309496,828586290,875837233,842085680,875637808c959983668,825438513,859125548,808728118,925642796,892678196c808204342,909653859,741487412,859058741,942420016,741617975c926428208,942421041,1664626999,926428208,808204337,942813484c942420536,741617975,943206961,926442290,841757745,808465969c942813484,841758264,808465969,942813484,824981048,842545202c909193827,824979504,842545202,909193772,942420016,741880119c943206961,926428214,828586033,909654066,824979500,875967792c741946678,825044016,825374260,909195312,875637808,825372980c959918128,925969763,909195059,842348338,875705900,925971250c841756728,858928694,808202284,962801708,859060276,842610998c842084908,909717561,741683252,825374009,808466224,825371704c959461682,892351542,943012140,876099891,841757750,809054769c808728121,825058101,926232629,858862901,875637814,959983668c825438513,808859436,909586738,858992940,909326642,741617719c842348345,959983920,875637812,959983668,825438513,909588835c875968564,824979504,942683188,858861881,926493745,842478135c741487416,808727601,825309496,757870899,875705649,892940854c824980528,942683188,858861881,825058097,892547637,842608696c875637816,959983668,825438513,892415276,943010610,942815536c875835692,825833520,741421873,1664101424,741354544,741354544c1664101424,842412338,741881910,858860592,858863152,808989746c875835692,808530481,741881648,859255085,842412343,741487927c842281526,943141171,909271856,741552694,808528944,842085685c808203833,875638060,909259314,842478130,875835692,808530481c1664694064,859255085,842412343,741487927,842281526,943141171c909257776,741552694,741354544,876176176,909325368,741488953c959590706,875968816,959198512,808530485,942682167,842084908c909717561,741683252,859321657,909391929,825371700,959461682c892351542,925969763,825242169,876098358,875835692,825833520c741487409,842020407,741750577,858993717,926496821,859384886c808858163,741619254,808727601,825309496,962802227,875902003c808858419,875835692,825833520,741487409,859124537,959920434c875637810,959983668,842215729,892352044,859320880,824980021c942683188,808464697,808870705,909586486,741880377,808727601c808532280,908865840,925906480,942815542,875835692,825833520c741421104,1664101424,741354544,741354544,1664101424,842412338c741881910,825044016,825571639,825307702,875637810,959983668c842215729,859321388,892549427,841758259,809054769,959657273c808608561,892417849,741354546,926494770,741487921,825044016c808923184,925972018,875637814,825372980,959918128,925969763c909195059,842348338,875705900,925971250,841756728,926102065c808203575,909193772,943207986,811806764,926036780,741357622c741354544,808594480,859058224,859322166,942946403,909719091c757870636,842610481,909717556,824979504,842085428,858796081c825044025,825701175,892809782,842411058,825438772,1664104503c842478125,842348088,808202552,892679724,808203827,892679724c808203827,892679779,808203827,892679724,808203827,875705644c741881906,892756784,741749557,892152880,808858676,808857908c908865580,909325621,912470060,909325621,908865580,926102837c892679980,808661552,908866872,926103607,741553465,959918385c825766966,926036835,908867894,892942391,741816626,926232625c892809526,757870636,808531761,909128246,824980023,842085428c925904945,825058098,825701175,892809782,842411058,825438772c741357623,842413618,741354547,1664101424,876098617,960050739c825371698,959461682,892351542,842348844,808923185,841758768c809054769,808728121,892939317,943272760,741619252,959590706c875968816,761476400,892547378,859386937,824980017,942683188c858861881,942877746,942682416,959523896,808728113,842086195c925969708,942749241,875705393,875835692,825833520,1664234289c959918381,875705397,741750066,808727601,825309496,757871155c892942129,825374257,824980017,942683188,858861881,909585458c825308212,741617721,808727601,825309496,929247795,859386934c842608950,875835692,825833520,741487409,959723063,959526451c875637810,959983668,842215729,808202284,808202339,808202284c808202284,892350819,959590709,741354550,942880306,859387700c892546102,808990513,925969708,909195059,842348338,875705900c925971250,895692856,909325364,959657528,858796332,858862896c741617968,909259833,959525944,926231604,892876083,741750068c875706679,858928951,959523889,842149943,858863411,808726883c909127728,741617712,942944305,942747952,959197240,875837751c842085943,808923436,959459889,741421111,875772209,858798387c925643063,926167609,808465207,808991075,959657014,824981813c943141177,959591479,942746673,909653560,943272754,892940588c942683955,741946678,909389873,842281784,824981305,926232888c808662326,925983544,825833265,808923702,825242156,909391929c741487412,892548917,859322679,909192247,858992947,825438264c825766188,909391928,741881655,925972273,842412345,845363254c943272240,859059764,926231602,959919411,741815096,825439793c808989491,824979763,959918391,825636408,858860600,892547896c858993465,909586732,825440051,1664431152,875837237,909652789c808528944,926036788,909325110,892481836,825831992,741354546c858928434,808858417,878915628,943077688,842610996,842084908c909717561,741882163,859125046,825371702,909130034,842215480c875639340,909652789,741751092,808727601,942684472,828584247c892744760,858993204,875637814,959983668,825702448,926036780c741357622,909586995,824979512,925905203,842214450,808990263c808202339,825569580,875836979,741355576,959590706,875968816c824980537,892482098,875903024,942746676,909586997,909455928c959787363,875835700,824979500,942815029,808203318,909586732c842478649,824979504,892482873,858993460,875651891,825438263c741354547,909586995,808202296,909717804,741879862,892756784c741749557,741354544,875837237,875574066,942812208,741620020c741368624,925969456,926298422,909193779,825241900,942683952c741881138,959460653,741421619,828584237,925905203,741354545c808530737,808202807,909717804,741879862,858874672,842477617c908865580,909325621,908865580,909325621,828583980,808859193c741354552,909523249,808204336,909717804,741879862,892756784c741749557,825044016,842413875,757872181,959523889,925906486c761475116,909587249,741750066,824979757,925905203,741354545c875835693,842610481,1664167212,875704621,892875061,741420332c825374258,808203060,858860844,842477617,825044016,825438563c741422896,892152880,842545464,825044020,842412588,741553201c892166960,842545464,825044020,825438508,741422896,908930096c909325621,825044016,892611939,859125560,741420332,825308216c892679221,808528953,926036788,808727350,926298924,842151481c1664101424,858797880,942684209,875637808,959983668,859126064c808202284,808202284,926232931,875968562,741618220,925905197c825505587,741618232,825044016,926103344,842543412,1664101428c926036537,943207988,757870636,909194546,875706421,741420332c892809521,875574832,1664101431,842281777,842479409,741354552c926363949,809054516,741488949,808727601,825309496,757870899c875836465,926364473,824981554,942683188,858861881,892429105c909652535,875703348,808529196,876032823,875706417,757870636c859254833,942748727,808203314,842152291,943076407,741354552c959459885,842346807,825044016,925970732,808857653,808204084c875770211,926363954,808204338,824979500,824979500,926232931c875968562,808202284,757870636,859254833,942748727,808203314c808202339,808202284,808202284,808202339,892679724,808203827c808202284,892743011,741749557,859125046,808528949,859190832c74175109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908930096,909325621,1664167212,875837490,858928690c908865580,909325621,808202284,828583980,892614706,808858928c825371696,959461682,926036278,926169388,926036281,824980528c942683188,858861881,741354545,741368624,842281777,842479409c925969464,875575089,741356083,825044016,892612916,842021170c875637812,959983668,825438513,808202339,892679724,808203827c808202284,875638115,842347569,875704377,875835692,825833520c741421873,926101805,859321908,741749553,808727601,825309496c757870899,825308470,959853878,875637814,959983668,808661297c858860899,808464438,842477619,875835692,825833520,741421873c909654061,926299184,824979506,942683188,858861881,959851569c825570104,741749046,808727601,825309496,962802227,842217527c942683185,875835692,825833520,741421873,741354544,1664101424c741354544,741354544,1664101424,741354544,741354544,1664101424c741354544,741354544,1664101424,741354544,741354544,1664101424c892809517,825372977,741356089,959590706,959723824,942421046c858796338,942682165,875835692,825833520,741487409,926167352c892678964,875637810,959983668,842215729,858860899,825701173c909194801,875835692,825833520,741421873,892483117,943274297c824980023,942683188,858861881,825044017,825308471,842608946c825371696,959461682,875968820,925969763,842084661,808597809c842084908,876163129,741619257,892809517,825372977,741356089c959590706,959723824,757871670,825571121,959525425,841756722c809054769,909718585,741368628,825044016,825308471,842608946c825371696,959461682,875968820,808202284,808202339,808202284c808202284,808202339,808202284,808202284,808202339,909719084c875836722,824980534,942683188,858861881,741354546,825320240c943274293,808202807,892679724,908867123,909325621,808202284c825438563,741488432,875375664,875836472,842084658,842084908c876163129,741750329,825504045,959591732,741618224,808727601c825309496,828584243,825373747,942815031,875770156,926363954c808204338,808202284,842412332,828585525,909455926,808202540c808202540,811806764,808202284,808202284,895692844,825571120c876099376,875835692,809056304,741488952,926101805,943207472c741487416,808727601,825309496,757870899,959722038,959590709c825371702,959461682,892680500,858860899,825374264,842478647c875835692,825833520,741421873,741354544,859125046,1664101430c741354544,959787572,741356600,892742704,741749557,741368624c892152880,909194801,909325617,842084908,842608697,741816121c942880051,741618745,859125046,741368630,741354544,741354544c825385776,943075894,741354552,808726829,825636664,741750072c808727601,825309496,808202547,811806764,875311148,943273266c808202292,909717804,741879862,808663097,895692852,808792117c925643826,892548145,925645106,926298933,892088628,942747953c925642804,943208759,892089656,959657779,929248312,892548145c925644083,809054258,808204085,808202284,878915628,943273266c808202292,808202284,808202284,808202339,808202284,808202284c808202339,926232876,875968562,842083376,926496567,908865590c959853875,808203321,909652323,909652025,841757239,809054769c926495289,825044024,825308471,842608946,825371696,959461682c875968820,959524140,875641144,842479160,842084908,876163129c1664300345,892547373,892352823,741356089,808727601,825309496c824979763,842544952,909586742,842084908,842608697,741881657c875835442,842215991,825371696,959461682,943143218,808596067c859256889,841757241,809054769,926495289,858926136,842020151c741619252,959590706,959592752,841758775,825242677,909325623c842084908,842608697,1664628537,926233144,741749557,909716528c892549175,741880886,808727601,825309496,841756979,909260337c808204344,909651299,858927414,741750583,808727601,825309496c875311411,892811317,741354546,825636909,876163641,824980023c942683188,858861881,892560177,825700663,808202290,808856876c808597041,824981556,842085428,875573297,825044019,825701175c892809782,842411058,825438772,1664104503,875967033,825570100c876162105,825373746,741422128,942748727,825307192,842607673c942814262,741879858,942747960,825767984,876162103,858863666c1664366644,875705401,859123762,876031030,925972017,741685049c842216505,909719088,842607665,942814262,741355826,925971512c876033845,808987701,892744760,1664693817,942814265,859124529c876096569,943011633,741619250,876097592,909718838,876162105c858863666,741619764,959722040,875573560,876096568,892613938c1664233522,825831481,926364473,842542130,959920436,741617717c892482616,808596788,809053234,859386169,741814840,875705401c825241650,876031030,808990769,1664692529,842216505,909719088c842607665,942814262,741617970,959722040,892678456,809053235c875902521,741750320,942814777,808923440,842607672,909324342c1664168496,842543160,959590960,808987696,943208760,741488441c825635385,842414134,876031033,943207473,741356596,926429240c808859442,842542129,959460149,1664497972,959722040,909588791c842607667,959591478,741356594,943206456,842283061,926428213c926103093,741879864,960050489,909521720,842542136,942879797c1664299317,926233144,875705910,892939315,943011385,741947442c942748727,926101560,808987697,926037816,741421110,859124280c959723824,842542134,959920436,1664300599,892482616,825504564c876162102,808726835,741683513,909457208,825767731,892939314c859322681,741881398,875901496,825571379,876096563,859059506c1664364596,892940345,875706168,876031033,909653041,741421113c926429240,808859442,842542129,959460149,741751092,892875320c875705400,808987699,842610488,1664497459,858929464,808988981c926428208,926103093,741617976,960050489,909521720,842542136c942879797,741552437,892482616,808727348,876096564,825569586c1664102962,858862647,959788597,808987700,926037816,741421110c859124280,959723824,892808246,808925239,741947704,926037049c942946612,808987705,926234680,1664102713,959722040,859123768c876162100,859321906,741881905,943207736,943206710,876162097c808859442,741553463,892940345,859255346,876162104,926363699c1664563254,943011640,959853875,842542130,858994741,741356085c875639863,926429490,892873779,892678713,741685296,875967033c842346547,876031025,959526449,1664431671,926429240,808859442c842542129,959460149,741751092,959722040,909588791,876096563c909193778,741751092,808662073,859189553,892939320,858928441c1664235832,809055544,909588789,809053233,875705145,741487928c876164409,892612662,809053233,942749497,741881653,859125560c875639089,926428216,808924981,1664365108,943206456,892942645c876096566,876097586,741879865,959592760,875769908,876031029c858928177,741421364,926496057,926234424,876031026,909456177c1664102454,959983673,925971508,809053238,859386169,741683765c926494777,959461681,926428211,892549173,741488950,943010360c842347315,876031024,909456177,1664561971,859124280,959854384c876031033,959526449,741356850,959591481,942814004,876096560c842543666,741749552,875639863,959985208,892939319,809055545c1664495671,825832760,909129266,876096564,825635637,741684788c842608697,858992694,808987703,875573816,741618739,943207736c876097590,892939316,892482873,1664234553,892940345,892483384c926428213,892549173,741488950,943010360,842347315,876031024c825373745,741553976,926232883,741356592,741368624,808725552c875837752,808203318,892350764,959590709,1664101430,892612909c909456689,741619256,825504817,808464690,757872951,926103345c926037553,908866101,858928178,808990513,909521452,808203058c808202339,942946604,959853364,841757241,809054769,808728121c892939317,925905202,741879856,959590706,875968816,962802992c959658037,875967544,842084908,909717561,741683252,892678445c942878773,741879858,808727601,825309496,858534195,808529976c808204344,842413923,926167347,824980021,942683188,858861881c909585458,959658034,741356592,808727601,825309496,925643315c859320886,808726585,875835692,825833520,1664234289,943077421c959459890,824981554,942683188,858861881,942484529,892942134c876099384,875835692,825833520,741421873,926300205,926430521c824980536,942683188,858861881,741368625,741354544,741354544c741368624,825371696,943075894,741354552,842346797,959591988c741617717,808727601,825309496,811807027,841756716,825702704c808202805,909193772,943207986,845361196,926036016,909193272c875835692,825833520,741486640,926298413,875705909,741880884c808727601,825309496,841756979,825702704,808202805,875639651c942815029,757870636,959919154,842151992,825371700,959461682c809055030,892612908,959853880,741749042,808727601,959461688c811809080,925642796,859059768,741354546,1664101424,892678193c909718065,824979500,942749233,808596018,875637816,959983668c825438513,842083628,909653296,808465458,875835692,809056304c1664104249,858862897,876163382,841758261,809054769,959723065c842214452,808990263,909717804,741879862,808530737,808202807c808202339,825569580,875771443,741749048,959590706,875968816c808203321,876033324,808661556,761475124,943076145,959592499c824981554,942683188,858861881,892939313,825242422,741486899c808727601,959461688,808204080,825571372,1664628281,825439281c959656758,824979506,909719095,892483891,892810796,824980281c925905200,926102834,875637814,741815865,909206320,741881395c741354544,741354544,825058096,808465719,926496309,875637814c959983668,825438513,960048428,808924980,741618745,926167609c825504812,842478896,1664101432,925905453,926233657,824981554c842085428,808597298,825044025,825701175,892809782,842411058c825438772,741357623,959461433,859386672,925969461,942749750c943010360,943272291,859059507,741488432,875837237,943140917c808528949,926036788,909325110,825831724,875770934,741749554c808529969,875901495,824981045,875966777,842150963,808543027c842477617,909456437,943206700,959920178,741423415,808529969c875901495,824981045,909587504,909390647,959523891,859059761c909324852,825241900,892483376,1664496948,875900978,959526707c824981813,892549177,925905716,926231602,808793140,741685303c925907255,859254839,943270968,842610736,741618487,858994993c808595512,828586297,892549177,925905716,926231602,808793140c741685303,925907255,859254839,943270968,842610736,741618487c842348593,842414135,824979513,909654329,825505073,909206322c808794166,875641141,876033324,808465716,824980786,959459383c808663092,925969456,858929462,842020916,959656236,875771444c741422387,942749489,892745777,962803513,943206456,942880053c859386156,892352054,741618741,926364209,858927411,824979766c842608953,892941876,942746675,942750006,959721522,959852844c909392185,1664495670,825702197,825243443,909192240,858994745c808465456,959459628,808792376,741553463,959590449,825506103c824980278,875771193,892678453,909192244,859320883,859060023c959657315,909652529,824981048,943010617,926429752,942746673c959657782,959722801,959656236,875771444,741486902,875836469c808990003,909192249,875640115,875704633,859189603,892743988c741486641,925907255,926102584,943270960,842610736,741618487c959854641,859256627,959199543,943206456,942749237,858796332c858862896,1664364848,859126065,909718584,824980531,842216496c959657527,942746681,926364977,808728880,859059500,859386934c824981303,825570102,909195315,909192247,876033593,875968306c959656291,825831480,741880113,942684217,859125048,925969464c942749750,943010360,909586732,842216504,741947441,892679989c943207733,959917109,926364722,1664168754,959722289,858994230c925643061,926167609,943272503,875573548,859256375,741553716c825437232,842478900,808202296,808661603,926300214,741354546c825371696,875770424,841758776,875573296,909652018,808528948c842477617,842152244,0,0,0,0c0,0,0,0,0,0c0,0,0,0,1844445184,0c1948254208,0,0,1945305088,946012160,741617975c926428208,942421041,741880119,926428208,811808817,942813484c942420536,741617975,943206961,926428210,841757745,808465969c942813539,841758264,808465969,942813484,824981048,842545202c909193772,824979504,842545202,909193827,942420016,741880119c943206961,926428214,824981553,909654066,962801708,926036021c808202290,808988972,926168629,741488440,808727601,825309496c824979763,926429240,808858425,875637808,959983668,825438513c825766243,959658289,741880371,808727601,825309496,824979763c842543416,943140915,875637812,959983668,825438513,842543404c909587249,741486901,808727601,825309496,828584243,808792376c892351800,875637814,959983668,825438513,842543404,842151220c741356594,808727601,825309496,757870899,942749489,808857910c824980534,942683188,858861881,942760753,909522738,943077687c875835692,825833520,741421873,859255085,926430521,741619765c808727601,825309496,824979763,842216496,943011638,959523892c859059761,909324852,959460451,909718578,875311148,875770424c808859956,842084908,892940345,741423411,959787572,741356600c908944176,909193525,909719093,875835692,825833520,741356337c825307699,741619250,942943280,842282036,741486897,959590706c859126064,845361465,909260337,808204344,858860844,959525942c909587255,875835692,825833520,741421873,1664101424,926494770c741487921,842214448,909259057,741354548,859125046,842476598c909719600,959657059,842086704,926037804,925906484,892679724c875640627,808597292,892743737,808859436,859255346,859125548c825505590,808202339,909193772,943207986,908865580,909325621c926036780,1664104502,926430516,741356085,926233398,741355569c909325623,741553207,876031024,909456688,1664101432,741354544c959527217,926364726,841757748,825241656,808991020,859256632c824980017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75966777,858928179,808543030c842477617,909456437,825831724,875770934,741552690,808529969c875901495,824981045,942815288,959920439,808725553,959722041c1664101430,909457453,892745782,824980025,942683188,825307449c859122738,825505840,741354550,1664101424,741354544,741354544c1664101424,741354544,741354544,1664101424,741354544,741354544c842412338,741881910,875651888,959460656,741619761,808727601c808532280,824980016,825374007,959721527,875637814,959983668c926036017,925969708,825832755,943076663,875835692,825833520c1664168753,909456182,741488953,825044016,825636919,943076152c875637808,825372980,959918128,925969708,909195059,842348338c875705900,925971250,845361208,858928694,808202284,757870636c942814257,892352049,841757233,809054769,859059769,825058105c875835956,959721529,825371702,959461682,959657014,808202284c808202284,808202339,808202284,808202284,892482659,808728633c808202284,808202284,811806764,808202284,808202284,811806764c841756716,892482871,741356081,825635378,808727344,892548652c876165430,761475116,926037809,875771444,824980530,842085428c925904945,825044025,825701175,892809782,842411058,825438772c741357623,926495799,741814839,842020407,1664300850,876032567c741421110,909325623,741356855,825701431,741683250,876099126c741816119,825371696,959461682,959657014,842083683,858797625c909326649,842084908,909717561,741946164,959590701,876165170c741879858,959590706,875968816,757872947,925906225,842151224c824981560,942683188,858861881,741368625,808727601,825309496c908865843,825831734,824981043,942683188,959722551,808528950c842085685,808203833,892416355,909325105,741880884,808727601c825309496,858534195,825308979,876097847,875835692,809056304c741422390,808595757,842414133,741355572,808727601,959461688c828583991,909324597,892614961,825371702,959461682,876164150c926036780,741357622,909523249,824981552,925905203,1664101426c741354544,858862897,876163382,841758261,809054769,959723065c741354548,926299703,1664233783,909324589,825832248,741947189c808727601,825309496,959197491,808662581,842085169,875835692c809056304,741814329,892873776,943077681,859058531,858994225c741356089,959854385,842609462,926297141,741554485,808727601c942684472,808202296,828583980,943076150,808202284,808202284c929247276,808990512,943075637,875835692,825833520,741487409c825307699,741619250,841821232,943273780,875704888,842084908c909717561,1664104755,808530481,926299440,824980528,942683188c808464697,741354545,925969456,808530480,842610992,825241900c892483376,1664629049,926036273,808464441,824980273,943142454c942748725,842214452,892680497,741354551,892679725,908867123c892548405,825569635,959526451,741750068,959590706,875968816c757871673,859125046,825044022,741420332,912470317,892548405c892679724,841758259,909260337,808204344,926231852,825701683c741488432,808727601,959461688,761475639,875705649,892940854c824980528,942683188,858861881,825044017,909326391,926365490c875637814,959983668,825438513,909193772,943207986,811806764c875705644,741881906,858929204,909718580,825371696,959461682c825832245,808202284,909193827,943207986,757870636,909522481c842479665,824980534,942683188,858861881,825044017,926101814c909391925,875637812,959983668,825438513,808202339,909193772c943207986,757870636,909653809,892548919,824980528,942683188c858861881,825058097,909326391,926365490,875637814,959983668c825438513,808202284,892548652,842610998,912470060,909325621c892547628,909718073,909718828,909588275,942945836,926232888c875640620,892548403,859125548,909653558,808597347,926363705c859125548,909653558,892548652,942682423,825242412,808924980c926168876,875573809,959919916,825767992,808597347,892743737c825242412,959788852,926037804,909587764,808597292,892743737c859059500,875574841,808728364,959854133,825636451,859124281c942945836,876032312,825241900,875311148,943273266,808202292c892480867,959460912,741619254,959590706,859191600,824979513c842217777,942946615,875637816,959983668,825241649,808202284c808923491,808464690,741488953,808529969,959787575,824981561c959918641,825241648,909192243,892876598,876097844,959852844c825767993,741422640,959527217,959656245,878917942,942879282c808203572,892548652,842610998,908865580,909325621,959590956c808859443,909718883,909588275,942945836,926232888,875640620c892548403,859125548,909653558,808597292,926363705,859125548c909653558,892548707,942682423,825242412,808924980,926168876c875573809,959919916,825767992,808597292,892743737,825242412c959788852,925906787,943012151,892810796,892351280,825636396c959525433,909522732,892483639,808597292,825634873,825636396c892547641,925969763,825636913,875966518,875835692,825833520c741421873,909456182,741488953,825044016,842545207,859320376c875637810,825372980,959918128,925969763,909195059,842348338c875705900,925971250,841756728,858928694,808202284,946024492c959526195,876099376,842084908,876163129,741684280,943207224c808988726,825371696,959461682,892614708,892679724,925644339c892614450,946026039,808464948,858994230,842084908,876163129c741684280,858796589,825831473,741486903,808727601,909130040c824979509,808727089,926167863,875637810,959983668,825438513c942746979,858797105,808989750,875835692,825833520,741421873c959787572,741356600,909192240,808858421,842347316,842084908c909717561,1664235827,859125046,892742710,741749557,825636401c909653556,841757239,809054769,959657529,825044018,892614454c926430519,875637810,959983668,842215729,892941667,825309493c841758774,809054769,876098617,808528952,926234676,859122742c892941111,859253810,875835692,825833520,1664103217,909456182c741488953,825044016,875770168,892745268,875637814,825372980c959918128,925969708,909195059,842348338,875705900,925971250c929247288,842217013,925643574,809054258,925644599,909521717c908867128,825701683,858535984,926167344,925642807,842086196c929248304,943208759,925643064,809054258,858535222,926167344c925645109,959919920,908867637,858797367,908866864,842608950c929249585,943142454,925644082,809054258,908865846,842608950c824980787,942683188,959722551,825044022,942747703,876099635c875637816,959983668,825438513,892482659,808728633,824979500c909325622,892548144,825371698,959461682,842609462,825438508c741488432,859125046,909206326,909390134,842479160,842084908c909717561,741488947,892680501,909193529,825371704,959461682c942946356,892941612,825309493,841758774,809054769,876098617c825058104,842151987,926366001,741354550,741749041,859188272c960050741,1664101426,909652269,842479927,741879862,825504817c808464690,757872951,926103345,926037553,908866101,858928178c808990513,909521452,808203058,808202339,892549164,925907249c841757752,809054769,876098617,859319349,808859704,741355576c959590706,942946608,761476404,926365233,808858934,824980534c942683188,858861881,876096561,909127730,741880373,959590706c942946608,757871924,825438258,925972784,824980017,942683188c892743737,825058096,909588790,875902004,875637812,959983668c825438513,960050988,959721776,824980017,942683188,858861881c825371697,943075894,1664101432,859125046,959654966,909193779c859059500,943207481,925971756,825373751,808793388,858796341c1664235308,842412338,741881910,741354544,859125046,858860598c842477617,909717804,1664626742,741354544,842412338,741881910c892742704,741749557,842217779,895694385,942747953,892090416c808728371,875311411,960050482,925644593,825371702,943075894c1664101432,808661293,942814260,741618741,808727601,825309496c925643059,909259062,909586742,875835692,825833520,741487409c926494770,741487921,842425136,892612921,741354550,959918381c909522744,741488949,825504817,808464690,757872951,926103345c926037553,908866101,858928178,808990513,925972323,926167088c859125548,909653558,808597292,926363705,859125548,909653558c892548652,942682423,825242412,808924980,926168931,875573809c959919916,825767992,808597292,892743737,825242412,959788852c926037804,909587764,842610476,875968825,926037859,960050484c943010860,808662583,892548652,808464695,859125548,859060022c808202284,892548707,842610998,824979500,925905203,741354546c808530737,741356087,825058096,959722039,842348336,875637808c959983668,825438513,909192492,942749238,875967031,875835692c825833520,741421873,1664101424,741354544,859125046,842345526c943206964,875705644,741881906,959590706,808990256,761475635c909522481,842479665,824980534,942683188,858861881,825044017c942747960,959918903,875637810,959983668,825438513,875900204c842412339,741881395,808727601,959461688,845361717,909260337c808204344,892415276,859321145,808596789,875835692,825833520c741421873,909719345,909127986,824981560,942683188,858861881c741368625,859122736,825505840,741354550,876097837,943011633c741879858,825504817,808464690,761477431,926103345,926037553c908866101,858928178,808990513,909521452,808203058,808202284c925971811,892746041,841757748,809054769,876098617,842345525c909522481,741357109,959590706,942946608,858535220,825373497c1664101430,926298413,808924984,741750577,808727601,825309496c808202547,892088364,876097587,808203825,859189859,875706423c858533936,943141173,825044016,825701175,892809782,842411058c825438772,741357623,892809777,808794416,824981811,842608953c892941876,942760755,942750006,959721522,959852844,909392185c741748790,825308982,741750326,959854641,909193273,824981044c942748984,858796599,825306162,925983541,959918128,842478128c875835692,809056304,741488441,741354544,1664101424,842412338c741881910,825044016,943141686,825701687,875637810,959983668c942750000,808202284,859125603,808728118,875835692,876034096c741751092,842020153,741356087,825044016,942748472,926036534c875637810,959983668,825438513,942746979,825702450,875836726c875835692,825833520,741421873,808661293,842543665,741749048c808727601,825309496,959197491,858798386,909325112,875835692c825833520,1664168753,825373497,909128760,875637812,959983668c825438513,892483884,909261112,824981552,942683188,858861881c859384881,959591221,741488951,808727601,825309496,962801971c926169139,808596789,875835692,825833520,741421873,909194297c875704626,875637816,959983668,825438513,875837740,959854135c824981047,942683188,858861881,808674097,959524920,808660018c808924209,808660021,875704376,909519922,875706673,859188277c808531765,859253816,925904948,926311225,825438261,943074357c926364977,892808249,859256371,859188279,925906741,909585458c959590960,1664101424,741354544,959787572,741356600,825044016c808989232,858927926,875637810,825372980,808857648,925969763c909195059,842348338,875705900,925971250,925642808,842217013c892089142,942747953,925642804,943208759,892089656,959657779c929248312,892548145,925644083,809054258,808204085,926102828c926101556,741553964,825385776,943075894,741354552,926167341c808464946,741617719,808727601,959461688,824981553,808924721c942683446,875637816,959983668,808661297,909192547,942749238c875967031,875835692,825833520,741421873,825307699,741619250c825044016,892811317,909128756,875637812,959983668,808464433c925969763,942879794,842215987,875835692,825833520,741421873c909521197,926429494,741619250,808727601,825309496,757870899c909326391,942946615,959523896,1664300601,741354544,909456182c741488953,909257776,842544947,741355572,925971763,761475128c926103345,926037553,908866101,858928178,808990513,909457196c859189811,808597292,926363705,859125548,909653558,892548652c942682423,825242467,808924980,926168876,875573809,959919916c825767992,808597292,892743737,825242412,959788852,926037804c909587764,842610531,875968825,926037804,960050484,943010860c808662583,892548652,808464695,859125548,859060022,811806764c858533932,842084658,808203318,892679724,875312691,892811317c859071282,825831481,825568306,943206705,859122743,858797111c959720502,825765944,741354549,741368624,842214448,909259057c741354548,859125046,943008822,875706425,859059555,943207481c875574572,825635638,842347564,825634866,926102828,909324340c959657004,892877104,811806764,908865580,959853875,808202809c825438508,741488432,858874672,842477617,741354544,825700653c825373748,741357111,808727601,825309496,757870899,858863153c876098871,824980534,942683188,858861881,741368625,741354544c892742704,741749557,842281525,895694904,942814258,825371704c909130034,842215480,909192492,892810033,875967544,875835692c825833520,741421873,926232881,875772214,824979508,942683188c858861881,842097456,909455924,808858930,875835692,825833520c741356337,825307699,741619250,825044016,825700664,808596024c875637816,959983668,825438513,925969763,959984433,842478647c875835692,825833520,741421873,825635117,943011635,741619252c808727601,825309496,908865843,842412087,943208505,859320876c761475385,909194801,825503801,824980025,942683188,858861881c876031025,909456688,741354552,942880306,859387700,892546102c808990513,925969763,909195059,842348338,875705900,925971250c757870648,909260337,926167347,824980277,942683188,858861881c825044017,859058230,942813490,875637808,959983668,825438513c808202339,808202284,892679724,841758259,875639350,909271860c875835698,757870636,875574833,842084915,824979512,942683188c858861881,741354545,741368624,741354544,741354544,842228528c909259057,741354548,926298413,859256374,741618224,808727601c825309496,757870899,808990257,859256376,824981554,942683188c858861881,825058097,808464950,842610996,875637808,959983668c825438513,909192492,809055793,842608948,875835692,825833520c741421873,1664101424,842020153,741356087,825044016,942880568c825439536,875637810,959983668,825438513,942746924,942814007c875704369,875835692,825833520,1664168753,926429485,825766451c741618224,808727601,825309496,757870899,808464440,942945078m875637816,959983668" fillcolor="white" stroked="f" o:allowincell="f" style="position:absolute;margin-left:294.2pt;margin-top:137.65pt;width:113.3pt;height:118.45pt;mso-wrap-style:square;v-text-anchor:top;rotation:3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771015</wp:posOffset>
                </wp:positionH>
                <wp:positionV relativeFrom="paragraph">
                  <wp:posOffset>1539875</wp:posOffset>
                </wp:positionV>
                <wp:extent cx="1224280" cy="504190"/>
                <wp:effectExtent l="0" t="19050" r="1460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360" cy="504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21.25pt" to="235.8pt,160.9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323340</wp:posOffset>
                </wp:positionV>
                <wp:extent cx="906780" cy="509905"/>
                <wp:effectExtent l="19050" t="635" r="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840" cy="509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104.2pt" to="533.95pt,144.3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586730</wp:posOffset>
                </wp:positionH>
                <wp:positionV relativeFrom="paragraph">
                  <wp:posOffset>3411855</wp:posOffset>
                </wp:positionV>
                <wp:extent cx="979170" cy="688975"/>
                <wp:effectExtent l="22225" t="317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89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268.65pt" to="516.95pt,322.8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75205</wp:posOffset>
                </wp:positionH>
                <wp:positionV relativeFrom="paragraph">
                  <wp:posOffset>3195955</wp:posOffset>
                </wp:positionV>
                <wp:extent cx="935990" cy="647700"/>
                <wp:effectExtent l="0" t="31750" r="222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6476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251.65pt" to="252.8pt,302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295275</wp:posOffset>
                </wp:positionV>
                <wp:extent cx="3888105" cy="733425"/>
                <wp:effectExtent l="6985" t="0" r="5080" b="0"/>
                <wp:wrapNone/>
                <wp:docPr id="7" name="WordArt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spacing w:val="1"/>
                                <w:szCs w:val="24"/>
                                <w:rFonts w:ascii="Kristen ITC" w:hAnsi="Kristen ITC" w:eastAsia="Kristen ITC" w:cs="Kristen ITC"/>
                                <w:color w:val="auto"/>
                                <w:lang w:val="en-US" w:bidi="hi-IN"/>
                              </w:rPr>
                              <w:t>Anffyddiw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8" fillcolor="red" stroked="t" o:allowincell="f" style="position:absolute;margin-left:192.6pt;margin-top:23.25pt;width:306.1pt;height:5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spacing w:val="1"/>
                          <w:szCs w:val="24"/>
                          <w:rFonts w:ascii="Kristen ITC" w:hAnsi="Kristen ITC" w:eastAsia="Kristen ITC" w:cs="Kristen ITC"/>
                          <w:color w:val="auto"/>
                          <w:lang w:val="en-US" w:bidi="hi-IN"/>
                        </w:rPr>
                        <w:t>Anffyddiwr</w:t>
                      </w:r>
                    </w:p>
                  </w:txbxContent>
                </v:textbox>
                <v:path textpathok="t"/>
                <v:textpath on="t" fitshape="t" string="Anffyddiwr" style="font-family:&quot;Kristen ITC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7" fillcolor="black" stroked="t" o:allowincell="f" style="position:absolute;margin-left:282.6pt;margin-top:176.25pt;width:147.45pt;height:41.7pt;mso-wrap-style:none;v-text-anchor:middle" type="_x0000_t136">
            <v:path textpathok="t"/>
            <v:textpath on="t" fitshape="t" string="Dim Duw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14:00Z</dcterms:created>
  <dc:creator>ngfl</dc:creator>
  <dc:description/>
  <cp:keywords/>
  <dc:language>en-US</dc:language>
  <cp:lastModifiedBy>willid</cp:lastModifiedBy>
  <dcterms:modified xsi:type="dcterms:W3CDTF">2009-07-13T11:16:00Z</dcterms:modified>
  <cp:revision>3</cp:revision>
  <dc:subject/>
  <dc:title/>
</cp:coreProperties>
</file>