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1095375</wp:posOffset>
            </wp:positionV>
            <wp:extent cx="4824095" cy="364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123190</wp:posOffset>
                </wp:positionV>
                <wp:extent cx="3672205" cy="733425"/>
                <wp:effectExtent l="6350" t="0" r="4445" b="3175"/>
                <wp:wrapNone/>
                <wp:docPr id="2" name="WordArt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36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Amheuae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" fillcolor="red" stroked="t" o:allowincell="f" style="position:absolute;margin-left:199.65pt;margin-top:9.7pt;width:289.1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Amheuaeth</w:t>
                      </w:r>
                    </w:p>
                  </w:txbxContent>
                </v:textbox>
                <v:path textpathok="t"/>
                <v:textpath on="t" fitshape="t" string="Amheuaeth" style="font-family:&quot;Kristen ITC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207125</wp:posOffset>
                </wp:positionH>
                <wp:positionV relativeFrom="paragraph">
                  <wp:posOffset>2679065</wp:posOffset>
                </wp:positionV>
                <wp:extent cx="935990" cy="288290"/>
                <wp:effectExtent l="11430" t="42545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00" cy="28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5pt,210.95pt" to="562.4pt,233.6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959610</wp:posOffset>
                </wp:positionH>
                <wp:positionV relativeFrom="paragraph">
                  <wp:posOffset>3975100</wp:posOffset>
                </wp:positionV>
                <wp:extent cx="935990" cy="432435"/>
                <wp:effectExtent l="0" t="34925" r="1651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432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13pt" to="227.95pt,347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631180</wp:posOffset>
                </wp:positionH>
                <wp:positionV relativeFrom="paragraph">
                  <wp:posOffset>4407535</wp:posOffset>
                </wp:positionV>
                <wp:extent cx="935990" cy="360045"/>
                <wp:effectExtent l="13970" t="35560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347.05pt" to="517.05pt,375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13585</wp:posOffset>
                </wp:positionH>
                <wp:positionV relativeFrom="paragraph">
                  <wp:posOffset>2229485</wp:posOffset>
                </wp:positionV>
                <wp:extent cx="1080135" cy="360045"/>
                <wp:effectExtent l="0" t="36195" r="1206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0" cy="360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75.55pt" to="243.55pt,203.8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16:00Z</dcterms:created>
  <dc:creator>ngfl</dc:creator>
  <dc:description/>
  <cp:keywords/>
  <dc:language>en-US</dc:language>
  <cp:lastModifiedBy>willid</cp:lastModifiedBy>
  <dcterms:modified xsi:type="dcterms:W3CDTF">2009-07-13T11:16:00Z</dcterms:modified>
  <cp:revision>3</cp:revision>
  <dc:subject/>
  <dc:title/>
</cp:coreProperties>
</file>