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072245" cy="612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360" cy="6120000"/>
                          <a:chOff x="0" y="0"/>
                          <a:chExt cx="9072360" cy="61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2360" cy="6120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Scan10003a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072360" cy="61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3543480"/>
                              <a:ext cx="4343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“Gallai ddioddef yr Anffyddwyr – yr *********  di ddim sy’n mynd dan fy nghroen I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7600" y="523800"/>
                            <a:ext cx="453708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Agnostic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87640" y="1440360"/>
                            <a:ext cx="936000" cy="431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572000"/>
                            <a:ext cx="936000" cy="50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872000"/>
                            <a:ext cx="792000" cy="431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572000"/>
                            <a:ext cx="792000" cy="50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714.35pt;height:481.9pt" coordorigin="-180,-540" coordsize="14287,9638">
                <v:group id="shape_0" style="position:absolute;left:-180;top:-540;width:14287;height:96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180;top:-540;width:14286;height:963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0;top:5040;width:68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“Gallai ddioddef yr Anffyddwyr – yr *********  di ddim sy’n mynd dan fy nghroen I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WordArt 3" fillcolor="red" stroked="t" o:allowincell="f" style="position:absolute;left:3312;top:285;width:7144;height:1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rFonts w:ascii="Kristen ITC" w:hAnsi="Kristen ITC" w:eastAsia="Kristen ITC" w:cs="Kristen ITC"/>
                            <w:lang w:val="en-US" w:bidi="hi-IN"/>
                          </w:rPr>
                          <w:t>Agnosticg</w:t>
                        </w:r>
                      </w:p>
                    </w:txbxContent>
                  </v:textbox>
                  <v:path textpathok="t"/>
                  <v:textpath on="t" fitshape="t" string="Agnosticg" style="font-family:&quot;Kristen ITC&quot;;font-size:12pt"/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8777,1728" to="10250,2407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720,6660" to="11193,7453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408" to="4126,3087" stroked="t" o:allowincell="f" style="position:absolute;flip:xy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660" to="3405,7453" stroked="t" o:allowincell="f" style="position:absolute;flip:x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12:00Z</dcterms:created>
  <dc:creator>ngfl</dc:creator>
  <dc:description/>
  <cp:keywords/>
  <dc:language>en-US</dc:language>
  <cp:lastModifiedBy>willid</cp:lastModifiedBy>
  <dcterms:modified xsi:type="dcterms:W3CDTF">2009-07-13T11:21:00Z</dcterms:modified>
  <cp:revision>3</cp:revision>
  <dc:subject/>
  <dc:title/>
</cp:coreProperties>
</file>