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1313815"/>
                <wp:effectExtent l="0" t="89535" r="0" b="0"/>
                <wp:wrapNone/>
                <wp:docPr id="1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shadow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Heb  fod  yn  perthy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" fillcolor="#33ccff" stroked="t" o:allowincell="f" style="position:absolute;margin-left:-18pt;margin-top:-18pt;width:449.95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shadow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Heb  fod  yn  perthyn</w:t>
                      </w:r>
                    </w:p>
                  </w:txbxContent>
                </v:textbox>
                <v:path textpathok="t"/>
                <v:textpath on="t" fitshape="t" string="Heb  fod  yn  perthy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170</wp:posOffset>
            </wp:positionH>
            <wp:positionV relativeFrom="paragraph">
              <wp:posOffset>3026410</wp:posOffset>
            </wp:positionV>
            <wp:extent cx="2958465" cy="21659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16598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2380</wp:posOffset>
            </wp:positionH>
            <wp:positionV relativeFrom="paragraph">
              <wp:posOffset>5114290</wp:posOffset>
            </wp:positionV>
            <wp:extent cx="2958465" cy="22021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021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3026410</wp:posOffset>
            </wp:positionV>
            <wp:extent cx="3027045" cy="21304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304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624330</wp:posOffset>
                </wp:positionV>
                <wp:extent cx="5721985" cy="155194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62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Edrychwch ar y tri llun gan geisio dyfalu pa un sydd ddim yn perthyn.  Cofiwch gynnig rheswm dros eich dewi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  <w:bookmarkStart w:id="0" w:name="cysill"/>
                            <w:bookmarkStart w:id="1" w:name="cysill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55pt;height:128.2pt;mso-wrap-distance-left:9.05pt;mso-wrap-distance-right:9.05pt;mso-wrap-distance-top:0pt;mso-wrap-distance-bottom:0pt;margin-top:127.9pt;mso-position-vertical-relative:text;margin-left:-19.5pt;mso-position-horizontal-relative:text">
                <v:shadow on="t" color="#336699" offset="6pt,6pt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 xml:space="preserve">Edrychwch ar y tri llun gan geisio dyfalu pa un sydd ddim yn perthyn.  Cofiwch gynnig rheswm dros eich dewi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  <w:bookmarkStart w:id="2" w:name="cysill"/>
                      <w:bookmarkStart w:id="3" w:name="cysill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7230745</wp:posOffset>
                </wp:positionV>
                <wp:extent cx="5817235" cy="164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641475"/>
                        </a:xfrm>
                        <a:prstGeom prst="rect"/>
                        <a:solidFill>
                          <a:srgbClr val="00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ich rheswm;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4pt" style="position:absolute;rotation:-0;width:458.05pt;height:129.25pt;mso-wrap-distance-left:2.9pt;mso-wrap-distance-right:2.9pt;mso-wrap-distance-top:2.9pt;mso-wrap-distance-bottom:2.9pt;margin-top:569.35pt;mso-position-vertical-relative:text;margin-left:-20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ich rheswm;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19:00Z</dcterms:created>
  <dc:creator>ngfl</dc:creator>
  <dc:description/>
  <cp:keywords/>
  <dc:language>en-US</dc:language>
  <cp:lastModifiedBy>willid</cp:lastModifiedBy>
  <dcterms:modified xsi:type="dcterms:W3CDTF">2009-07-13T11:29:00Z</dcterms:modified>
  <cp:revision>3</cp:revision>
  <dc:subject/>
  <dc:title/>
</cp:coreProperties>
</file>