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7018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ranscendent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o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 God who is outside the world and does not act directly in it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n Immanent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o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6"/>
                <w:szCs w:val="56"/>
              </w:rPr>
              <w:t>A God who is in the world and takes an active part in the human histories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 Personal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o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>A God who relates directly to people who can feel close to him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n Impersonal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Go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6"/>
                <w:szCs w:val="56"/>
              </w:rPr>
              <w:t xml:space="preserve">A God who is unknowable, mysterious, an idea or a force.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mniscient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nows everything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96"/>
                <w:szCs w:val="96"/>
              </w:rPr>
              <w:t>Omnipotent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ll-powerful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Omnipresen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verywhere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0:00Z</dcterms:created>
  <dc:creator>staj</dc:creator>
  <dc:description/>
  <cp:keywords/>
  <dc:language>en-US</dc:language>
  <cp:lastModifiedBy>Authorised User</cp:lastModifiedBy>
  <cp:lastPrinted>2007-07-16T09:19:00Z</cp:lastPrinted>
  <dcterms:modified xsi:type="dcterms:W3CDTF">2008-08-18T19:50:00Z</dcterms:modified>
  <cp:revision>2</cp:revision>
  <dc:subject/>
  <dc:title>Athiest</dc:title>
</cp:coreProperties>
</file>