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-590550</wp:posOffset>
                </wp:positionV>
                <wp:extent cx="61595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609600"/>
                        </a:xfrm>
                        <a:prstGeom prst="rect"/>
                        <a:solidFill>
                          <a:srgbClr val="FF99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44"/>
                                <w:szCs w:val="44"/>
                              </w:rPr>
                              <w:t>Islam – Y Subhah [credoau am Allah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3pt" style="position:absolute;rotation:-0;width:485pt;height:48pt;mso-wrap-distance-left:9.05pt;mso-wrap-distance-right:9.05pt;mso-wrap-distance-top:0pt;mso-wrap-distance-bottom:0pt;margin-top:-46.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44"/>
                          <w:szCs w:val="44"/>
                        </w:rPr>
                        <w:t>Islam – Y Subhah [credoau am Allah]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9482455" cy="5029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6:00Z</dcterms:created>
  <dc:creator>willid</dc:creator>
  <dc:description/>
  <cp:keywords/>
  <dc:language>en-US</dc:language>
  <cp:lastModifiedBy>willid</cp:lastModifiedBy>
  <dcterms:modified xsi:type="dcterms:W3CDTF">2009-07-13T10:49:00Z</dcterms:modified>
  <cp:revision>2</cp:revision>
  <dc:subject/>
  <dc:title> </dc:title>
</cp:coreProperties>
</file>