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52"/>
      </w:tblGrid>
      <w:tr>
        <w:trPr>
          <w:trHeight w:val="3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Ffocw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2395</wp:posOffset>
                      </wp:positionV>
                      <wp:extent cx="3200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Braslun o’r Cynllun Gweithgared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7pt;mso-wrap-distance-left:9.05pt;mso-wrap-distance-right:9.05pt;mso-wrap-distance-top:0pt;mso-wrap-distance-bottom:0pt;margin-top:8.8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raslun o’r Cynllun Gweithgare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</w:rPr>
              <w:t>Bywyd pwy yw hwn?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sylltau Manyleb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hrawiaethau crefyddol ar fater sancteiddrwydd bywyd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thrawiaethau crefyddol ar fater ewthanasia a hunanladdi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mcan (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lyniad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go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ymwybyddiaeth</w:t>
            </w:r>
            <w:r>
              <w:rPr>
                <w:rFonts w:cs="Arial" w:ascii="Arial" w:hAnsi="Arial"/>
                <w:sz w:val="20"/>
                <w:szCs w:val="20"/>
              </w:rPr>
              <w:t xml:space="preserve"> a dealltwriaeth o’r gwahanol safbwyntiau moesol a Christnogol mewn perthynas â’r pwnc llosg </w:t>
            </w:r>
            <w:r>
              <w:rPr>
                <w:rFonts w:cs="Arial" w:ascii="Arial" w:hAnsi="Arial"/>
                <w:b/>
                <w:sz w:val="20"/>
                <w:szCs w:val="20"/>
              </w:rPr>
              <w:t>Ewthanasi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 disgyblion i fynegi eu safbwyntiau personol ar ewthanasi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u diffinio ystyr y term ‘Sancteiddrwydd Bywyd’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u diffinio ystyr Ewthanas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llu cynnig 2 enghraifft foesol o blaid a 2 yn erbyn Ewthanas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wybod y ddau safbwynt Cristnogol ynglŷn ag Ewthanas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llu cefnogi’r naill ddadl a’r llall gydag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 leiaf</w:t>
            </w:r>
            <w:r>
              <w:rPr>
                <w:rFonts w:cs="Arial" w:ascii="Arial" w:hAnsi="Arial"/>
                <w:sz w:val="20"/>
                <w:szCs w:val="20"/>
              </w:rPr>
              <w:t xml:space="preserve"> 2 gyfeiriad Beiblaid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llu mynegi barn bersonol am ewthanasia gan gynnig o leiaf 2 reswm yn esbonio pam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lyniant awgrymedig o weithgaredda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i’r athro ddangos yr amcanion a’r canlyniadau dysgu ar y bwrdd.  Dylid eu trafod gyda’r disgybl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ylai’r athro esbonio wrth y disgyblion y bydd y canlyniadau dysgu yn cael eu hasesu drwy asesiad cyfoed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Map Cysyniad Sancteiddrwydd bywy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flen tasg bapur y disgybl – map cysynia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oswch y ddelwedd / llun.  Anogwch y disgyblion i weithio allan pa gysyniad sy’n cael ei gynrychioli gan y ddelwedd / llun.  Y disgyblion i nodi eu syniadau ar bap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n ddefnyddio bwrdd gwyn, dylai’r athro / disgybl ysgrifennu syniadau a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ytiau papu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st it</w:t>
            </w:r>
            <w:r>
              <w:rPr>
                <w:rFonts w:cs="Arial" w:ascii="Arial" w:hAnsi="Arial"/>
                <w:sz w:val="20"/>
                <w:szCs w:val="20"/>
              </w:rPr>
              <w:t xml:space="preserve"> ac yna gwasgu’r botw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atgelu </w:t>
            </w:r>
            <w:r>
              <w:rPr>
                <w:rFonts w:cs="Arial" w:ascii="Arial" w:hAnsi="Arial"/>
                <w:sz w:val="20"/>
                <w:szCs w:val="20"/>
              </w:rPr>
              <w:t>er mwyn gwirio a chymharu syniada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lai’r disgyblion ychwanegu unrhyw nodiadau ychwanegol os bydd ang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ancteiddrwydd Bywyd – llusgo test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weithgaredd papur y disgybl – Sancteiddrwydd Bywy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disgyblion i weithio allan yr atebion yn gyntaf cyn rhoi cynnig ar y gweithgaredd ar y bwrdd gwy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fnyddiwch y gweithgaredd hwn i ailadrodd ystyr y term ynghyd â’r athrawiaethau Cristnogol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Map Cysyniad – Ewthanas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weithgaredd papur y disgybl – Ewthanas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oswch y ddelwedd / llun.  Anogwch y disgyblion i ddadansoddi’r llun ac i weithio allan pa gysyniad sy’n cael ei gynrychioli ganddo.  Y disgyblion i nodi eu syniadau ar bapur a’u trafod gyda phartn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n ddefnyddio bwrdd gwyn, dylai’r athro / disgybl ysgrifennu syniadau a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ytiau papu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st it</w:t>
            </w:r>
            <w:r>
              <w:rPr>
                <w:rFonts w:cs="Arial" w:ascii="Arial" w:hAnsi="Arial"/>
                <w:sz w:val="20"/>
                <w:szCs w:val="20"/>
              </w:rPr>
              <w:t xml:space="preserve"> ac yna gwasgu’r botw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atgelu </w:t>
            </w:r>
            <w:r>
              <w:rPr>
                <w:rFonts w:cs="Arial" w:ascii="Arial" w:hAnsi="Arial"/>
                <w:sz w:val="20"/>
                <w:szCs w:val="20"/>
              </w:rPr>
              <w:t>er mwyn gwirio a chymharu syniada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lai’r disgyblion ychwanegu unrhyw nodiadau ychwanegol os bydd ang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Dadl am Ewthanas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weithgaredd papur y disgybl – Disgrifiadau Llinell Ffortiwn o wahanol safbwyntiau ar fater Ewthanasia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 disgyblion i weithio gyda phartner gan drafod eu rhesymau dros ble i’w gosod ar y llinell – ‘cytuno’n gryf – anghytuno’n gryf’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 y gweithgaredd hwn ddechrau cadarnhau beth yw’r gwahanol safbwyntiau sy’n bod am Ewthanasia a chynorthwyo’r disgyblion i fynegi eu barn bersonol ar Ewthanas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 Y Glorian Foeso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flen tasg bapur y disgybl – clorian foesol o blaid ac yn erb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diau disgyblion O Blaid ac Yn Erby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lai’r athro drafod y term ‘moesol’ gyda’r disgyblion.  Gofynnwch i’r disgyblion nodi enghreifftiau o ddadleuon moesol – ‘O Blaid’ ac ‘Yn Erbyn’ Ewthanasia - ar ddalen o bapur.  Anogwch y disgyblion i rannu syniadau gyda phartne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all y disgyblion actifadu’r gweithgaredd ‘clorian foesol’ ar y bwrdd gwyn neu drwy ddefnyddio llygoden ddiwifr neu gall yr athro roi nifer o gardiau ‘O Blaid’ ac ‘Yn Erbyn’ i bob plenty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dai hyn yn fuddiol oherwydd gall sicrhau wedyn bod pob plentyn yn cymryd rhan yn y gwaith meddwl ac yn gwneud penderfyniadau ynglŷn â’r atebion i’r tasgau drwy ddangos ei garden ei hun [o blaid ac yn erbyn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ylid ychwanegu at y rhestr bapur unrhyw ddadleuon moesol o’r gweithgaredd bwrdd gwyn sydd wedi’u hepgo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Y Glorian Grefyddo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flen tasg bapur y disgybl – clorian grefyddol, ‘o blaid’ ac ‘yn erbyn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diau disgyblion ‘O Blaid’ ac ‘Yn Erbyn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e’r gweithgaredd papur yn gofyn i’r disgyblion feddwl am nifer o ddadleuon crefyddol o blaid ac yn erbyn Ewthanasia.  Dylai’r athro atgoffa’r disgyblion am y gweithgaredd llinell ffortiwn neu efallai y dylid ei dangos unwaith e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 y disgyblion actifadu’r gweithgaredd ‘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lorian grefyddol’ </w:t>
            </w:r>
            <w:r>
              <w:rPr>
                <w:rFonts w:cs="Arial" w:ascii="Arial" w:hAnsi="Arial"/>
                <w:sz w:val="20"/>
                <w:szCs w:val="20"/>
              </w:rPr>
              <w:t>ar y bwrdd gwyn yn unol â’r cyfarwyddiadau blaenorol gan ddilyn yr un fformat wrth ddefnyddio cardiau o blaid ac yn erby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>Sancteiddrwydd Bywyd - map cysyniad y disgyb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>Ewthanasia - map cysyniad y disgyb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>Llinell Ffortiwn Ewthanasia – datganiadau’r disgybl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 xml:space="preserve">taflen dasgau’r disgybl - dadleuon moes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 xml:space="preserve">taflen dasgau’r disgybl - dadleuon crefydd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 xml:space="preserve">datganiadau am Ewthanas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 xml:space="preserve">cardiau O Blaid ac Yn Erby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>Allbrint o ddiagram Venn A3 / A4 ar gyfer gwaith pâr a laminia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8"/>
              </w:rPr>
              <w:t xml:space="preserve">Mae lamineiddio yn beth gwerth chweil oherwydd gellir defnyddio’r taflenni hyn drwy gydol y cwrs cyfan heb iddynt gael eu difrodi.  Gall y disgyblion hefyd eu hanodi ac mae’n hawdd dileu unrhyw ysgrifen oddi arnyn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</w:tr>
      <w:tr>
        <w:trPr>
          <w:trHeight w:val="10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dnoddau era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(heb eu darpar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lieving and Liv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ristnogaeth tud79-81, Islam tud82, Hindŵaeth tud86 Iddewiaeth tud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aigen and White, </w:t>
            </w:r>
            <w:r>
              <w:rPr>
                <w:rFonts w:cs="Arial" w:ascii="Arial" w:hAnsi="Arial"/>
                <w:i/>
                <w:sz w:val="20"/>
                <w:szCs w:val="20"/>
              </w:rPr>
              <w:t>Believing and Living</w:t>
            </w:r>
            <w:r>
              <w:rPr>
                <w:rFonts w:cs="Arial" w:ascii="Arial" w:hAnsi="Arial"/>
                <w:sz w:val="20"/>
                <w:szCs w:val="20"/>
              </w:rPr>
              <w:t>, [ Hodder 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esize RE – Christianity / Islam –‘’ gellir ei ddefnyddio hefyd ar gyfer dangosydd arholiad gradd ‘A’, ‘C’ ac ‘F’,  asesiad ar gyfer dysgu.</w:t>
            </w:r>
          </w:p>
        </w:tc>
      </w:tr>
      <w:tr>
        <w:trPr>
          <w:trHeight w:val="10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swllt arholiad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westiynau a Ddefnyddiwyd yn y Gorffennol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Esboniw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dwy</w:t>
            </w:r>
            <w:r>
              <w:rPr>
                <w:rFonts w:cs="Arial" w:ascii="Arial" w:hAnsi="Arial"/>
                <w:sz w:val="20"/>
                <w:szCs w:val="20"/>
              </w:rPr>
              <w:t xml:space="preserve"> ffordd y gall cred yn </w:t>
            </w:r>
            <w:r>
              <w:rPr>
                <w:rFonts w:cs="Arial" w:ascii="Arial" w:hAnsi="Arial"/>
                <w:b/>
                <w:sz w:val="20"/>
                <w:szCs w:val="20"/>
              </w:rPr>
              <w:t>Sancteiddrwydd Bywyd</w:t>
            </w:r>
            <w:r>
              <w:rPr>
                <w:rFonts w:cs="Arial" w:ascii="Arial" w:hAnsi="Arial"/>
                <w:sz w:val="20"/>
                <w:szCs w:val="20"/>
              </w:rPr>
              <w:t xml:space="preserve"> ddylanwadu ar grediniwr. (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Disgrifiwch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yr athrawiaeth a geir mew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u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raddodiad crefyddol gwahanol ar naill ai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Ewthanasi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neu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hunanladdia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(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AW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e Ewthanasia yn gamwedd bob tro.”  (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dych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i</w:t>
            </w:r>
            <w:r>
              <w:rPr>
                <w:rFonts w:cs="Arial" w:ascii="Arial" w:hAnsi="Arial"/>
                <w:sz w:val="20"/>
                <w:szCs w:val="20"/>
              </w:rPr>
              <w:t xml:space="preserve">’n cytuno â’r datganiad uchod?  Rhowch resymau neu dystiolaeth dros eich ateb, gan ddangos eich bod wedi meddwl am fwy nag un safbwyn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Defnyddiwch y cynllun marcio AO3 i arholwyr a’r fformiwla WAWOSR pan fydd disgyblion yn ateb y cwestiwn; defnyddiwch y rhain hefyd ar gyfer asesiad cyfoedion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Asesu ar gyfer Dysgu’ [Asesiad cyfoedion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wiswch un neu fwy o’r cwestiynau arholiad uchod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ylai fod gan y disgyblion eu copi personol o gynllun marcio’r arholwyr ar gyfer y cwestiwn priod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s oes bwrdd gwyn rhyngweithiol ar gael, dylai’r athro ei ddangos er mwyn cynorthwyo’r drafodaeth ac arwain y disgyblion yn eu hasesiad ar gyfer dysgu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fodwch gyda’r disgyblion beth fydd yn eu helpu i ennill y marciau uwch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Y disgyblion i gyfnewid atebion ac asesu gwaith ei gilydd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haid i’r disgyblion ysgrifennu ar yr ateb pam eu bod wedi dyfarnu marciau neu beth sydd angen ychwanegu at yr ateb er mwyn ennill marciau llaw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ab/>
        <w:tab/>
        <w:tab/>
      </w:r>
      <w:bookmarkStart w:id="0" w:name="cysill"/>
      <w:bookmarkEnd w:id="0"/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rPr/>
      <w:drawing>
        <wp:inline distT="0" distB="0" distL="0" distR="0">
          <wp:extent cx="1663065" cy="175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</w:rPr>
      <w:t>Crefydd a Materion Bywyd</w:t>
    </w:r>
    <w:r>
      <w:rPr>
        <w:rFonts w:cs="Arial" w:ascii="Arial" w:hAnsi="Arial"/>
        <w:b/>
        <w:sz w:val="28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 activity plan[1].ngfl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37:00Z</dcterms:created>
  <dc:creator>User</dc:creator>
  <dc:description/>
  <cp:keywords/>
  <dc:language>en-US</dc:language>
  <cp:lastModifiedBy>willid</cp:lastModifiedBy>
  <cp:lastPrinted>2008-02-14T08:52:00Z</cp:lastPrinted>
  <dcterms:modified xsi:type="dcterms:W3CDTF">2009-07-20T07:55:00Z</dcterms:modified>
  <cp:revision>5</cp:revision>
  <dc:subject/>
  <dc:title>How Science Works focus</dc:title>
</cp:coreProperties>
</file>