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focw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3771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raslun o’r Cynllun Gweithgare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8.8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raslun o’r Cynllun Gweithgare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Defodau Claddu Cristnogol a Mwslemaidd 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ylltau Manyle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odau Cladd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doau Cristnogol a Mwslemaidd am fywyd ar </w:t>
            </w:r>
            <w:r>
              <w:rPr>
                <w:rFonts w:cs="Arial" w:ascii="Comic Sans MS" w:hAnsi="Comic Sans MS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l marwolaet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can (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lyn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chwili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r hyn sy’n digwydd mewn Angladd Cristnogol ac Angladd Mwslemaid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allu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nabo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 gwahaniaethau a’r nodweddion sy’n debyg rhwng Angladd Cristnogol ac Angladd Mwslemaidd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sgrifi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r hyn sy’n digwydd mewn Angladd Cristnogol neu Angladd Mwslemaidd drw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yfateb y wybodaeth gywir a’r llun cywir [Llun Cristnogol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weithgaredd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ilyniann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 Angladd Cristnog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mateb </w:t>
            </w:r>
            <w:r>
              <w:rPr>
                <w:rFonts w:cs="Arial" w:ascii="Arial" w:hAnsi="Arial"/>
                <w:sz w:val="20"/>
                <w:szCs w:val="20"/>
              </w:rPr>
              <w:t>i’r 5 Cwestiwn a gosod trefn ar wybodae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fnyddio’r diagram Venn yn rhyngweithiol ga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nabo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dweddion teby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’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wahaniaeth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rhwng angladd Cristnogol ac angladd Islamaidd -/gwaith pâr/ bwrdd gwyn rhyngweithio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ymhwys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’r wybodaeth a’r ddealltwriaeth mewn perthynas â chwestiwn arholi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ydd angen i’r disgyblion ddangos yr hyn a ddysgwyd ganddynt drwy eu hymateb i weithgareddau a chwestiynau arholiad gan ddefnyddio ‘asesu ar gyfer dysgu’ - asesiad cyfoed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lyniant awgrymedig o weithgaredd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odau Angladd Mwslemaid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eithgaredd y 5 cwestiw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gfenna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edi’u hargraffu 1] Taflen y Disgybl 2] disgrifiadau 3] Cwestiynau P a 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] Yr athro i ddangos ffotograffau o angladd Mwslemaidd ar y bwrdd gwy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ll yr athro ddewis sut i ddefnyddio’r ffotograff yn y lle cyntaf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ll yr athro ofyn rhai o’r cwestiynau canlynol i’r disgybl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llir llunio mwy o gwestiynau neu docio’r nifer; bydd hyn y dibynnu ar safon y disgyblio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ydd yn yr angladd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all all fod yno sy’n anodd eu hadnabod yn y ffotograff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t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y’n digwydd yn yr anglad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t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en nhw’n ei wneud gyda’r corff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e’r angladd yn cael ei gynnal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all maen nhw’n mynd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y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e’r angladd yn digwydd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d y corff yn cael ei osod i orwedd ar y ddaear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d y corff wedi’i lapio mewn lliain gwyn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llir annog y disgyblion i feddwl am fwy o gwestiynau ac atebion a bydd hyn yn dibynnu ar eu gwybodaeth flaenorol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u/gall yr athro ofyn i’r disgyblion lunio cwestiynau mewn ymateb i’r Cwestiynau P a B a chynnig atebion os ydynt yn eu gwybo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] Dynodi pa destun sy’n ffitio orau yn y Cwestiynau P a B [gall yr athro drefnu’r gweithgaredd hwn mewn gwahanol ffyrdd, e.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 gwaith pâr i ddechrau, gan ddefnyddio’r testun sydd wedi’i argraffu o amlenni; gweithio allan ble i osod pob mynegiad o destun wrth ymyl y cwestiwn P neu B priod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Neu/ y Cwestiynau P a B [copi papur o bob un o’r cwestiynau P a B ar ddalen A4 ar wahân.  Darllen y testun o’r bwrdd gwyn.  Y disgyblion i ddewis a dangos un o’r cwestiynau P a B maen nhw o’r farn bod y testun yn cyfateb ag e.  Yr athro neu ddisgybl arall i lusgo’r testun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d y testun yn dangos a yw’n gywir neu’n anghywir drwy arddangos tic neu gro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weithgared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opard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fodau angladd Mwslemai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gfe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edi’i hargraffu yn cynnwys gosodiadau fel ateb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ellir defnyddio’r gweithgaredd hwn fel gweithgaredd cychwynnol yn y wers ddilynol fel dull o asesu.  Gellir ei ddefnyddio hefyd fel gweithgaredd adolygu er mwyn galw gwybodaeth a dealltwriaeth i gof mewn perthynas ag arferion claddu Mwslemaid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ll y disgyblion weithio’n annibynnol neu gyda phartner er mwyn gweithio allan beth yw’r cwestiwn sy’n cyd-fynd â’r atebion un gair sydd wedi’i rho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r athro i argraffu’r gosodiadau er mwyn eu dosbarthu i’r disgybl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odau Angladd Cristnogol – Cyfateb / trefn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luniau a disgrifiadau – dogfen bapu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lyniannu gosodiadau – dogfen bap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] Ysgogiad llun a gwybodaeth – gall yr Athro eu hargraffu ymlaen llaw.  Y disgyblion i weithio gyda phartner ac yna’n rhyngweithiol ar y bwrdd gwy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sgo gosodiadau at y llun cywir.  Bydd tic neu groes yn ymddang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 disgyblion wedyn i benderfynu a yw rhai yn anghywir, ble y dylid eu gos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all y disgybl ddefnyddio’r gweithgaredd er mwyn i’r disgyblion gymryd nodiad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] Gweithgaredd Dilyniannu er mwyn i’r disgyblion ddarlunio trefn angladd Cristnogol yn eu meddwl 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 yr athro argraffu’r gosodiadau ar gyfer gwaith pâr.  Gellir defnyddio’r gweithgaredd dilyniannu ar y bwrdd gwyn hefyd fel gweithgaredd cychwynnol er mwyn cyflwyno Defodau Claddu Cristnogol neu fel cyfrwng adolygu.  Caiff y g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diadau eu llusgo i’r drefn gyw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ydd y gosodiadau yn symud n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 os ydynt yn anghywi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llir defnyddio hyn hefyd fel gweithgaredd cychwynnol yn yr wythnos ddilynol er mwyn adolyg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iagram Venn – Angladd Cristnogol Mwslemaid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isgrifiadau diagram Ven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Gall y disgyblion weithio mewn parau yn gyntaf os yw’r taflenni wedi’u hargraffu.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e hwn yn adnodd defnyddiol ar gyfer cynorthwyo’r disgyblion i ddosbarthu ffactorau yn ymwneud â’r ddwy ddefod gladdu wahanol sy’n perthyn i’r traddodiadau crefyddol.  Gellir defnyddio’r gweithgaredd hefyd mewn gwahanol ffyrdd oherwydd mae iddo wahanol swyddogaetha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ll yr athro ddewis pa swyddogaeth; bydd hyn yn dibynnu ar y grŵp neu lefel y siale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’r swyddogaethau fel a ganly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uddio marc’; ‘Cuddio meini prawf’, ‘Dangos ateb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l hefyd ennyn trafodaeth bella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ia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flenni dogfen y disgybl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ynlluniau Marcio Arholwyr – </w:t>
            </w:r>
            <w:r>
              <w:rPr>
                <w:rFonts w:cs="Arial" w:ascii="Arial" w:hAnsi="Arial"/>
                <w:sz w:val="20"/>
                <w:szCs w:val="20"/>
              </w:rPr>
              <w:t>Argraffiad a laminiad A01 ac A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p meddwl cwestiynau P a B a rhestr gyda llun o angladd Mwslemaidd –</w:t>
            </w:r>
            <w:r>
              <w:rPr>
                <w:rFonts w:cs="Arial" w:ascii="Arial" w:hAnsi="Arial"/>
                <w:sz w:val="20"/>
                <w:szCs w:val="20"/>
              </w:rPr>
              <w:t xml:space="preserve"> yr athro i argraffu’r naill a’r llall er mwyn i’r disgyblion ddewis sut i gofnodi’r nodiadau ac at ddibenion adoly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fodau Angladd Cristnogol </w:t>
            </w:r>
            <w:r>
              <w:rPr>
                <w:rFonts w:cs="Arial" w:ascii="Arial" w:hAnsi="Arial"/>
                <w:sz w:val="20"/>
                <w:szCs w:val="20"/>
              </w:rPr>
              <w:t>– lluniau a thestu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fodau Angladd Cristnogol </w:t>
            </w:r>
            <w:r>
              <w:rPr>
                <w:rFonts w:cs="Arial" w:ascii="Arial" w:hAnsi="Arial"/>
                <w:sz w:val="20"/>
                <w:szCs w:val="20"/>
              </w:rPr>
              <w:t>– dilyniannu gosodiada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agram Venn maint A3 ac A4 a thestu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westiynau arholiad – asesiad ar gyfer dysg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8"/>
              </w:rPr>
              <w:t xml:space="preserve">Mae lamineiddio cynllun marcio’r arholwyr a’r gweithgareddau cardiau yn beth gwerth chweil oherwydd maent wedi’u diogelu’n well a gellir eu defnyddio ar gyfer y dyfodol.  Gall y disgyblion hefyd eu hanodi ac mae’n hawdd dileu unrhyw ysgrifen oddi arny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heb eu darpa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lieving and Liv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slam tud 87, Cristnogaeth tud 84/85, Hindŵaeth tud 86 Iddewiaeth tud 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nd White, </w:t>
            </w:r>
            <w:r>
              <w:rPr>
                <w:rFonts w:cs="Arial" w:ascii="Arial" w:hAnsi="Arial"/>
                <w:i/>
                <w:sz w:val="20"/>
                <w:szCs w:val="20"/>
              </w:rPr>
              <w:t>Believing and Living</w:t>
            </w:r>
            <w:r>
              <w:rPr>
                <w:rFonts w:cs="Arial" w:ascii="Arial" w:hAnsi="Arial"/>
                <w:sz w:val="20"/>
                <w:szCs w:val="20"/>
              </w:rPr>
              <w:t>, [ Hodder 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westiynau a Ddefnyddiwyd yn y Gorffennol 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sgrifiwch</w:t>
            </w:r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fodau claddu</w:t>
            </w:r>
            <w:r>
              <w:rPr>
                <w:rFonts w:cs="Arial" w:ascii="Arial" w:hAnsi="Arial"/>
                <w:sz w:val="20"/>
                <w:szCs w:val="20"/>
              </w:rPr>
              <w:t xml:space="preserve"> sydd ar gael mew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n</w:t>
            </w:r>
            <w:r>
              <w:rPr>
                <w:rFonts w:cs="Arial" w:ascii="Arial" w:hAnsi="Arial"/>
                <w:sz w:val="20"/>
                <w:szCs w:val="20"/>
              </w:rPr>
              <w:t xml:space="preserve"> traddodiad crefyddol. (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sgrifiwch</w:t>
            </w:r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fodau claddu</w:t>
            </w:r>
            <w:r>
              <w:rPr>
                <w:rFonts w:cs="Arial" w:ascii="Arial" w:hAnsi="Arial"/>
                <w:sz w:val="20"/>
                <w:szCs w:val="20"/>
              </w:rPr>
              <w:t xml:space="preserve"> sydd ar gael mew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au</w:t>
            </w:r>
            <w:r>
              <w:rPr>
                <w:rFonts w:cs="Arial" w:ascii="Arial" w:hAnsi="Arial"/>
                <w:sz w:val="20"/>
                <w:szCs w:val="20"/>
              </w:rPr>
              <w:t xml:space="preserve"> draddodiad crefyddo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wahano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[6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lech baratoi’r disgyblion bob tro ar gyfer y marc ate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n traddodiad crefydd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nyddiwch gynllun marcio A02 yr arholwyr ar gyfer y cwestiwn [6] marc uch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Asesu ar gyfer Dysgu’ [Asesiad cyfoedion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wiswch un neu fwy o’r cwestiynau arholiad uchod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ylai fod gan y disgyblion eu copi personol o gynllun marcio’r arholwyr ar gyfer y cwestiwn priodol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s oes bwrdd gwyn rhyngweithiol ar gael, dylai’r athro ei ddangos er mwyn cynorthwyo’r drafodaeth ac arwain y disgyblion yn eu hasesiad ar gyfer dysgu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fodwch gyda’r disgyblion beth fydd yn eu helpu i ennill y marciau uw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 disgyblion i gyfnewid atebion ac asesu gwaith ei gilydd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haid i’r disgyblion ysgrifennu ar yr ateb pam eu bod wedi dyfarnu marciau neu beth sydd angen ychwanegu at yr ateb er mwyn ennill marciau llaw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ption"/>
        <w:rPr>
          <w:sz w:val="20"/>
          <w:szCs w:val="20"/>
        </w:rPr>
      </w:pPr>
      <w:r>
        <w:rPr>
          <w:sz w:val="20"/>
          <w:szCs w:val="20"/>
        </w:rPr>
      </w:r>
      <w:bookmarkStart w:id="0" w:name="cysill"/>
      <w:bookmarkStart w:id="1" w:name="cysill"/>
      <w:bookmarkEnd w:id="1"/>
    </w:p>
    <w:p>
      <w:pPr>
        <w:pStyle w:val="Caption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/>
      <w:drawing>
        <wp:inline distT="0" distB="0" distL="0" distR="0">
          <wp:extent cx="1663065" cy="175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</w:rPr>
      <w:t>Crefydd a Materion Bywyd</w:t>
    </w:r>
    <w:r>
      <w:rPr>
        <w:rFonts w:cs="Arial" w:ascii="Arial" w:hAnsi="Arial"/>
        <w:b/>
        <w:sz w:val="28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 activity plan[1].ngfl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7:00Z</dcterms:created>
  <dc:creator>Sheron Robins</dc:creator>
  <dc:description/>
  <cp:keywords/>
  <dc:language>en-US</dc:language>
  <cp:lastModifiedBy>willid</cp:lastModifiedBy>
  <cp:lastPrinted>2007-10-08T11:58:00Z</cp:lastPrinted>
  <dcterms:modified xsi:type="dcterms:W3CDTF">2009-07-20T08:28:00Z</dcterms:modified>
  <cp:revision>4</cp:revision>
  <dc:subject/>
  <dc:title>How Science Works focus</dc:title>
</cp:coreProperties>
</file>