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14400</wp:posOffset>
            </wp:positionV>
            <wp:extent cx="21050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44"/>
          <w:szCs w:val="44"/>
        </w:rPr>
        <w:t xml:space="preserve">Defodau Angladd </w:t>
      </w:r>
    </w:p>
    <w:p>
      <w:pPr>
        <w:pStyle w:val="Normal"/>
        <w:jc w:val="center"/>
        <w:rPr>
          <w:rFonts w:ascii="Kristen ITC" w:hAnsi="Kristen ITC" w:cs="Kristen ITC"/>
          <w:b/>
          <w:b/>
          <w:sz w:val="44"/>
          <w:szCs w:val="44"/>
        </w:rPr>
      </w:pPr>
      <w:r>
        <w:rPr>
          <w:rFonts w:cs="Kristen ITC" w:ascii="Kristen ITC" w:hAnsi="Kristen ITC"/>
          <w:b/>
          <w:sz w:val="44"/>
          <w:szCs w:val="44"/>
        </w:rPr>
        <w:t>Mwslemai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7470</wp:posOffset>
                </wp:positionV>
                <wp:extent cx="148590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72"/>
                                <w:szCs w:val="72"/>
                              </w:rPr>
                              <w:t>Pw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72"/>
                          <w:szCs w:val="72"/>
                        </w:rPr>
                        <w:t>Pw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791970</wp:posOffset>
                </wp:positionV>
                <wp:extent cx="1371600" cy="800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72"/>
                                <w:szCs w:val="72"/>
                              </w:rPr>
                              <w:t>Bet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41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72"/>
                          <w:szCs w:val="72"/>
                        </w:rPr>
                        <w:t>Be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363470</wp:posOffset>
                </wp:positionV>
                <wp:extent cx="14859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72"/>
                                <w:szCs w:val="72"/>
                              </w:rPr>
                              <w:t>Ll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86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72"/>
                          <w:szCs w:val="72"/>
                        </w:rPr>
                        <w:t>L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14859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72"/>
                                <w:szCs w:val="72"/>
                              </w:rPr>
                              <w:t>Pry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6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72"/>
                          <w:szCs w:val="72"/>
                        </w:rPr>
                        <w:t>Pry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791970</wp:posOffset>
                </wp:positionV>
                <wp:extent cx="16002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72"/>
                                <w:szCs w:val="72"/>
                              </w:rPr>
                              <w:t>Pa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41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72"/>
                          <w:szCs w:val="72"/>
                        </w:rPr>
                        <w:t>Pa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05:00Z</dcterms:created>
  <dc:creator>willid</dc:creator>
  <dc:description/>
  <cp:keywords/>
  <dc:language>en-US</dc:language>
  <cp:lastModifiedBy>willid</cp:lastModifiedBy>
  <dcterms:modified xsi:type="dcterms:W3CDTF">2009-07-13T20:11:00Z</dcterms:modified>
  <cp:revision>2</cp:revision>
  <dc:subject/>
  <dc:title>Defodau Angladd Mwslemaidd</dc:title>
</cp:coreProperties>
</file>