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GB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GB"/>
        </w:rPr>
        <w:t>Defodau Angladd Mwslemaid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(Jeopard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GB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Torrwch y cardiau a’u gosod mewn amle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val="en-GB" w:eastAsia="en-GB"/>
        </w:rPr>
        <w:t>Rhifwch y cardiau ar y cefn i osgoi dryswch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val="en-GB" w:eastAsia="en-GB"/>
        </w:rPr>
        <w:t>Rhowch y datganiadau i’r disgybl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Rhaid i’r disgyblion dybio beth yw’r cwestiwn mewn ymateb i’r hyn sydd ar y cerdy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de-DE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val="de-DE" w:eastAsia="en-GB"/>
        </w:rPr>
        <w:t>Athro i drefnu grwpiau neu barau adda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de-DE"/>
        </w:rPr>
      </w:pPr>
      <w:r>
        <w:rPr>
          <w:rFonts w:cs="Comic Sans MS" w:ascii="Comic Sans MS" w:hAnsi="Comic Sans MS"/>
          <w:b/>
          <w:sz w:val="48"/>
          <w:szCs w:val="4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b/>
          <w:sz w:val="28"/>
          <w:szCs w:val="28"/>
          <w:lang w:val="de-DE" w:eastAsia="en-US"/>
        </w:rPr>
      </w:r>
      <w:bookmarkStart w:id="0" w:name="cysill"/>
      <w:bookmarkStart w:id="1" w:name="cysill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39700</wp:posOffset>
                </wp:positionV>
                <wp:extent cx="6286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val="en-GB"/>
                              </w:rPr>
                              <w:t>Defodau Angladd Mwslemai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pt;mso-wrap-distance-left:9.05pt;mso-wrap-distance-right:9.05pt;mso-wrap-distance-top:0pt;mso-wrap-distance-bottom:0pt;margin-top:-1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  <w:lang w:val="en-GB"/>
                        </w:rPr>
                        <w:t>Defodau Angladd Mwslemai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de-DE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6045</wp:posOffset>
                </wp:positionV>
                <wp:extent cx="2675890" cy="554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SHAHA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SHAHA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194945</wp:posOffset>
                </wp:positionV>
                <wp:extent cx="267589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AD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5.3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AD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8135</wp:posOffset>
                </wp:positionV>
                <wp:extent cx="2675890" cy="554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YMOL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2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YMOL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318135</wp:posOffset>
                </wp:positionV>
                <wp:extent cx="2675890" cy="554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25.0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56"/>
          <w:szCs w:val="56"/>
          <w:lang w:val="de-DE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val="de-D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2675890" cy="554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24 AW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24 A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155</wp:posOffset>
                </wp:positionH>
                <wp:positionV relativeFrom="paragraph">
                  <wp:posOffset>143510</wp:posOffset>
                </wp:positionV>
                <wp:extent cx="2675890" cy="554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CLAD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1.3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CLAD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val="de-D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56"/>
          <w:szCs w:val="56"/>
          <w:u w:val="single"/>
          <w:lang w:val="de-DE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56"/>
          <w:szCs w:val="56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de-DE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431165</wp:posOffset>
                </wp:positionV>
                <wp:extent cx="2675890" cy="554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IH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33.9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IH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431165</wp:posOffset>
                </wp:positionV>
                <wp:extent cx="2675890" cy="554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IM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33.9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IM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56"/>
          <w:szCs w:val="56"/>
          <w:lang w:val="en-GB" w:eastAsia="en-US"/>
        </w:rPr>
      </w:pPr>
      <w:r>
        <w:rPr>
          <w:rFonts w:cs="Comic Sans MS" w:ascii="Comic Sans MS" w:hAnsi="Comic Sans MS"/>
          <w:b/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1321435</wp:posOffset>
                </wp:positionV>
                <wp:extent cx="2866390" cy="554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RH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3.7pt;mso-wrap-distance-left:9.05pt;mso-wrap-distance-right:9.05pt;mso-wrap-distance-top:0pt;mso-wrap-distance-bottom:0pt;margin-top:104.0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R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321435</wp:posOffset>
                </wp:positionV>
                <wp:extent cx="2675890" cy="554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MAKK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0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MAKK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7:00Z</dcterms:created>
  <dc:creator>Sheron Robins</dc:creator>
  <dc:description/>
  <cp:keywords/>
  <dc:language>en-US</dc:language>
  <cp:lastModifiedBy>willid</cp:lastModifiedBy>
  <dcterms:modified xsi:type="dcterms:W3CDTF">2009-07-13T20:17:00Z</dcterms:modified>
  <cp:revision>2</cp:revision>
  <dc:subject/>
  <dc:title>Defodau Angladd Mwslemaidd</dc:title>
</cp:coreProperties>
</file>