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723900</wp:posOffset>
                </wp:positionV>
                <wp:extent cx="3076575" cy="1360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-57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Chur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-714375</wp:posOffset>
                </wp:positionV>
                <wp:extent cx="5636895" cy="172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arth to earth, ashes to ashes, dust to dust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3.85pt;height:136.1pt;mso-wrap-distance-left:9.05pt;mso-wrap-distance-right:9.05pt;mso-wrap-distance-top:0pt;mso-wrap-distance-bottom:0pt;margin-top:-56.25pt;mso-position-vertical-relative:text;margin-left:29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Earth to earth, ashes to ashes, dust to dust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92075</wp:posOffset>
                </wp:positionV>
                <wp:extent cx="5272405" cy="172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e coffin is sprinkled with Holy wa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5.15pt;height:136.1pt;mso-wrap-distance-left:9.05pt;mso-wrap-distance-right:9.05pt;mso-wrap-distance-top:0pt;mso-wrap-distance-bottom:0pt;margin-top:7.2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he coffin is sprinkled with Holy wat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50800</wp:posOffset>
                </wp:positionV>
                <wp:extent cx="3076575" cy="1918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Within 24 hours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51.05pt;mso-wrap-distance-left:9.05pt;mso-wrap-distance-right:9.05pt;mso-wrap-distance-top:0pt;mso-wrap-distance-bottom:0pt;margin-top:4pt;mso-position-vertical-relative:text;margin-left:4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Within 24 hours of dea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695</wp:posOffset>
                </wp:positionH>
                <wp:positionV relativeFrom="paragraph">
                  <wp:posOffset>4713605</wp:posOffset>
                </wp:positionV>
                <wp:extent cx="3648075" cy="1360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Qur’an is r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7.25pt;height:107.1pt;mso-wrap-distance-left:9.05pt;mso-wrap-distance-right:9.05pt;mso-wrap-distance-top:0pt;mso-wrap-distance-bottom:0pt;margin-top:371.15pt;mso-position-vertical-relative:text;margin-left:6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Qur’an is re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695</wp:posOffset>
                </wp:positionH>
                <wp:positionV relativeFrom="paragraph">
                  <wp:posOffset>5904230</wp:posOffset>
                </wp:positionV>
                <wp:extent cx="3076575" cy="1360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Im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464.9pt;mso-position-vertical-relative:text;margin-left:6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Im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9725</wp:posOffset>
                </wp:positionH>
                <wp:positionV relativeFrom="paragraph">
                  <wp:posOffset>4713605</wp:posOffset>
                </wp:positionV>
                <wp:extent cx="3140075" cy="1360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Ihram is wo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7.25pt;height:107.1pt;mso-wrap-distance-left:9.05pt;mso-wrap-distance-right:9.05pt;mso-wrap-distance-top:0pt;mso-wrap-distance-bottom:0pt;margin-top:371.15pt;mso-position-vertical-relative:text;margin-left:5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Ihram is wor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3225</wp:posOffset>
                </wp:positionH>
                <wp:positionV relativeFrom="paragraph">
                  <wp:posOffset>5904230</wp:posOffset>
                </wp:positionV>
                <wp:extent cx="3076575" cy="1360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Mos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464.9pt;mso-position-vertical-relative:text;margin-left:5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Mosq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44450</wp:posOffset>
                </wp:positionV>
                <wp:extent cx="3251200" cy="1918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Readings from sacred 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6pt;height:151.05pt;mso-wrap-distance-left:9.05pt;mso-wrap-distance-right:9.05pt;mso-wrap-distance-top:0pt;mso-wrap-distance-bottom:0pt;margin-top:3.5pt;mso-position-vertical-relative:text;margin-left:49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Readings from sacred tex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12700</wp:posOffset>
                </wp:positionV>
                <wp:extent cx="3076575" cy="13601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Grave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1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Gravesi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3076575" cy="1360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Bu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1pt;mso-position-vertical-relative:text;margin-left:2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Buri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0</wp:posOffset>
                </wp:positionH>
                <wp:positionV relativeFrom="paragraph">
                  <wp:posOffset>-43815</wp:posOffset>
                </wp:positionV>
                <wp:extent cx="3460115" cy="1360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Angel of Dea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72.45pt;height:107.1pt;mso-wrap-distance-left:9.05pt;mso-wrap-distance-right:9.05pt;mso-wrap-distance-top:0pt;mso-wrap-distance-bottom:0pt;margin-top:-3.45pt;mso-position-vertical-relative:text;margin-left:-3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Angel of Deat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4713605</wp:posOffset>
                </wp:positionV>
                <wp:extent cx="3648075" cy="13601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Qur’an is r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7.25pt;height:107.1pt;mso-wrap-distance-left:9.05pt;mso-wrap-distance-right:9.05pt;mso-wrap-distance-top:0pt;mso-wrap-distance-bottom:0pt;margin-top:371.15pt;mso-position-vertical-relative:text;margin-left:6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Qur’an is re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9725</wp:posOffset>
                </wp:positionH>
                <wp:positionV relativeFrom="paragraph">
                  <wp:posOffset>4713605</wp:posOffset>
                </wp:positionV>
                <wp:extent cx="3140075" cy="1360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Ihram is wo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7.25pt;height:107.1pt;mso-wrap-distance-left:9.05pt;mso-wrap-distance-right:9.05pt;mso-wrap-distance-top:0pt;mso-wrap-distance-bottom:0pt;margin-top:371.15pt;mso-position-vertical-relative:text;margin-left:5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Ihram is wor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6985</wp:posOffset>
                </wp:positionV>
                <wp:extent cx="3076575" cy="19183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Readings &amp; Hym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51.05pt;mso-wrap-distance-left:9.05pt;mso-wrap-distance-right:9.05pt;mso-wrap-distance-top:0pt;mso-wrap-distance-bottom:0pt;margin-top:0.55pt;mso-position-vertical-relative:text;margin-left:26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Readings &amp; Hym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220</wp:posOffset>
                </wp:positionH>
                <wp:positionV relativeFrom="paragraph">
                  <wp:posOffset>4834255</wp:posOffset>
                </wp:positionV>
                <wp:extent cx="5135880" cy="2697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and the life.......’ John 1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4.4pt;height:212.4pt;mso-wrap-distance-left:9.05pt;mso-wrap-distance-right:9.05pt;mso-wrap-distance-top:0pt;mso-wrap-distance-bottom:0pt;margin-top:380.65pt;mso-position-vertical-relative:text;margin-left: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and the life.......’ John 11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76200</wp:posOffset>
                </wp:positionV>
                <wp:extent cx="3076575" cy="13601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6pt;mso-position-vertical-relative:text;margin-left:3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Minis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952500</wp:posOffset>
                </wp:positionV>
                <wp:extent cx="4365625" cy="19183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 xml:space="preserve">Eucharist, Mas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or Holy Commu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43.75pt;height:151.05pt;mso-wrap-distance-left:9.05pt;mso-wrap-distance-right:9.05pt;mso-wrap-distance-top:0pt;mso-wrap-distance-bottom:0pt;margin-top:-75pt;mso-position-vertical-relative:text;margin-left:-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 xml:space="preserve">Eucharist, Mas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or Holy Commun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00</wp:posOffset>
                </wp:positionV>
                <wp:extent cx="3076575" cy="13601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Pray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-75pt;mso-position-vertical-relative:text;margin-left:3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Pray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0</wp:posOffset>
                </wp:positionH>
                <wp:positionV relativeFrom="paragraph">
                  <wp:posOffset>63500</wp:posOffset>
                </wp:positionV>
                <wp:extent cx="3076575" cy="19183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Memorial st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51.05pt;mso-wrap-distance-left:9.05pt;mso-wrap-distance-right:9.05pt;mso-wrap-distance-top:0pt;mso-wrap-distance-bottom:0pt;margin-top:5pt;mso-position-vertical-relative:text;margin-left:-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Memorial sto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3076575" cy="2476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Ashes scattered on the coff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95pt;mso-wrap-distance-left:9.05pt;mso-wrap-distance-right:9.05pt;mso-wrap-distance-top:0pt;mso-wrap-distance-bottom:0pt;margin-top:6.5pt;mso-position-vertical-relative:text;margin-left:2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Ashes scattered on the coffi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50800</wp:posOffset>
                </wp:positionV>
                <wp:extent cx="3076575" cy="13601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Cre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4pt;mso-position-vertical-relative:text;margin-left:4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Cre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1220</wp:posOffset>
                </wp:positionH>
                <wp:positionV relativeFrom="paragraph">
                  <wp:posOffset>4834255</wp:posOffset>
                </wp:positionV>
                <wp:extent cx="5135880" cy="26974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and the life.......’ John 1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4.4pt;height:212.4pt;mso-wrap-distance-left:9.05pt;mso-wrap-distance-right:9.05pt;mso-wrap-distance-top:0pt;mso-wrap-distance-bottom:0pt;margin-top:380.65pt;mso-position-vertical-relative:text;margin-left: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and the life.......’ John 11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31750</wp:posOffset>
                </wp:positionV>
                <wp:extent cx="3648075" cy="13601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Qur’an is r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87.25pt;height:107.1pt;mso-wrap-distance-left:9.05pt;mso-wrap-distance-right:9.05pt;mso-wrap-distance-top:0pt;mso-wrap-distance-bottom:0pt;margin-top:2.5pt;mso-position-vertical-relative:text;margin-left:42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Qur’an is rea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1475</wp:posOffset>
                </wp:positionH>
                <wp:positionV relativeFrom="paragraph">
                  <wp:posOffset>-22225</wp:posOffset>
                </wp:positionV>
                <wp:extent cx="5135880" cy="269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and the life.......’ John 1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4.4pt;height:212.4pt;mso-wrap-distance-left:9.05pt;mso-wrap-distance-right:9.05pt;mso-wrap-distance-top:0pt;mso-wrap-distance-bottom:0pt;margin-top:-1.75pt;mso-position-vertical-relative:text;margin-left:-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and the life.......’ John 11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8300</wp:posOffset>
                </wp:positionH>
                <wp:positionV relativeFrom="paragraph">
                  <wp:posOffset>57785</wp:posOffset>
                </wp:positionV>
                <wp:extent cx="3076575" cy="13601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Im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4.55pt;mso-position-vertical-relative:text;margin-left:4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Im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3225</wp:posOffset>
                </wp:positionH>
                <wp:positionV relativeFrom="paragraph">
                  <wp:posOffset>5904230</wp:posOffset>
                </wp:positionV>
                <wp:extent cx="3076575" cy="13601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Cre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464.9pt;mso-position-vertical-relative:text;margin-left:5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Crem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-723900</wp:posOffset>
                </wp:positionV>
                <wp:extent cx="3140075" cy="13601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Ihram is wo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7.25pt;height:107.1pt;mso-wrap-distance-left:9.05pt;mso-wrap-distance-right:9.05pt;mso-wrap-distance-top:0pt;mso-wrap-distance-bottom:0pt;margin-top:-57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Ihram is wor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-723900</wp:posOffset>
                </wp:positionV>
                <wp:extent cx="3076575" cy="136017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Mos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2.25pt;height:107.1pt;mso-wrap-distance-left:9.05pt;mso-wrap-distance-right:9.05pt;mso-wrap-distance-top:0pt;mso-wrap-distance-bottom:0pt;margin-top:-57pt;mso-position-vertical-relative:text;margin-left:24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Mosq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0</wp:posOffset>
                </wp:positionH>
                <wp:positionV relativeFrom="paragraph">
                  <wp:posOffset>158750</wp:posOffset>
                </wp:positionV>
                <wp:extent cx="5655945" cy="19812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 xml:space="preserve">Bodies are wrapped in a  white clot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t>Muslims prefer not to use coffi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45.35pt;height:156pt;mso-wrap-distance-left:9.05pt;mso-wrap-distance-right:9.05pt;mso-wrap-distance-top:0pt;mso-wrap-distance-bottom:0pt;margin-top:12.5pt;mso-position-vertical-relative:text;margin-left:2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 xml:space="preserve">Bodies are wrapped in a  white cloth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t>Muslims prefer not to use coffi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387350</wp:posOffset>
                </wp:positionV>
                <wp:extent cx="4076700" cy="19183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Bodies are buried facing Makk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pt;height:151.05pt;mso-wrap-distance-left:9.05pt;mso-wrap-distance-right:9.05pt;mso-wrap-distance-top:0pt;mso-wrap-distance-bottom:0pt;margin-top:30.5pt;mso-position-vertical-relative:text;margin-left:-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Bodies are buried facing Makka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2216150</wp:posOffset>
                </wp:positionV>
                <wp:extent cx="5368290" cy="24765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Expensive Memorial stones should not be set 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2.7pt;height:195pt;mso-wrap-distance-left:9.05pt;mso-wrap-distance-right:9.05pt;mso-wrap-distance-top:0pt;mso-wrap-distance-bottom:0pt;margin-top:174.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Expensive Memorial stones should not be set up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55:00Z</dcterms:created>
  <dc:creator>ngfl</dc:creator>
  <dc:description/>
  <cp:keywords/>
  <dc:language>en-US</dc:language>
  <cp:lastModifiedBy>ngfl</cp:lastModifiedBy>
  <dcterms:modified xsi:type="dcterms:W3CDTF">2008-12-14T19:08:00Z</dcterms:modified>
  <cp:revision>1</cp:revision>
  <dc:subject/>
  <dc:title/>
</cp:coreProperties>
</file>