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9838690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239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I am the resurrection &amp; the life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4.7pt;height:5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I am the resurrection &amp; the life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838690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531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A Christian funeral is usually held a few days after a person has di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4.7pt;height:59.3pt;mso-wrap-distance-left:9.05pt;mso-wrap-distance-right:9.05pt;mso-wrap-distance-top:0pt;mso-wrap-distance-bottom:0pt;margin-top:-0.35pt;mso-position-vertical-relative:text;margin-left:-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A Christian funeral is usually held a few days after a person has di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7155</wp:posOffset>
                </wp:positionV>
                <wp:extent cx="9838690" cy="1074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0744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hristianity does not have rules about whether people should be cremated or bur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4.7pt;height:84.6pt;mso-wrap-distance-left:9.05pt;mso-wrap-distance-right:9.05pt;mso-wrap-distance-top:0pt;mso-wrap-distance-bottom:0pt;margin-top:7.65pt;mso-position-vertical-relative:text;margin-left:-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hristianity does not have rules about whether people should be cremated or burie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03505</wp:posOffset>
                </wp:positionV>
                <wp:extent cx="9838690" cy="1074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0744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A Christian funeral service begins with the vicar or priest reminding the congregation of the words of Jes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4.7pt;height:84.6pt;mso-wrap-distance-left:9.05pt;mso-wrap-distance-right:9.05pt;mso-wrap-distance-top:0pt;mso-wrap-distance-bottom:0pt;margin-top:8.15pt;mso-position-vertical-relative:text;margin-left:-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A Christian funeral service begins with the vicar or priest reminding the congregation of the words of Jesu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78105</wp:posOffset>
                </wp:positionV>
                <wp:extent cx="9838690" cy="1045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0452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In Roman Catholic churches a special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‘mass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’ [Eucharist] is celebrated during the funeral servic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4.7pt;height:82.3pt;mso-wrap-distance-left:9.05pt;mso-wrap-distance-right:9.05pt;mso-wrap-distance-top:0pt;mso-wrap-distance-bottom:0pt;margin-top:6.15pt;mso-position-vertical-relative:text;margin-left:-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In Roman Catholic churches a special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‘mass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’ [Eucharist] is celebrated during the funeral service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85090</wp:posOffset>
                </wp:positionV>
                <wp:extent cx="9838690" cy="753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531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lose relative, or friend may give a small talk remembering the person who di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4.7pt;height:59.3pt;mso-wrap-distance-left:9.05pt;mso-wrap-distance-right:9.05pt;mso-wrap-distance-top:0pt;mso-wrap-distance-bottom:0pt;margin-top:6.7pt;mso-position-vertical-relative:text;margin-left:-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lose relative, or friend may give a small talk remembering the person who di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40640</wp:posOffset>
                </wp:positionV>
                <wp:extent cx="9838690" cy="753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531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We commit this body to the ground: earth to earth, ashes to ashes, dust to dust.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74.7pt;height:59.3pt;mso-wrap-distance-left:9.05pt;mso-wrap-distance-right:9.05pt;mso-wrap-distance-top:0pt;mso-wrap-distance-bottom:0pt;margin-top:3.2pt;mso-position-vertical-relative:text;margin-left:-2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We commit this body to the ground: earth to earth, ashes to ashes, dust to dust.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2371725</wp:posOffset>
                </wp:positionV>
                <wp:extent cx="8900795" cy="753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795" cy="7531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When the coffin or the ashes are buried, the priest or vicar say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00.85pt;height:59.3pt;mso-wrap-distance-left:9.05pt;mso-wrap-distance-right:9.05pt;mso-wrap-distance-top:0pt;mso-wrap-distance-bottom:0pt;margin-top:186.75pt;mso-position-vertical-relative:text;margin-left:7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When the coffin or the ashes are buried, the priest or vicar say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3307715</wp:posOffset>
                </wp:positionV>
                <wp:extent cx="8900795" cy="1074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795" cy="10744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There are always prayers thanking God for the life of the person who has di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00.85pt;height:84.6pt;mso-wrap-distance-left:9.05pt;mso-wrap-distance-right:9.05pt;mso-wrap-distance-top:0pt;mso-wrap-distance-bottom:0pt;margin-top:260.45pt;mso-position-vertical-relative:text;margin-left:7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There are always prayers thanking God for the life of the person who has di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9610090" cy="7531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31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When the coffin or the ashes are buried, the priest or vicar say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56.7pt;height:59.3pt;mso-wrap-distance-left:9.05pt;mso-wrap-distance-right:9.05pt;mso-wrap-distance-top:0pt;mso-wrap-distance-bottom:0pt;margin-top:-54.3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When the coffin or the ashes are buried, the priest or vicar say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9610090" cy="7531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31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There are always prayers thanking God for the life of the person who has di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56.7pt;height:59.3pt;mso-wrap-distance-left:9.05pt;mso-wrap-distance-right:9.05pt;mso-wrap-distance-top:0pt;mso-wrap-distance-bottom:0pt;margin-top:8.6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There are always prayers thanking God for the life of the person who has di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48:00Z</dcterms:created>
  <dc:creator>ngfl</dc:creator>
  <dc:description/>
  <cp:keywords/>
  <dc:language>en-US</dc:language>
  <cp:lastModifiedBy>ngfl</cp:lastModifiedBy>
  <dcterms:modified xsi:type="dcterms:W3CDTF">2008-12-14T18:52:00Z</dcterms:modified>
  <cp:revision>1</cp:revision>
  <dc:subject/>
  <dc:title/>
</cp:coreProperties>
</file>