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915920</wp:posOffset>
            </wp:positionV>
            <wp:extent cx="4356100" cy="28441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2844165</wp:posOffset>
            </wp:positionV>
            <wp:extent cx="4464050" cy="2915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356100" cy="27717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4356100" cy="2844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1495</wp:posOffset>
            </wp:positionH>
            <wp:positionV relativeFrom="paragraph">
              <wp:posOffset>-535305</wp:posOffset>
            </wp:positionV>
            <wp:extent cx="4243705" cy="1287780"/>
            <wp:effectExtent l="0" t="0" r="0" b="0"/>
            <wp:wrapNone/>
            <wp:docPr id="5" name="Rectan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12877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34290</wp:posOffset>
            </wp:positionV>
            <wp:extent cx="5089525" cy="1266825"/>
            <wp:effectExtent l="0" t="0" r="0" b="0"/>
            <wp:wrapNone/>
            <wp:docPr id="6" name="Rectan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tangl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2668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ragraph">
              <wp:posOffset>38100</wp:posOffset>
            </wp:positionV>
            <wp:extent cx="4511675" cy="1520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5201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0</wp:posOffset>
            </wp:positionH>
            <wp:positionV relativeFrom="paragraph">
              <wp:posOffset>-60325</wp:posOffset>
            </wp:positionV>
            <wp:extent cx="6644005" cy="1347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34747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71120</wp:posOffset>
                </wp:positionV>
                <wp:extent cx="6572250" cy="172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The minister and close friend or relative will usually say a few words about the dead persons lif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36pt;mso-wrap-distance-left:9.05pt;mso-wrap-distance-right:9.05pt;mso-wrap-distance-top:0pt;mso-wrap-distance-bottom:0pt;margin-top:5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The minister and close friend or relative will usually say a few words about the dead persons lif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27940</wp:posOffset>
                </wp:positionV>
                <wp:extent cx="6457950" cy="1346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I am the resurrection and the life.......’ John 11, the service is started with these wo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8.5pt;height:106.05pt;mso-wrap-distance-left:9.05pt;mso-wrap-distance-right:9.05pt;mso-wrap-distance-top:0pt;mso-wrap-distance-bottom:0pt;margin-top:-2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I am the resurrection and the life.......’ John 11, the service is started with these wor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-714375</wp:posOffset>
                </wp:positionV>
                <wp:extent cx="6343650" cy="172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White is worn by ministers or priests as it is the traditional symbol of life after death &amp; resurre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36pt;mso-wrap-distance-left:9.05pt;mso-wrap-distance-right:9.05pt;mso-wrap-distance-top:0pt;mso-wrap-distance-bottom:0pt;margin-top:-56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White is worn by ministers or priests as it is the traditional symbol of life after death &amp; resurrec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62865</wp:posOffset>
                </wp:positionV>
                <wp:extent cx="6229350" cy="172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There is a celebration of the Eucharist [ Communion, or Mass]  at Roman Catholic funer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.5pt;height:136pt;mso-wrap-distance-left:9.05pt;mso-wrap-distance-right:9.05pt;mso-wrap-distance-top:0pt;mso-wrap-distance-bottom:0pt;margin-top:4.9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There is a celebration of the Eucharist [ Communion, or Mass]  at Roman Catholic funeral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-36195</wp:posOffset>
                </wp:positionV>
                <wp:extent cx="6343650" cy="966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Readings and Hym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76.1pt;mso-wrap-distance-left:9.05pt;mso-wrap-distance-right:9.05pt;mso-wrap-distance-top:0pt;mso-wrap-distance-bottom:0pt;margin-top:-2.8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 xml:space="preserve">Readings and Hymn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55880</wp:posOffset>
                </wp:positionV>
                <wp:extent cx="6343650" cy="966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Burial in the ground is a cho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76.1pt;mso-wrap-distance-left:9.05pt;mso-wrap-distance-right:9.05pt;mso-wrap-distance-top:0pt;mso-wrap-distance-bottom:0pt;margin-top:4.4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Burial in the ground is a choi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33020</wp:posOffset>
                </wp:positionV>
                <wp:extent cx="6572250" cy="13468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Flowers and wreaths are left by family and frie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06.05pt;mso-wrap-distance-left:9.05pt;mso-wrap-distance-right:9.05pt;mso-wrap-distance-top:0pt;mso-wrap-distance-bottom:0pt;margin-top:2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Flowers and wreaths are left by family and frien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4375</wp:posOffset>
                </wp:positionH>
                <wp:positionV relativeFrom="paragraph">
                  <wp:posOffset>116840</wp:posOffset>
                </wp:positionV>
                <wp:extent cx="6572250" cy="1346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A cross or a memorial stone may be placed at the place of burial [cemetery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06.05pt;mso-wrap-distance-left:9.05pt;mso-wrap-distance-right:9.05pt;mso-wrap-distance-top:0pt;mso-wrap-distance-bottom:0pt;margin-top:9.2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A cross or a memorial stone may be placed at the place of burial [cemetery]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-35560</wp:posOffset>
                </wp:positionV>
                <wp:extent cx="6572250" cy="1346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Sometimes the coffin is sprinkled with Holy wa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06.05pt;mso-wrap-distance-left:9.05pt;mso-wrap-distance-right:9.05pt;mso-wrap-distance-top:0pt;mso-wrap-distance-bottom:0pt;margin-top:-2.8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Sometimes the coffin is sprinkled with Holy wat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0075</wp:posOffset>
                </wp:positionH>
                <wp:positionV relativeFrom="paragraph">
                  <wp:posOffset>-714375</wp:posOffset>
                </wp:positionV>
                <wp:extent cx="6320155" cy="11398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Earth to earth, ashes to ashes, dust to dust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7.65pt;height:89.75pt;mso-wrap-distance-left:9.05pt;mso-wrap-distance-right:9.05pt;mso-wrap-distance-top:0pt;mso-wrap-distance-bottom:0pt;margin-top:-56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Earth to earth, ashes to ashes, dust to dust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17145</wp:posOffset>
                </wp:positionV>
                <wp:extent cx="6343650" cy="13468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Some Christians choose not to be buried and prefer their body to be bur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06.05pt;mso-wrap-distance-left:9.05pt;mso-wrap-distance-right:9.05pt;mso-wrap-distance-top:0pt;mso-wrap-distance-bottom:0pt;margin-top:1.3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Some Christians choose not to be buried and prefer their body to be burn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0075</wp:posOffset>
                </wp:positionH>
                <wp:positionV relativeFrom="paragraph">
                  <wp:posOffset>100965</wp:posOffset>
                </wp:positionV>
                <wp:extent cx="6343650" cy="1520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A service of cremation may have slightly different words but the meaning will be the sa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19.7pt;mso-wrap-distance-left:9.05pt;mso-wrap-distance-right:9.05pt;mso-wrap-distance-top:0pt;mso-wrap-distance-bottom:0pt;margin-top:7.9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A service of cremation may have slightly different words but the meaning will be the sam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123825</wp:posOffset>
                </wp:positionV>
                <wp:extent cx="6343650" cy="1520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Ashes are scattered in the garden of rest at the crematorium or  where the dead person may have cho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19.7pt;mso-wrap-distance-left:9.05pt;mso-wrap-distance-right:9.05pt;mso-wrap-distance-top:0pt;mso-wrap-distance-bottom:0pt;margin-top:9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Ashes are scattered in the garden of rest at the crematorium or  where the dead person may have chos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1838325</wp:posOffset>
                </wp:positionV>
                <wp:extent cx="6343650" cy="13468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Usually a gathering of family and friends afterwa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06.05pt;mso-wrap-distance-left:9.05pt;mso-wrap-distance-right:9.05pt;mso-wrap-distance-top:0pt;mso-wrap-distance-bottom:0pt;margin-top:144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Usually a gathering of family and friends afterwar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3324225</wp:posOffset>
                </wp:positionV>
                <wp:extent cx="6343650" cy="13468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Offering of comfort to close family and frien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106.05pt;mso-wrap-distance-left:9.05pt;mso-wrap-distance-right:9.05pt;mso-wrap-distance-top:0pt;mso-wrap-distance-bottom:0pt;margin-top:261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Offering of comfort to close family and friend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4810125</wp:posOffset>
                </wp:positionV>
                <wp:extent cx="6205855" cy="1139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44"/>
                              </w:rPr>
                              <w:t>It is a celebration and thanksgiving of the person who di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8.65pt;height:89.75pt;mso-wrap-distance-left:9.05pt;mso-wrap-distance-right:9.05pt;mso-wrap-distance-top:0pt;mso-wrap-distance-bottom:0pt;margin-top:378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44"/>
                        </w:rPr>
                        <w:t>It is a celebration and thanksgiving of the person who di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3:00Z</dcterms:created>
  <dc:creator>ngfl</dc:creator>
  <dc:description/>
  <cp:keywords/>
  <dc:language>en-US</dc:language>
  <cp:lastModifiedBy>ngfl</cp:lastModifiedBy>
  <dcterms:modified xsi:type="dcterms:W3CDTF">2008-12-14T18:43:00Z</dcterms:modified>
  <cp:revision>2</cp:revision>
  <dc:subject/>
  <dc:title/>
</cp:coreProperties>
</file>