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FF0000"/>
          <w:sz w:val="48"/>
          <w:szCs w:val="48"/>
          <w:u w:val="single"/>
        </w:rPr>
        <w:t>Afterlife description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Statements can be printed and cut up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Place each statement into an envelope and number the whole pack with the same number on the back of each card in case they get mixed up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Page can be printed out also for pupils to fi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6492875" cy="482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6535420" cy="375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3</Characters>
  <CharactersWithSpaces>217</CharactersWithSpace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03:00Z</dcterms:created>
  <dc:creator>Sheron Robins</dc:creator>
  <dc:description/>
  <dc:language>en-US</dc:language>
  <cp:lastModifiedBy/>
  <dcterms:modified xsi:type="dcterms:W3CDTF">2008-12-14T18:03:00Z</dcterms:modified>
  <cp:revision>2</cp:revision>
  <dc:subject/>
  <dc:title>Afterlife d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gfl</vt:lpwstr>
  </property>
</Properties>
</file>