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601980</wp:posOffset>
                </wp:positionV>
                <wp:extent cx="5647690" cy="5745480"/>
                <wp:effectExtent l="63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5745600"/>
                          <a:chOff x="0" y="0"/>
                          <a:chExt cx="5647680" cy="5745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can10003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360" y="1516320"/>
                            <a:ext cx="4751640" cy="39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0"/>
                            <a:ext cx="5238000" cy="11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Bywyd Wedi Marwolae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280" y="1804680"/>
                            <a:ext cx="792000" cy="43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1732320"/>
                            <a:ext cx="93600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40320"/>
                            <a:ext cx="1152000" cy="27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434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“Na, dyma ……………….., mae Gof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iber draw fan acw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4756320"/>
                            <a:ext cx="648360" cy="28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47.4pt;width:444.7pt;height:452.4pt" coordorigin="2806,-948" coordsize="8894,9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600;top:1440;width:7482;height:61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WordArt 3" fillcolor="red" stroked="t" o:allowincell="f" style="position:absolute;left:3451;top:-948;width:8248;height:18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Bywyd Wedi Marwolaeth</w:t>
                        </w:r>
                      </w:p>
                    </w:txbxContent>
                  </v:textbox>
                  <v:path textpathok="t"/>
                  <v:textpath on="t" fitshape="t" string="Bywyd Wedi Marwolaeth" style="font-family:&quot;Kristen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372,1894" to="4618,2573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723,1780" to="11196,2573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806,6202" to="4619,6629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6480;width:6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“Na, dyma ……………….., mae Gofo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iber draw fan acw.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89,6542" to="11309,6995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01:00Z</dcterms:created>
  <dc:creator>ngfl</dc:creator>
  <dc:description/>
  <cp:keywords/>
  <dc:language>en-US</dc:language>
  <cp:lastModifiedBy>willid</cp:lastModifiedBy>
  <dcterms:modified xsi:type="dcterms:W3CDTF">2009-07-13T16:09:00Z</dcterms:modified>
  <cp:revision>2</cp:revision>
  <dc:subject/>
  <dc:title/>
</cp:coreProperties>
</file>