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-1028700</wp:posOffset>
            </wp:positionV>
            <wp:extent cx="2016125" cy="10877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8343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0"/>
                                <w:szCs w:val="90"/>
                              </w:rPr>
                              <w:t>ASESU AR GYFER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  <w:szCs w:val="96"/>
                              </w:rPr>
                              <w:t xml:space="preserve"> DYSG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63pt;mso-wrap-distance-left:9.05pt;mso-wrap-distance-right:9.05pt;mso-wrap-distance-top:0pt;mso-wrap-distance-bottom:0pt;margin-top:-6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0"/>
                          <w:szCs w:val="90"/>
                        </w:rPr>
                        <w:t>ASESU AR GYFER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  <w:szCs w:val="96"/>
                        </w:rPr>
                        <w:t xml:space="preserve"> DYS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9288145" cy="582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14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Cwestiwn Arholi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isgrifiw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ddysgeidiae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traddodiad crefyddol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ywyd wedi marwolae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. [6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Kristen ITC" w:hAnsi="Kristen ITC" w:cs="Kristen ITC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Enwch y traddodiad crefyddo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Dysgeidiaeth am fywyd wedi marwolae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  <w:b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5pt;height:459pt;mso-wrap-distance-left:9.05pt;mso-wrap-distance-right:9.05pt;mso-wrap-distance-top:0pt;mso-wrap-distance-bottom:0pt;margin-top:6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Cwestiwn Arholiad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isgrifiwch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ddysgeidiaet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traddodiad crefyddol a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ywyd wedi marwolaeth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. [6]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Kristen ITC" w:hAnsi="Kristen ITC" w:cs="Kristen ITC"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 xml:space="preserve">Enwch y traddodiad crefyddol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val="de-DE"/>
                        </w:rPr>
                        <w:t>Dysgeidiaeth am fywyd wedi marwolaeth.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  <w:b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288145" cy="5829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14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Cwestiwn Arholi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isgrifiw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ddysgeidiaeth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ywyd wedi marwolaeth mewn dau 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raddodiad crefyddol gwahanol. [6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Kristen ITC" w:hAnsi="Kristen ITC" w:cs="Kristen ITC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Enwch y traddodiadau crefyddo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Dysgeidiaeth am fywyd wedi marwolae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bookmarkStart w:id="0" w:name="cysill"/>
                            <w:bookmarkEnd w:id="0"/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  <w:b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5pt;height:45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Cwestiwn Arholiad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isgrifiwch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ddysgeidiaeth a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ywyd wedi marwolaeth mewn dau 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raddodiad crefyddol gwahanol. [6]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Kristen ITC" w:hAnsi="Kristen ITC" w:cs="Kristen ITC"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 xml:space="preserve">Enwch y traddodiadau crefyddol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val="en"/>
                        </w:rPr>
                        <w:t>Dysgeidiaeth am fywyd wedi marwolaeth.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bookmarkStart w:id="1" w:name="cysill"/>
                      <w:bookmarkEnd w:id="1"/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  <w:b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21:00Z</dcterms:created>
  <dc:creator>ngfl</dc:creator>
  <dc:description/>
  <cp:keywords/>
  <dc:language>en-US</dc:language>
  <cp:lastModifiedBy>willid</cp:lastModifiedBy>
  <dcterms:modified xsi:type="dcterms:W3CDTF">2009-07-13T16:31:00Z</dcterms:modified>
  <cp:revision>6</cp:revision>
  <dc:subject/>
  <dc:title/>
</cp:coreProperties>
</file>